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uppressAutoHyphens w:val="true"/>
        <w:spacing w:before="0" w:after="12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ПЕЦИАЛЬНОЕ ПРЕДЛОЖЕНИЕ ДЛЯ ОРГАНИЗОВАННЫХ ГРУПП ШКОЛЬНИКОВ</w:t>
      </w:r>
    </w:p>
    <w:p>
      <w:pPr>
        <w:pStyle w:val="Normal"/>
        <w:suppressAutoHyphens w:val="true"/>
        <w:spacing w:before="0" w:after="120"/>
        <w:ind w:left="720" w:hanging="0"/>
        <w:jc w:val="center"/>
        <w:rPr/>
      </w:pPr>
      <w:r>
        <w:rPr>
          <w:rFonts w:cs="Arial" w:ascii="Arial" w:hAnsi="Arial"/>
          <w:b/>
        </w:rPr>
        <w:t>СТАНДАРТНЫЙ ТУР В САНКТ-ПЕТЕРБУРГ С ПРОЖИВАНИЕМ В ОТЕЛЕ «</w:t>
      </w:r>
      <w:r>
        <w:rPr>
          <w:rFonts w:cs="Arial" w:ascii="Arial" w:hAnsi="Arial"/>
          <w:b/>
          <w:lang w:val="en-US"/>
        </w:rPr>
        <w:t>SVET</w:t>
      </w:r>
      <w:r>
        <w:rPr>
          <w:rFonts w:cs="Arial" w:ascii="Arial" w:hAnsi="Arial"/>
          <w:b/>
        </w:rPr>
        <w:t>» 3*</w:t>
      </w:r>
    </w:p>
    <w:p>
      <w:pPr>
        <w:pStyle w:val="Normal"/>
        <w:suppressAutoHyphens w:val="true"/>
        <w:spacing w:before="0" w:after="120"/>
        <w:ind w:left="720" w:hanging="0"/>
        <w:jc w:val="center"/>
        <w:rPr/>
      </w:pPr>
      <w:r>
        <w:rPr>
          <w:rFonts w:cs="Arial" w:ascii="Arial" w:hAnsi="Arial"/>
          <w:b/>
        </w:rPr>
        <w:t xml:space="preserve">сентябрь – октябрь - ноябрь 2025 </w:t>
      </w:r>
    </w:p>
    <w:p>
      <w:pPr>
        <w:pStyle w:val="Normal"/>
        <w:suppressAutoHyphens w:val="true"/>
        <w:spacing w:before="0" w:after="12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кройте для себя Петербург в увлекательном туре для школьников! Вас ждет насыщенная экскурсионная программа и проживание в новом отеле города. Поездка подарит яркие впечатления и незабываемые эмоции!</w:t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suppressAutoHyphens w:val="true"/>
        <w:spacing w:before="0" w:after="120"/>
        <w:rPr/>
      </w:pPr>
      <w:r>
        <w:rPr>
          <w:rFonts w:cs="Arial" w:ascii="Arial" w:hAnsi="Arial"/>
          <w:b/>
          <w:u w:val="single"/>
          <w:lang w:eastAsia="ar-SA"/>
        </w:rPr>
        <w:t>7 ДНЕЙ / 6 НОЧ</w:t>
      </w:r>
      <w:r>
        <w:rPr/>
        <w:t>Е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12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День 01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Встреча группы на вокзале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Обзорная экскурсия по городу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. Главные улицы и проспекты, парадные набережные и великолепные ансамбли площадей, знаменитые дворцы, дома и памятники города. (Невский проспект, Исаакиевская, Сенатская и Дворцовая площади, Стрелка Васильевского острова, памятник Петру I)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Экскурсия по территории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Петропавловской крепости-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уникальному военному, историческому и архитектурному памятнику.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День закладки крепости 16 мая 1703 года является днем рождения Санкт-Петербурга. На территории крепости находится ряд построек, среди них: Инженерный и Комендантский дома, Монетный двор, тюрьма Трубецкого бастиона. 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Обед в кафе города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Экскурсия на легендарный крейсер Аврора</w:t>
            </w:r>
            <w:r>
              <w:rPr>
                <w:rFonts w:cs="Arial" w:ascii="Arial" w:hAnsi="Arial"/>
                <w:sz w:val="16"/>
                <w:szCs w:val="16"/>
              </w:rPr>
              <w:t>, один из первых кораблей-музеев в Санкт-Петербурге. В настоящее время корабль — это не просто музей, а один из символов города.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Трансфер в гостиницу. Размещение после экскурсионной программы. Свободное время. 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>Транспорт предоставляется на встречу, работу по городу, трансфер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День 02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Завтрак в гостинице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Встреча с экскурсоводом, выезд общественным транспортом на экскурсионную программу.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Пешеходная экскурсия «Парад дворцовых площадей».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Главная площадь города –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Дворцовая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Архитектурный ансамбль одной из самых красивых площадей мира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Экскурсия в Государственный Эрмитаж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- один из крупнейших и знаменитых музеев мира. В коллекции музея свыше 3 миллионов произведений искусства и памятников мировой культуры, среди которых полотна великих Леонардо да Винчи, Тициана и Рембрандта. </w:t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Обед в кафе города. </w:t>
            </w:r>
          </w:p>
          <w:p>
            <w:pPr>
              <w:pStyle w:val="NormalWeb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ar-SA"/>
              </w:rPr>
              <w:t>Экскурсия в музей-макет Петербурга и пригородов «Петровская акватория»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 xml:space="preserve"> Реконструкция архитектурных ансамблей и ландшафта, картины жизни города времен российских императоров. Свободное время.</w:t>
            </w:r>
          </w:p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>Транспорт не предоставляется, пешеходный день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День 03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Завтрак в гостинице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Встреча с экскурсоводом, выезд общественным транспортом на экскурсионную программу.</w:t>
            </w:r>
          </w:p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Пешеходная экскурсия «Храмы Невского проспекта»,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с посещением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Казанского собора,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одного из крупнейших храмов Санкт-Петербурга, и наружного осмотра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храма Спас-на-Крови.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Удивительной красоты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храм Спас-на-Крови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является памятником русской архитектуры и монументально-декоративного искусства конца 19 века (посещение Казанского собора и храма Спас-на-Крови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без экскурсионного обслуживания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)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Экскурсия в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Исаакиевский собор.</w:t>
            </w:r>
            <w:r>
              <w:rPr>
                <w:rFonts w:cs="Arial" w:ascii="Arial" w:hAnsi="Arial"/>
                <w:color w:val="1C1C1C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1C1C1C"/>
                <w:sz w:val="16"/>
                <w:szCs w:val="16"/>
              </w:rPr>
              <w:t>Собор</w:t>
            </w:r>
            <w:r>
              <w:rPr>
                <w:rFonts w:cs="Arial" w:ascii="Arial" w:hAnsi="Arial"/>
                <w:b/>
                <w:color w:val="1C1C1C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- уникальный памятник архитектуры. Оформление интерьера собора представлено произведениями русской монументальной живописи (В.Шебуев, К.Брюллов, Ф. Бруни), свыше 300 статуй и скульптурных групп, фрески, крупнейший в России мозаичный витраж.</w:t>
            </w:r>
          </w:p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Обед в кафе города.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Свободное время.</w:t>
            </w:r>
          </w:p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>Транспорт не предоставляется, пешеходный день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День 04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Завтрак в гостинице.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Встреча с экскурсоводом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Загородная поездка в Царское село,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ar-SA"/>
              </w:rPr>
              <w:t xml:space="preserve"> с посещением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ar-SA"/>
              </w:rPr>
              <w:t>Екатерининского дворца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ar-SA"/>
              </w:rPr>
              <w:t xml:space="preserve">- бывшей загородной царской резиденции, созданной знаменитым Бартоломео Растрелли. Посещение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ar-SA"/>
              </w:rPr>
              <w:t xml:space="preserve">Янтарной комнаты,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ar-SA"/>
              </w:rPr>
              <w:t>самого известного помещения дворца. Прогулка по парку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бед в кафе города.</w:t>
            </w:r>
            <w:r>
              <w:rPr>
                <w:rFonts w:cs="Arial" w:ascii="Arial" w:hAnsi="Arial"/>
                <w:sz w:val="16"/>
                <w:szCs w:val="16"/>
              </w:rPr>
              <w:t xml:space="preserve"> Возвращение в Санкт-Петербург. Свободное время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>Транспорт предоставляется на загородную поездк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День 05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Завтрак в гостинице. 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Встреча с экскурсоводом, выезд общественным транспортом на экскурсионную программу.</w:t>
            </w:r>
          </w:p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Пешеходная экскурсия «Васильевский остров – музей под открытым небом».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Самый крупный остров,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расположенный в дельте Невы. Каждый уголок Васильевского острова пропитан духом истории. Необыкновенное и интересное место полное мифов и загадок.</w:t>
            </w:r>
          </w:p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Экскурсия в Кунсткамеру,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музей антропологии и этнографии им. Петра Великого. Один из крупнейших и старейших музеев мира, а также первый из общедоступных музеев. Коллекционные фонды насчитывают 1,2 млн. экспонатов.</w:t>
            </w:r>
          </w:p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Обед в кафе города.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Свободное время.</w:t>
            </w:r>
          </w:p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>Транспорт не предоставляется, пешеходный ден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День 06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Завтрак в гостинице. 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Свободный день без экскурсионного и транспортного обслуживания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В этот день вы можете самостоятельно погулять по проспектам и улицам города, посетить необычные музеи и городские пространства, перекусить в знаменитой пышечной и сделать не одну сотню великолепных фотографий на память о путешествии в Санкт-Петербург!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Обед в кафе город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>Транспорт не предоставляетс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День 07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Завтрак в гостинице. Выезд из гостиницы с вещами до 12.00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Загородная поездка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eastAsia="ar-SA"/>
              </w:rPr>
              <w:t>на выбор в один из пригородов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eastAsia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ar-SA"/>
              </w:rPr>
              <w:t xml:space="preserve">Петергоф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ar-SA"/>
              </w:rPr>
              <w:t>по 12.10.2025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ar-SA"/>
              </w:rPr>
              <w:t xml:space="preserve"> экскурсия по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ar-SA"/>
              </w:rPr>
              <w:t>Нижнему парку. Нижний парк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ar-SA"/>
              </w:rPr>
              <w:t>- изюминка комплекса.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ar-SA"/>
              </w:rPr>
              <w:t>Именно его великолепные фонтаны, скульптуры, архитектурные памятники принесли музею мировую известность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арк площадью 112, 5 гектаров украшают около 150 фонтанов, среди которых «Большой» каскад, «Самсон», «Шахматная гора» и столь любимые детьми и взрослыми шутихи: "Дубок", "Зонтик", "Елочки"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ar-SA"/>
              </w:rPr>
              <w:t>с 13.10.2025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ar-SA"/>
              </w:rPr>
              <w:t xml:space="preserve"> экскурсия в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ar-SA"/>
              </w:rPr>
              <w:t>Большой дворец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ar-SA"/>
              </w:rPr>
              <w:t xml:space="preserve"> комплекса, который является самой выдающейся архитектурной достопримечательностью Петергофского дворцово-паркового ансамбля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вловск:</w:t>
            </w:r>
            <w:r>
              <w:rPr>
                <w:rFonts w:cs="Arial" w:ascii="Arial" w:hAnsi="Arial"/>
                <w:sz w:val="16"/>
                <w:szCs w:val="16"/>
              </w:rPr>
              <w:t xml:space="preserve"> экскурсия во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дворец Павла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 - один из красивейших в пригороде Санкт-Петербурга.  Галереи внешней отделки дворца украшены прекрасными объемными рисунками. Внутри открываются великолепные, разнообразно декорированные интерьеры.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Обед в кафе города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Возвращение в Санкт-Петербург. Окончание экскурсионного тура. Проводы на вокзал.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>Транспорт предоставляется на загородную поездку и трансфер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z w:val="16"/>
          <w:szCs w:val="16"/>
        </w:rPr>
        <w:t>Размещение:</w:t>
      </w:r>
      <w:r>
        <w:rPr>
          <w:rFonts w:cs="Arial" w:ascii="Arial" w:hAnsi="Arial"/>
          <w:sz w:val="16"/>
          <w:szCs w:val="16"/>
        </w:rPr>
        <w:t xml:space="preserve"> новейший и самый крупный на севере города </w:t>
      </w:r>
      <w:r>
        <w:rPr>
          <w:rFonts w:cs="Arial" w:ascii="Arial" w:hAnsi="Arial"/>
          <w:b/>
          <w:sz w:val="16"/>
          <w:szCs w:val="16"/>
        </w:rPr>
        <w:t>отель «</w:t>
      </w:r>
      <w:r>
        <w:rPr>
          <w:rFonts w:cs="Arial" w:ascii="Arial" w:hAnsi="Arial"/>
          <w:b/>
          <w:sz w:val="16"/>
          <w:szCs w:val="16"/>
          <w:lang w:val="en-US"/>
        </w:rPr>
        <w:t>SVET</w:t>
      </w:r>
      <w:r>
        <w:rPr>
          <w:rFonts w:cs="Arial" w:ascii="Arial" w:hAnsi="Arial"/>
          <w:b/>
          <w:sz w:val="16"/>
          <w:szCs w:val="16"/>
        </w:rPr>
        <w:t>»</w:t>
      </w:r>
      <w:r>
        <w:rPr>
          <w:rFonts w:cs="Arial" w:ascii="Arial" w:hAnsi="Arial"/>
          <w:sz w:val="16"/>
          <w:szCs w:val="16"/>
        </w:rPr>
        <w:t xml:space="preserve">. Удобное расположение (5 мин пешком до станции метро «Гражданский проспект» и близость КАД) позволяет легко добраться в любую точку Петербурга. Многофункциональный, современный отель, с прогулочной зоной и зоной активного отдыха. В отеле </w:t>
      </w:r>
      <w:r>
        <w:rPr>
          <w:rFonts w:cs="Arial" w:ascii="Arial" w:hAnsi="Arial"/>
          <w:b/>
          <w:sz w:val="16"/>
          <w:szCs w:val="16"/>
        </w:rPr>
        <w:t>«SVET»</w:t>
      </w:r>
      <w:r>
        <w:rPr>
          <w:rFonts w:cs="Arial" w:ascii="Arial" w:hAnsi="Arial"/>
          <w:sz w:val="16"/>
          <w:szCs w:val="16"/>
        </w:rPr>
        <w:t xml:space="preserve"> сделан акцент на широкой инфраструктуре, которая позволит Вам отдыхать в новом, современном пространстве. Комфортабельные номера эргономичной планировки с максимальным уровнем комфорта и сервиса!</w:t>
      </w:r>
    </w:p>
    <w:p>
      <w:pPr>
        <w:pStyle w:val="Normal"/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16"/>
          <w:szCs w:val="16"/>
        </w:rPr>
        <w:t xml:space="preserve">Стоимость тура дана на 1 человека (школьник) и </w:t>
      </w:r>
      <w:r>
        <w:rPr>
          <w:rFonts w:cs="Arial" w:ascii="Arial" w:hAnsi="Arial"/>
          <w:b/>
          <w:sz w:val="16"/>
          <w:szCs w:val="16"/>
        </w:rPr>
        <w:t>включает комиссию для турфирм согласно договора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829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29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40" w:type="dxa"/>
        <w:jc w:val="left"/>
        <w:tblInd w:w="-1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9"/>
        <w:gridCol w:w="1289"/>
        <w:gridCol w:w="1319"/>
        <w:gridCol w:w="1271"/>
        <w:gridCol w:w="1443"/>
        <w:gridCol w:w="1265"/>
        <w:gridCol w:w="1454"/>
      </w:tblGrid>
      <w:tr>
        <w:trPr/>
        <w:tc>
          <w:tcPr>
            <w:tcW w:w="2399" w:type="dxa"/>
            <w:vMerge w:val="restart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РАЗМЕЩЕНИЕ</w:t>
            </w:r>
          </w:p>
        </w:tc>
        <w:tc>
          <w:tcPr>
            <w:tcW w:w="8041" w:type="dxa"/>
            <w:gridSpan w:val="6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ГРУППА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10+1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15+1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20+2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25+2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30+2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40+2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120" w:right="12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 xml:space="preserve">3*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ar-SA"/>
              </w:rPr>
              <w:t>SVE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пр. Просвещения, д.83)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: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2-х местный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Стандарт;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завтрак: шведский стол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.09.2025 – 30.09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492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939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010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821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656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4530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.10.2025 – 31.10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345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799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860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664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505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3100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.11.2025 – 30.11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094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574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627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428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280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0890</w:t>
            </w:r>
          </w:p>
        </w:tc>
      </w:tr>
    </w:tbl>
    <w:p>
      <w:pPr>
        <w:pStyle w:val="Normal"/>
        <w:tabs>
          <w:tab w:val="clear" w:pos="708"/>
          <w:tab w:val="left" w:pos="829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29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29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14" w:hanging="357"/>
        <w:rPr/>
      </w:pPr>
      <w:r>
        <w:rPr>
          <w:rFonts w:cs="Arial" w:ascii="Arial" w:hAnsi="Arial"/>
          <w:i/>
          <w:sz w:val="16"/>
          <w:szCs w:val="16"/>
        </w:rPr>
        <w:t xml:space="preserve">В связи с возможным изменением тарифов на экскурсионное обслуживание и входные билеты в музеи города </w:t>
      </w:r>
      <w:r>
        <w:rPr>
          <w:rFonts w:cs="Arial" w:ascii="Arial" w:hAnsi="Arial"/>
          <w:b/>
          <w:i/>
          <w:sz w:val="16"/>
          <w:szCs w:val="16"/>
          <w:u w:val="single"/>
        </w:rPr>
        <w:t>просим при бронировании обязательно уточнять актуальную стоимость ту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14" w:hanging="357"/>
        <w:rPr/>
      </w:pPr>
      <w:r>
        <w:rPr>
          <w:rFonts w:cs="Arial" w:ascii="Arial" w:hAnsi="Arial"/>
          <w:i/>
          <w:sz w:val="16"/>
          <w:szCs w:val="16"/>
        </w:rPr>
        <w:t xml:space="preserve">Обращаем Ваше внимание, что </w:t>
      </w:r>
      <w:r>
        <w:rPr>
          <w:rFonts w:cs="Arial" w:ascii="Arial" w:hAnsi="Arial"/>
          <w:b/>
          <w:i/>
          <w:sz w:val="16"/>
          <w:szCs w:val="16"/>
        </w:rPr>
        <w:t>для школьников с 14 лет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доплата стоимости экскурсии в Государственный Эрмитаж и Царское село Екатерининский дворец</w:t>
      </w:r>
      <w:r>
        <w:rPr>
          <w:rFonts w:cs="Arial" w:ascii="Arial" w:hAnsi="Arial"/>
          <w:i/>
          <w:sz w:val="16"/>
          <w:szCs w:val="16"/>
        </w:rPr>
        <w:t xml:space="preserve"> составляет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i/>
          <w:sz w:val="16"/>
          <w:szCs w:val="16"/>
        </w:rPr>
        <w:t>Государственный Эрмитаж: 770 руб.чел</w:t>
      </w:r>
      <w:r>
        <w:rPr>
          <w:rFonts w:cs="Arial" w:ascii="Arial" w:hAnsi="Arial"/>
          <w:i/>
          <w:sz w:val="16"/>
          <w:szCs w:val="16"/>
        </w:rPr>
        <w:t>.(нетто)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Царское село Екатерининский дворец: 990 руб.чел. </w:t>
      </w:r>
      <w:r>
        <w:rPr>
          <w:rFonts w:cs="Arial" w:ascii="Arial" w:hAnsi="Arial"/>
          <w:i/>
          <w:sz w:val="16"/>
          <w:szCs w:val="16"/>
        </w:rPr>
        <w:t>(нетто)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71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29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 стоимость тура включено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живание в гостинице выбранной категории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 xml:space="preserve"> завтраков в гостинице </w:t>
      </w:r>
      <w:r>
        <w:rPr>
          <w:rFonts w:cs="Arial" w:ascii="Arial" w:hAnsi="Arial"/>
          <w:b/>
          <w:sz w:val="16"/>
          <w:szCs w:val="16"/>
        </w:rPr>
        <w:t>(в день заезда- без завтрака)</w:t>
      </w:r>
      <w:r>
        <w:rPr>
          <w:rFonts w:cs="Arial" w:ascii="Arial" w:hAnsi="Arial"/>
          <w:sz w:val="16"/>
          <w:szCs w:val="16"/>
        </w:rPr>
        <w:t xml:space="preserve">; </w:t>
      </w:r>
      <w:r>
        <w:rPr>
          <w:rFonts w:cs="Arial" w:ascii="Arial" w:hAnsi="Arial"/>
          <w:b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 xml:space="preserve"> обедов в кафе города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6"/>
          <w:szCs w:val="16"/>
        </w:rPr>
        <w:t>экскурсионное обслуживание по программе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тоимость входных билетов в музеи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слуги экскурсовода-групповода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ранспортное обеспечение согласно программе тура</w:t>
      </w:r>
    </w:p>
    <w:p>
      <w:pPr>
        <w:pStyle w:val="Normal"/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плачивается дополнительно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16"/>
          <w:szCs w:val="16"/>
        </w:rPr>
        <w:t>курортный сбор 100 руб/взр в сутки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стреча группы на вокзале до 07:00 утра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дополнительное питание: завтрак в день заезда, ужины.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>
          <w:rFonts w:cs="Arial" w:ascii="Arial" w:hAnsi="Arial"/>
          <w:sz w:val="16"/>
          <w:szCs w:val="16"/>
        </w:rPr>
        <w:t>доплата за каждого дополнительного взрослого в составе группы (исключая предусмотренных бесплатных сопровождающих) составляет: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2750 руб. с чел</w:t>
      </w:r>
      <w:r>
        <w:rPr>
          <w:rFonts w:cs="Arial" w:ascii="Arial" w:hAnsi="Arial"/>
          <w:sz w:val="16"/>
          <w:szCs w:val="16"/>
        </w:rPr>
        <w:t xml:space="preserve"> (входные билеты в музеи) (цена нетто).</w:t>
      </w:r>
    </w:p>
    <w:p>
      <w:pPr>
        <w:pStyle w:val="Normal"/>
        <w:numPr>
          <w:ilvl w:val="0"/>
          <w:numId w:val="6"/>
        </w:numPr>
        <w:ind w:left="714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плата за школьников </w:t>
      </w:r>
      <w:r>
        <w:rPr>
          <w:rFonts w:cs="Arial" w:ascii="Arial" w:hAnsi="Arial"/>
          <w:b/>
          <w:sz w:val="16"/>
          <w:szCs w:val="16"/>
        </w:rPr>
        <w:t>с 14 лет</w:t>
      </w:r>
      <w:r>
        <w:rPr>
          <w:rFonts w:cs="Arial" w:ascii="Arial" w:hAnsi="Arial"/>
          <w:sz w:val="16"/>
          <w:szCs w:val="16"/>
        </w:rPr>
        <w:t xml:space="preserve"> на экскурсии в Эрмитаж </w:t>
      </w:r>
      <w:r>
        <w:rPr>
          <w:rFonts w:cs="Arial" w:ascii="Arial" w:hAnsi="Arial"/>
          <w:b/>
          <w:sz w:val="16"/>
          <w:szCs w:val="16"/>
        </w:rPr>
        <w:t>770 руб</w:t>
      </w:r>
      <w:r>
        <w:rPr>
          <w:rFonts w:cs="Arial" w:ascii="Arial" w:hAnsi="Arial"/>
          <w:sz w:val="16"/>
          <w:szCs w:val="16"/>
        </w:rPr>
        <w:t xml:space="preserve">.(нетто), Царское село </w:t>
      </w:r>
      <w:r>
        <w:rPr>
          <w:rFonts w:cs="Arial" w:ascii="Arial" w:hAnsi="Arial"/>
          <w:b/>
          <w:sz w:val="16"/>
          <w:szCs w:val="16"/>
        </w:rPr>
        <w:t>990 руб</w:t>
      </w:r>
      <w:r>
        <w:rPr>
          <w:rFonts w:cs="Arial" w:ascii="Arial" w:hAnsi="Arial"/>
          <w:sz w:val="16"/>
          <w:szCs w:val="16"/>
        </w:rPr>
        <w:t>.(нетто)</w:t>
      </w:r>
    </w:p>
    <w:p>
      <w:pPr>
        <w:pStyle w:val="Normal"/>
        <w:numPr>
          <w:ilvl w:val="0"/>
          <w:numId w:val="6"/>
        </w:numPr>
        <w:ind w:left="714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езд на общественном транспорте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амера хранения на вокзале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гистрация в отеле иностранных граждан, в том числе: Беларусь, Армения, Казахстан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>Информация для агентов:</w:t>
      </w:r>
      <w:r>
        <w:rPr>
          <w:rFonts w:cs="Arial" w:ascii="Arial" w:hAnsi="Arial"/>
          <w:sz w:val="16"/>
          <w:szCs w:val="16"/>
        </w:rPr>
        <w:t xml:space="preserve"> </w:t>
        <w:br/>
        <w:t>• Уточняйте стоимость тура в соответствии с реальным количеством туристов в группе.</w:t>
        <w:br/>
        <w:t xml:space="preserve">• Стоимость тура дана на 1 человека (школьник) и </w:t>
      </w:r>
      <w:r>
        <w:rPr>
          <w:rFonts w:cs="Arial" w:ascii="Arial" w:hAnsi="Arial"/>
          <w:b/>
          <w:sz w:val="16"/>
          <w:szCs w:val="16"/>
        </w:rPr>
        <w:t>включает комиссию для турфирм согласно договора.</w:t>
      </w:r>
      <w:r>
        <w:rPr>
          <w:rFonts w:cs="Arial" w:ascii="Arial" w:hAnsi="Arial"/>
          <w:sz w:val="16"/>
          <w:szCs w:val="16"/>
        </w:rPr>
        <w:t xml:space="preserve"> НДС не облагается.</w:t>
        <w:br/>
        <w:t>• Встреча группы на вокзале до 07.00 утра оговаривается и оплачивается дополнительно.</w:t>
        <w:br/>
        <w:t>• Граждане стран СНГ дополнительно оплачивают регистрацию в отеле.</w:t>
        <w:br/>
        <w:t>• Фирма оставляет за собой право изменять порядок и время проведения экскурсий, при этом сохраняя весь перечень указанных в программе экскурсий. Программу и стоимость тура можно пересмотреть в соответствии с пожеланиями группы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i/>
          <w:i/>
          <w:sz w:val="16"/>
          <w:szCs w:val="16"/>
          <w:lang w:eastAsia="ar-SA"/>
        </w:rPr>
      </w:pPr>
      <w:r>
        <w:rPr>
          <w:rFonts w:cs="Arial" w:ascii="Arial" w:hAnsi="Arial"/>
          <w:b/>
          <w:i/>
          <w:sz w:val="16"/>
          <w:szCs w:val="16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66" w:gutter="0" w:header="360" w:top="1118" w:footer="2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___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г. Санкт-Петербург, Лиговский проспект д. 10/118, офис 3105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тел/факс: (812) 313-70-90,  8-800-333-33-74 (для регионов РФ звонок бесплатно); моб. тел: (812) 975-04-62; </w:t>
    </w:r>
  </w:p>
  <w:p>
    <w:pPr>
      <w:pStyle w:val="Normal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  <w:t xml:space="preserve">e-mail: </w:t>
    </w:r>
    <w:hyperlink r:id="rId1">
      <w:r>
        <w:rPr>
          <w:rStyle w:val="InternetLink"/>
          <w:rFonts w:cs="Arial" w:ascii="Arial" w:hAnsi="Arial"/>
          <w:b/>
          <w:sz w:val="18"/>
          <w:szCs w:val="18"/>
          <w:lang w:val="en-US"/>
        </w:rPr>
        <w:t>info@russ-tur.spb.ru</w:t>
      </w:r>
    </w:hyperlink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0" w:after="6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  <w:t xml:space="preserve">«РУСЬ»  Туристическая  компания»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5248275</wp:posOffset>
              </wp:positionV>
              <wp:extent cx="64833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25.95pt;mso-wrap-distance-left:9.05pt;mso-wrap-distance-right:9.05pt;mso-wrap-distance-top:0pt;mso-wrap-distance-bottom:0pt;margin-top:413.2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7729" w:leader="none"/>
      </w:tabs>
      <w:spacing w:before="60" w:after="0"/>
      <w:rPr/>
    </w:pPr>
    <w:r>
      <w:rPr>
        <w:rFonts w:cs="Arial" w:ascii="Arial" w:hAnsi="Arial"/>
        <w:b/>
        <w:lang w:val="en-US"/>
      </w:rPr>
      <w:t>www</w:t>
    </w:r>
    <w:r>
      <w:rPr>
        <w:rFonts w:cs="Arial" w:ascii="Arial" w:hAnsi="Arial"/>
        <w:b/>
      </w:rPr>
      <w:t>.</w:t>
    </w:r>
    <w:r>
      <w:rPr>
        <w:rFonts w:cs="Arial" w:ascii="Arial" w:hAnsi="Arial"/>
        <w:b/>
        <w:lang w:val="en-US"/>
      </w:rPr>
      <w:t>russ</w:t>
    </w:r>
    <w:r>
      <w:rPr>
        <w:rFonts w:cs="Arial" w:ascii="Arial" w:hAnsi="Arial"/>
        <w:b/>
      </w:rPr>
      <w:t>-</w:t>
    </w:r>
    <w:r>
      <w:rPr>
        <w:rFonts w:cs="Arial" w:ascii="Arial" w:hAnsi="Arial"/>
        <w:b/>
        <w:lang w:val="en-US"/>
      </w:rPr>
      <w:t>tur</w:t>
    </w:r>
    <w:r>
      <w:rPr>
        <w:rFonts w:cs="Arial" w:ascii="Arial" w:hAnsi="Arial"/>
        <w:b/>
      </w:rPr>
      <w:t>.</w:t>
    </w:r>
    <w:r>
      <w:rPr>
        <w:rFonts w:cs="Arial" w:ascii="Arial" w:hAnsi="Arial"/>
        <w:b/>
        <w:lang w:val="en-US"/>
      </w:rPr>
      <w:t>ru</w:t>
    </w:r>
    <w:r>
      <w:rPr>
        <w:rFonts w:cs="Arial" w:ascii="Arial" w:hAnsi="Arial"/>
        <w:b/>
      </w:rPr>
      <w:t xml:space="preserve">                                                                                                                          +7 (812)-313-70-90                                                                                                                                                      </w:t>
    </w:r>
    <w:r>
      <w:rPr>
        <w:rFonts w:cs="Arial" w:ascii="Arial" w:hAnsi="Arial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" w:hAnsi="Century" w:cs="Century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color w:val="000080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uss-tur.spb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01:00Z</dcterms:created>
  <dc:creator>123</dc:creator>
  <dc:description/>
  <cp:keywords/>
  <dc:language>en-US</dc:language>
  <cp:lastModifiedBy>UserOne</cp:lastModifiedBy>
  <cp:lastPrinted>2017-01-10T10:50:00Z</cp:lastPrinted>
  <dcterms:modified xsi:type="dcterms:W3CDTF">2025-08-20T13:27:00Z</dcterms:modified>
  <cp:revision>747</cp:revision>
  <dc:subject/>
  <dc:title> </dc:title>
</cp:coreProperties>
</file>