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ПРЕДЛОЖЕНИЕ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СТАНДАРТНЫЙ ТУР В САНКТ-ПЕТЕРБУРГ С ПРОЖИВАНИЕМ В ОТЕЛЕ «</w:t>
      </w:r>
      <w:r>
        <w:rPr>
          <w:rFonts w:cs="Arial" w:ascii="Arial" w:hAnsi="Arial"/>
          <w:b/>
          <w:lang w:val="en-US"/>
        </w:rPr>
        <w:t>SVET</w:t>
      </w:r>
      <w:r>
        <w:rPr>
          <w:rFonts w:cs="Arial" w:ascii="Arial" w:hAnsi="Arial"/>
          <w:b/>
        </w:rPr>
        <w:t>» 3*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 xml:space="preserve">сентябрь – октябрь - ноябрь 2025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Петербург в увлекательном туре для школьников! Вас ждет насыщенная экскурсионная программа и проживание в новом отеле города. Поездка подарит яркие впечатления и незабываемые эмоции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val="en-US" w:eastAsia="ar-SA"/>
        </w:rPr>
        <w:t>5</w:t>
      </w:r>
      <w:r>
        <w:rPr>
          <w:rFonts w:cs="Arial" w:ascii="Arial" w:hAnsi="Arial"/>
          <w:b/>
          <w:u w:val="single"/>
          <w:lang w:eastAsia="ar-SA"/>
        </w:rPr>
        <w:t xml:space="preserve"> ДНЕЙ / </w:t>
      </w:r>
      <w:r>
        <w:rPr>
          <w:rFonts w:cs="Arial" w:ascii="Arial" w:hAnsi="Arial"/>
          <w:b/>
          <w:u w:val="single"/>
          <w:lang w:val="en-US" w:eastAsia="ar-SA"/>
        </w:rPr>
        <w:t>4</w:t>
      </w:r>
      <w:r>
        <w:rPr>
          <w:rFonts w:cs="Arial" w:ascii="Arial" w:hAnsi="Arial"/>
          <w:b/>
          <w:u w:val="single"/>
          <w:lang w:eastAsia="ar-SA"/>
        </w:rPr>
        <w:t xml:space="preserve">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 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ресторане гостиницы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Васильевский остров – музей под открытым небом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амый крупный остров,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положенный в дельте Невы. Каждый уголок Васильевского острова пропитан духом истории. Необыкновенное и интересное место полное мифов и загадок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Экскурсия в Кунсткамеру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зей антропологии и этнографии им. Петра Великого. Один из крупнейших и старейших музеев мира, а также первый из общедоступных музеев. Коллекционные фонды насчитывают 1,2 млн. экспонатов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Петергоф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о 12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с 13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  <w:szCs w:val="16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новейший и самый крупный на севере города </w:t>
      </w:r>
      <w:r>
        <w:rPr>
          <w:rFonts w:cs="Arial" w:ascii="Arial" w:hAnsi="Arial"/>
          <w:b/>
          <w:sz w:val="16"/>
          <w:szCs w:val="16"/>
        </w:rPr>
        <w:t>отель «</w:t>
      </w:r>
      <w:r>
        <w:rPr>
          <w:rFonts w:cs="Arial" w:ascii="Arial" w:hAnsi="Arial"/>
          <w:b/>
          <w:sz w:val="16"/>
          <w:szCs w:val="16"/>
          <w:lang w:val="en-US"/>
        </w:rPr>
        <w:t>SVE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. Удобное расположение (5 мин пешком до станции метро «Гражданский проспект» и близость КАД) позволяет легко добраться в любую точку Петербурга. Многофункциональный, современный отель, с прогулочной зоной и зоной активного отдыха. В отеле </w:t>
      </w:r>
      <w:r>
        <w:rPr>
          <w:rFonts w:cs="Arial" w:ascii="Arial" w:hAnsi="Arial"/>
          <w:b/>
          <w:sz w:val="16"/>
          <w:szCs w:val="16"/>
        </w:rPr>
        <w:t>«SVET»</w:t>
      </w:r>
      <w:r>
        <w:rPr>
          <w:rFonts w:cs="Arial" w:ascii="Arial" w:hAnsi="Arial"/>
          <w:sz w:val="16"/>
          <w:szCs w:val="16"/>
        </w:rPr>
        <w:t xml:space="preserve"> сделан акцент на широкой инфраструктуре, которая позволит Вам отдыхать в новом, современном пространстве. Комфортабельные номера эргономичной планировки с максимальным уровнем комфорта и сервиса!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3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ar-SA"/>
              </w:rPr>
              <w:t>SV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р. Просвещения, д.83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 – 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9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1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4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0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 – 31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0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2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3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9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1.2025 – 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5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8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9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3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5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тарше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Царское село Екатерининский дворец: 990 руб.чел. </w:t>
      </w:r>
      <w:r>
        <w:rPr>
          <w:rFonts w:cs="Arial" w:ascii="Arial" w:hAnsi="Arial"/>
          <w:i/>
          <w:sz w:val="16"/>
          <w:szCs w:val="16"/>
        </w:rPr>
        <w:t>(нетто)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обедов в кафе гор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курортный сбор 100 руб/взр в сут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31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старше 14 лет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8-20T12:39:00Z</dcterms:modified>
  <cp:revision>854</cp:revision>
  <dc:subject/>
  <dc:title> </dc:title>
</cp:coreProperties>
</file>