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сенний вальс дворцов: Петергоф и Царское село»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ОСЕННЯЯ ПРОГРАММА 2025 ДЛЯ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тябрь – октябрь – ноябрь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ербург в осенних красках – идеальное место для приключений! Увлекательные маршруты, захватывающие истории и яркие впечатления ждут школьников на каждом шагу. Путешествуй с нами – и осень будет яркой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3 ДНЯ / 2 НОЧИ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  <w:lang w:eastAsia="ar-SA"/>
        </w:rPr>
        <w:t>В экскурсионной программе тура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Обзорная экскурсия по Санкт-Петербургу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Царское село. Экскурсия в Екатерининский дворец. Прогулка по парку комплекса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Петергоф. Нижний парк комплекса (фонтаны Нижнего парка) или Большой дворец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зорная экскурсия по Санкт-Петербургу – это уникальная возможность познакомиться с главным культурным и историческим центром России. В ходе экскурсии вы увидите великолепные дворцы и памятники архитектуры, среди них: Зимний дворец, Казанский собор, Адмиралтейство. Увидите знаменитые площади города Дворцовую, Сенатскую, Исаакиевскую, стрелку Васильевского острова, Марсово поле, множество красивых зданий, памятников, мостов, набережную Невы, а также реки и каналы города, которые придают Петербургу его неповторимый шар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рансфер в гостиницу. Размещение после экскурсионной программы. Свободное врем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стреча с экскурсовод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Царское село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Царское село – это удивительное место, где история и природа переплетаются в уникальном сочетании. Просторные парки и сады, фонтаны и пруд – все это создает атмосферу как уединения, так и велич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Экскурсия в Екатерининский дворец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Екатерининский дворец в Царском селе – это настоящее произведение искусства, поражающее своей роскошью и величием. Дворец был летней резиденцией императрицы Екатерины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 w:eastAsia="ar-SA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и по праву считается одним из самых красивых дворцов России. Особое внимание привлекает Янтарная комната дворца, стены которой отделаны настоящими кусочками янтаря, благодаря чему комната имеет уникальный золотистый свет.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рогулка по осеннему парку комплекс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Красивые скульптуры, готические ворота, загадочная Башня-руина, Красный каскад, Камеронова галере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Петергоф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Петергоф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До 12.10.2025 экскурсия п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Нижнему парку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Нижний парк 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 13.10.202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экскурсия в Большой дворец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Большой Петергофский дворец – главная архитектурная доминанта комплекса. Дворец построен по указу Петра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как парадная летняя резиденция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озвращение в Санкт-Петербург, трансфер на вокзал. Окончание экскурсионного тура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5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06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01.11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5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7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7.10.2025-04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4.10.2025-07.11.2025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0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Даты школьных осенних каникул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Уточняйте актуальную стоимость тура под реальное количество школьников и сопровождающих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доплата стоимости экскурсии в Царское село </w:t>
      </w:r>
      <w:r>
        <w:rPr>
          <w:rFonts w:cs="Arial" w:ascii="Arial" w:hAnsi="Arial"/>
          <w:i/>
          <w:sz w:val="16"/>
          <w:szCs w:val="16"/>
        </w:rPr>
        <w:t xml:space="preserve">составляет: </w:t>
      </w:r>
      <w:r>
        <w:rPr>
          <w:rFonts w:cs="Arial" w:ascii="Arial" w:hAnsi="Arial"/>
          <w:b/>
          <w:i/>
          <w:sz w:val="16"/>
          <w:szCs w:val="16"/>
        </w:rPr>
        <w:t>990 руб.чел</w:t>
      </w:r>
      <w:r>
        <w:rPr>
          <w:rFonts w:cs="Arial" w:ascii="Arial" w:hAnsi="Arial"/>
          <w:i/>
          <w:sz w:val="16"/>
          <w:szCs w:val="16"/>
        </w:rPr>
        <w:t>.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шники для комфортного прослушивания гида (во время пешеходных экскурс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1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1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по желанию туристов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143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Царское село: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8T04:47:00Z</dcterms:modified>
  <cp:revision>993</cp:revision>
  <dc:subject/>
  <dc:title> </dc:title>
</cp:coreProperties>
</file>