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етербург в красках осени»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ОСЕННЯЯ ПРОГРАММА 2025 ДЛЯ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сентябрь – октябрь – ноябрь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ербург в осенних красках – идеальное место для приключений! Увлекательные маршруты, захватывающие истории и яркие впечатления ждут школьников на каждом шагу. Путешествуй с нами – и осень будет яркой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3 ДНЯ / 2 НОЧИ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18"/>
          <w:szCs w:val="18"/>
          <w:lang w:eastAsia="ar-SA"/>
        </w:rPr>
        <w:t>В экскурсионной программе тура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Обзорная экскурсия по Санкт-Петербургу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Пешеходная экскурсия по Невскому проспекту (завершение экскурсии на Исаакиевской площади)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Экскурсия в Исаакиевский собор.</w:t>
      </w:r>
    </w:p>
    <w:p>
      <w:pPr>
        <w:pStyle w:val="Normal"/>
        <w:numPr>
          <w:ilvl w:val="0"/>
          <w:numId w:val="7"/>
        </w:numPr>
        <w:suppressAutoHyphens w:val="true"/>
        <w:spacing w:before="60" w:after="12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городная поездка в Царское село. Прогулка по осенним аллеям парка и экскурсия в Екатерининский дворец.</w:t>
      </w:r>
    </w:p>
    <w:p>
      <w:pPr>
        <w:pStyle w:val="Normal"/>
        <w:suppressAutoHyphens w:val="true"/>
        <w:spacing w:before="60" w:after="120"/>
        <w:ind w:left="720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зорная экскурсия по Санкт-Петербургу – это уникальная возможность познакомиться с главным культурным и историческим центром России. В ходе экскурсии вы увидите великолепные дворцы и памятники архитектуры, среди них: Зимний дворец, Казанский собор, Адмиралтейство. Увидите знаменитые площади города Дворцовую, Сенатскую, Исаакиевскую, стрелку Васильевского острова, Марсово поле, множество красивых зданий, памятников, мостов, набережную Невы, а также реки и каналы города, которые придают Петербургу его неповторимый шар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рансфер в гостиницу. Размещение после экскурсионной программы. Свободное врем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по главной улице города – Невскому проспекту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таринные здания, красивые памятники и много интересных историй о городе и его героях. Экскурсия завершится н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Исаакиевской площади 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десь возвышается один из самых красивых соборов России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Исаакиевский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(во время пешеходной экскурсии для комфортного прослушивания гида каждому туристу будут выданы наушники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Исаакиевский собор.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 xml:space="preserve">Экскурсия на колоннаду Исаакиевского собора 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– одно из самых захватывающих мест в Санкт-Петербурге. С высоты почти 60 метров открывается потрясающий вид на весь город: можно увидеть Неву, крыши старинных домов, парки. 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Стоимость экскурсии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зависит от количества туристов и состава группы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Заказ экскурсии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под запрос при бронировании тура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стреча с экскурсовод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в Царское село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Царское село – это удивительное место, где история и природа переплетаются в уникальном сочетании. Просторные парки и сады, фонтаны и пруд – все это создает атмосферу как уединения, так и велич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рогулка по осеннему парку комплекс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Красивые скульптуры, готические ворота, загадочная Башня-руина, Красный каскад, Камеронова галере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Экскурсия в Екатерининский дворец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Екатерининский дворец в Царском селе – это настоящее произведение искусства, поражающее своей роскошью и величием. Дворец был летней резиденцией императрицы Екатерины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 w:eastAsia="ar-SA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и по праву считается одним из самых красивых дворцов России. Особое внимание привлекает Янтарная комната дворца, стены которой отделаны настоящими кусочками янтаря, благодаря чему комната имеет уникальный золотистый све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Свободное время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79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50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57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7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38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29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9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4.10.2025-05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06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7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31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01.11.2025-07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4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8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0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0.2025-27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7.10.2025-04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7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4.10.2025-07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5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8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6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4.10.2025-07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4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3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Даты школьных осенних каникул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доплата стоимости экскурсии в Царское село </w:t>
      </w:r>
      <w:r>
        <w:rPr>
          <w:rFonts w:cs="Arial" w:ascii="Arial" w:hAnsi="Arial"/>
          <w:i/>
          <w:sz w:val="16"/>
          <w:szCs w:val="16"/>
        </w:rPr>
        <w:t xml:space="preserve">составляет: </w:t>
      </w:r>
      <w:r>
        <w:rPr>
          <w:rFonts w:cs="Arial" w:ascii="Arial" w:hAnsi="Arial"/>
          <w:b/>
          <w:i/>
          <w:sz w:val="16"/>
          <w:szCs w:val="16"/>
        </w:rPr>
        <w:t>990 руб.чел</w:t>
      </w:r>
      <w:r>
        <w:rPr>
          <w:rFonts w:cs="Arial" w:ascii="Arial" w:hAnsi="Arial"/>
          <w:i/>
          <w:sz w:val="16"/>
          <w:szCs w:val="16"/>
        </w:rPr>
        <w:t>.(нетто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шники для комфортного прослушивания гида (во время пешеходных экскурсий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е экскурсии (по желанию туристов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каждого дополнительного взрослого в составе группы (исключая предусмотренных бесплатных сопровождающих) составляет: </w:t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6T12:44:00Z</dcterms:modified>
  <cp:revision>1022</cp:revision>
  <dc:subject/>
  <dc:title> </dc:title>
</cp:coreProperties>
</file>