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стория и чудеса Петербурга: летний тур»</w:t>
      </w:r>
    </w:p>
    <w:p>
      <w:pPr>
        <w:pStyle w:val="Normal"/>
        <w:suppressAutoHyphens w:val="true"/>
        <w:spacing w:before="0" w:after="120"/>
        <w:ind w:left="3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ЛЕТНЯЯ ПРОГРАММА 2025 ДЛЯ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нь – июль – август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крой Санкт- Петербург вместе с друзьями! Каждый день - новые открытия и яркие впечатления, исторические места и захватывающие истории, прогулки по городу.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то, которые ты не забудешь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5 ДНЕЙ / 4 НОЧИ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18"/>
          <w:szCs w:val="18"/>
          <w:lang w:eastAsia="ar-SA"/>
        </w:rPr>
        <w:t>В экскурсионной программе тура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Обзорная экскурсия по Санкт-Петербургу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Пешеходная экскурсия «Невский проспект».</w:t>
      </w:r>
      <w:r>
        <w:rPr>
          <w:rFonts w:cs="Arial" w:ascii="Arial" w:hAnsi="Arial"/>
          <w:b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Посещение Казанского собора (без экскурсионного обслуживания)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Ночная экскурсия по городу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Пешеходная экскурсия «Парад дворцовых площадей». Архитектурный ансамбль Дворцовой площади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Экскурсия в Государственный Эрмитаж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городная поездка в Царское село. Прогулка по парку комплекса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Экскурсия в Екатерининский дворец Царского села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городная поездка в Петергоф. Экскурсия в Нижний парк комплекса (фонтаны Нижнего парка).</w:t>
      </w:r>
    </w:p>
    <w:p>
      <w:pPr>
        <w:pStyle w:val="Normal"/>
        <w:suppressAutoHyphens w:val="true"/>
        <w:spacing w:before="60" w:after="0"/>
        <w:ind w:left="720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60" w:after="0"/>
        <w:ind w:left="720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зорная экскурсия по Санкт-Петербургу – это уникальная возможность познакомиться с главным культурным и историческим центром России. В ходе экскурсии вы увидите великолепные дворцы и памятники архитектуры, среди них: Зимний дворец, Казанский собор, Адмиралтейство. Увидите знаменитые площади города Дворцовую, Сенатскую, Исаакиевскую, стрелку Васильевского острова, Марсово поле, множество красивых зданий, памятников, мостов, набережную Невы, а также реки и каналы города, которые придают Петербургу его неповторимый шар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рансфер в гостиницу. Размещение после экскурсионной программы. Свободное врем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во время пешеходной экскурсии для комфортного прослушивания гида каждому туристу будут выданы наушники)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 площадь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– сердце Санкт-Петербурга, символ величия и истории города, одна из самых красивых площадей мира. Площадь впечатляет своими масштабами, именно здесь расположена великолепная Александрийская колонна и знаменитый Зимний дворец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 один из крупнейших и знаменитых музеев мира. Эрмитаж – это не просто музей, а целый мир искусства, который обязательно стоит посетить!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 коллекции музея свыше 3 миллионов произведений искусства и памятников мировой культуры, среди которых шедевры великих художников Леонардо да Винчи, Тициана и Рембрандта, уникальные коллекции древности и антич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.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прогулка по рекам и каналам Санкт-Петербурга «Северная Венеция».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Незабываемые виды города с другого ракурса, с воды! Подарите себе волшебные впечатления и пополните свою коллекцию лучших фотографий. 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Стоимость экскурсии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зависит от количества туристов в группе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Стоимость экскурсии на регулярный рейс: дети до 12 лет 950 руб., взрослый и дети от 12 лет 1100 реб.(цена нетто)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Заказ экскурсии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под запрос при бронировании тура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стреча с экскурсовод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в Царское село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Царское село – это удивительное место, где история и природа переплетаются в уникальном сочетании. Просторные парки и сады, фонтаны и пруд – все это создает атмосферу как уединения, так и велич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Экскурсия в Екатерининский дворец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Екатерининский дворец в Царском селе – это настоящее произведение искусства, поражающее своей роскошью и величием. Дворец был летней резиденцией императрицы Екатерины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 w:eastAsia="ar-SA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и по праву считается одним из самых красивых дворцов России. Особое внимание привлекает Янтарная комната дворца, стены которой отделаны настоящими кусочками янтаря, благодаря чему комната имеет уникальный золотистый све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Свободное время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Невский проспект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во время пешеходной экскурсии для комфортного прослушивания гида каждому туристу будут выданы наушники)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евский проспект – главная и самая знаменитая улица Санкт-Петербурга. По обеим сторонам проспекта стоят величественные исторические здания в разных архитектурных стилях – от классицизма до модерна. Улица всегда полна людей так как Невский проспект – это сердце Петербурга. Здесь также можно заглянуть в знаменитые магазины, где продаются различные сувениры, или насладиться свежей выпечкой и десертами в одном из многочисленных уютных каф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сещение Казанского собор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(без экскурсионного обслуживания). Казанский собор – это величественный храм, ставший символом города и одной из его главных достопримечательностей. Собор поражает своей архитектурной красотой и величие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Встреча с экскурсоводом, выезд на Ночную экскурсию по городу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очная автобусная экскурсия по Санкт-Петербургу – это волшебное путешествие по городу, когда его улицы и знаменитые памятники озарены огнями. Особенно эффектно смотрятся мосты, которые разводятся для пропуска кораблей и самые величественные здание, такие как Исаакиевский собор и Эрмитаж. Идеальный способ почувствовать атмосферу ночного города, который никогда не спит!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ночную экскурсию по город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в Петергоф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Петергоф, уникальный дворцово-парковый ансамбль, который справедливо назван «Русским Версалем»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Экскурсия п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Нижнему парку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Нижний парк 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озвращение в Санкт-Петербург, трансфер на вокзал. Окончание экскурсионного тура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87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28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43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25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06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86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9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4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8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9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2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31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.06.2025-30.06.2025*</w:t>
            </w:r>
          </w:p>
          <w:p>
            <w:pPr>
              <w:pStyle w:val="Normal"/>
              <w:tabs>
                <w:tab w:val="clear" w:pos="708"/>
                <w:tab w:val="left" w:pos="8296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е дат 17.06 - 21.06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2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9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3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3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7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0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9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3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2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6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79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.06.2025-18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6.2025-14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8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3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7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8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1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2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06.2025-21.06.2025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 запрос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5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7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1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0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5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/>
            </w:pPr>
            <w:bookmarkStart w:id="1" w:name="_Hlk183084418"/>
            <w:bookmarkEnd w:id="1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удобства на блок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 Стандарт плюс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23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лько номер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андарт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1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8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770/283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115/236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45/248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310/228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895/214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05/1962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Улучшенный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удобства в номере)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Комфорт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245/298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430/249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700/262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690/242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05/227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00/2091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8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5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8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9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6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4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7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8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2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3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9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2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9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8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9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1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2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8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Уточняйте актуальную стоимость тура под реальное количество школьников и сопровождающих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Царское село Екатерининский дворец: 990 руб.чел. </w:t>
      </w:r>
      <w:r>
        <w:rPr>
          <w:rFonts w:cs="Arial" w:ascii="Arial" w:hAnsi="Arial"/>
          <w:i/>
          <w:sz w:val="16"/>
          <w:szCs w:val="16"/>
        </w:rPr>
        <w:t>(нетто)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обедов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bookmarkStart w:id="2" w:name="_Hlk196494378"/>
      <w:bookmarkEnd w:id="2"/>
      <w:r>
        <w:rPr>
          <w:rFonts w:cs="Arial" w:ascii="Arial" w:hAnsi="Arial"/>
          <w:sz w:val="16"/>
          <w:szCs w:val="16"/>
        </w:rPr>
        <w:t>наушники для комфортного прослушивания гида (во время пешеходных экскурсий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bookmarkStart w:id="3" w:name="_Hlk196494378"/>
      <w:bookmarkEnd w:id="3"/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 xml:space="preserve">курортный сбор </w:t>
      </w:r>
      <w:bookmarkStart w:id="4" w:name="_Hlk188966337"/>
      <w:r>
        <w:rPr>
          <w:rFonts w:cs="Arial" w:ascii="Arial" w:hAnsi="Arial"/>
          <w:sz w:val="16"/>
          <w:szCs w:val="16"/>
        </w:rPr>
        <w:t>100 руб / взр в сутки</w:t>
      </w:r>
      <w:bookmarkEnd w:id="4"/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е экскурсии (по желанию туристов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145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4-29T10:19:00Z</dcterms:modified>
  <cp:revision>873</cp:revision>
  <dc:subject/>
  <dc:title> </dc:title>
</cp:coreProperties>
</file>