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p>
      <w:pPr>
        <w:pStyle w:val="Normal"/>
        <w:suppressAutoHyphens w:val="true"/>
        <w:spacing w:before="0" w:after="120"/>
        <w:ind w:left="7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Летние приключения в Петербурге»</w:t>
      </w:r>
    </w:p>
    <w:p>
      <w:pPr>
        <w:pStyle w:val="Normal"/>
        <w:suppressAutoHyphens w:val="true"/>
        <w:spacing w:before="0" w:after="120"/>
        <w:ind w:left="3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ЛЕТНЯЯ ПРОГРАММА 2025 ДЛЯ ШКОЛЬНИКОВ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юнь – июль – август 2025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крой Санкт- Петербург вместе с друзьями! Каждый день - новые открытия и яркие впечатления, исторические места и захватывающие истории, прогулки по городу. 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то, которые ты не забудешь!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left="363" w:hanging="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3 ДНЯ / 2 НОЧИ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b/>
          <w:sz w:val="18"/>
          <w:szCs w:val="18"/>
          <w:lang w:eastAsia="ar-SA"/>
        </w:rPr>
        <w:t>В экскурсионной программе тура: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Обзорная экскурсия по Санкт-Петербургу.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Пешеходная экскурсия «Сады и парки Санкт-Петербурга». 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Прогулка по Летнему саду (без экскурсионного обслуживания).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Ночная экскурсия по городу.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Загородная поездка в Петергоф. Экскурсия в Нижний парк комплекса (фонтаны Нижнего парка).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бзорная экскурсия по Санкт-Петербургу – это уникальная возможность познакомиться с главным культурным и историческим центром России. В ходе экскурсии вы увидите великолепные дворцы и памятники архитектуры, среди них: Зимний дворец, Казанский собор, Адмиралтейство. Увидите знаменитые площади города Дворцовую, Сенатскую, Исаакиевскую, стрелку Васильевского острова, Марсово поле, множество красивых зданий, памятников, мостов, набережную Невы, а также реки и каналы города, которые придают Петербургу его неповторимый шарм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Трансфер в гостиницу. Размещение после экскурсионной программы. Свободное врем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обзорную экскурсию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Сады и парки Санкт-Петербурга»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во время пешеходной экскурсии для комфортного прослушивания гида каждому туристу будут выданы наушники)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. Прогулка по Летнему саду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без экскурсионного обслуживания). Летний сад – один из самых красивых и старинных парков города, идеальное место для прогулок и отдыха! Здесь можно пройтись по красивым аллеям, увидеть удивительные скульптуры, фонтаны и растения. Прекрасное место чтобы насладиться природой в центре города!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в музей-макет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«Петровская акватория»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- исторический макет России в масштабе 1:87.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кспозиция макета представляет собой реконструкцию наиболее значимых достопримечательностей Петербурга и пригородов, связанных с историей создания города и российского фло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вободное врем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Встреча с экскурсоводом, выезд на Ночную экскурсию по городу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Ночная автобусная экскурсия по Санкт-Петербургу – это волшебное путешествие по городу, когда его улицы и знаменитые памятники озарены огнями. Особенно эффектно смотрятся мосты, которые разводятся для пропуска кораблей и самые величественные здание, такие как Исаакиевский собор и Эрмитаж. Идеальный способ почувствовать атмосферу ночного города, который никогда не спит!</w:t>
            </w:r>
          </w:p>
          <w:p>
            <w:pPr>
              <w:pStyle w:val="Normal"/>
              <w:suppressAutoHyphens w:val="true"/>
              <w:spacing w:before="6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ночную экскурсию по город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ыезд из гостиницы с вещами до 12.0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в Петергоф.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Петергоф, уникальный дворцово-парковый ансамбль, который справедливо назван «Русским Версалем»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Экскурсия п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Нижнему парку.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Нижний парк - изюминка комплекса.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Именно его великолепные фонтаны, скульптуры, архитектурные памятники принесли музею мировую известность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к площадью 112, 5 гектаров украшают около 150 фонтанов, среди которых «Большой» каскад, «Самсон», «Шахматная гора» и столь любимые детьми и взрослыми шутихи: "Дубок", "Зонтик", "Елочки"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озвращение в Санкт-Петербург, трансфер на вокзал. Окончание экскурсионного тура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 и трансфер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tbl>
      <w:tblPr>
        <w:tblW w:w="104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89"/>
        <w:gridCol w:w="1319"/>
        <w:gridCol w:w="1271"/>
        <w:gridCol w:w="1443"/>
        <w:gridCol w:w="1265"/>
        <w:gridCol w:w="1454"/>
      </w:tblGrid>
      <w:tr>
        <w:trPr/>
        <w:tc>
          <w:tcPr>
            <w:tcW w:w="239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0+2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5+2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0+2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0+2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МОСКВА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6.2025-30.06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23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26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3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1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8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74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30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55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62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3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15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06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bookmarkStart w:id="0" w:name="_Hlk118117499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ПАРК ИНН ПУЛКОВСКАЯ / ПРИБАЛТИЙ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.06.2025-30.06.2025*</w:t>
            </w:r>
          </w:p>
          <w:p>
            <w:pPr>
              <w:pStyle w:val="Normal"/>
              <w:tabs>
                <w:tab w:val="clear" w:pos="708"/>
                <w:tab w:val="left" w:pos="8296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ме дат 17.06 - 21.06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4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81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89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58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41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32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86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28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3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03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8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0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РОССИ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.06.2025-18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.06.2025-14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52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5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33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1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03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.06.2025-21.06.2025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Под запрос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61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2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25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8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76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/>
            </w:pPr>
            <w:bookmarkStart w:id="1" w:name="_Hlk183084418"/>
            <w:bookmarkEnd w:id="1"/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ОМ СТУДЕНТОВ, ул. Фучика, 15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х-местные номер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Стандарт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(удобства на блок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/ Стандарт плюс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(удобства на блок)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6.2025-23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олько номера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тандарт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43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13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1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7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73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70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06.2025-28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735/1703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395/1366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370/146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050/1332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995/122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960/1122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12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ОМ СТУДЕНТОВ, ул. Фучика, 15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ind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х-местные номер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Улучшенный (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удобства в номере) /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Комфорт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(удобства на блок)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06.2025-28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470/1777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055/1431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50/1532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40/140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650/129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605/1186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КИРОЧНАЯ гостиница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6.2025-15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7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1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1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8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0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64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16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58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5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33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17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12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ЮНОСТЬ гостиница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6.2025-15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86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31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2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0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9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86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2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9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77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50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9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350</w:t>
            </w:r>
          </w:p>
        </w:tc>
      </w:tr>
    </w:tbl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  <w:u w:val="single"/>
        </w:rPr>
        <w:t>просим при бронировании обязательно уточнять актуальную стоимость 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Уточняйте актуальную стоимость тура под реальное количество школьников и сопровождающих в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Обращаем Ваше внимание, что </w:t>
      </w:r>
      <w:r>
        <w:rPr>
          <w:rFonts w:cs="Arial" w:ascii="Arial" w:hAnsi="Arial"/>
          <w:b/>
          <w:i/>
          <w:sz w:val="16"/>
          <w:szCs w:val="16"/>
        </w:rPr>
        <w:t>для школьников с 14 лет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доплата стоимости экскурсии в Государственный Эрмитаж </w:t>
      </w:r>
      <w:r>
        <w:rPr>
          <w:rFonts w:cs="Arial" w:ascii="Arial" w:hAnsi="Arial"/>
          <w:i/>
          <w:sz w:val="16"/>
          <w:szCs w:val="16"/>
        </w:rPr>
        <w:t xml:space="preserve">составляет: </w:t>
      </w:r>
      <w:r>
        <w:rPr>
          <w:rFonts w:cs="Arial" w:ascii="Arial" w:hAnsi="Arial"/>
          <w:b/>
          <w:i/>
          <w:sz w:val="16"/>
          <w:szCs w:val="16"/>
        </w:rPr>
        <w:t>770 руб.чел</w:t>
      </w:r>
      <w:r>
        <w:rPr>
          <w:rFonts w:cs="Arial" w:ascii="Arial" w:hAnsi="Arial"/>
          <w:i/>
          <w:sz w:val="16"/>
          <w:szCs w:val="16"/>
        </w:rPr>
        <w:t>.(нетто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завтрака в гостинице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обеда в кафе города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экскурсионное обслуживание по программ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ушники для комфортного прослушивания гида (во время пешеходных экскурсий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 xml:space="preserve">курортный сбор </w:t>
      </w:r>
      <w:bookmarkStart w:id="2" w:name="_Hlk188966337"/>
      <w:r>
        <w:rPr>
          <w:rFonts w:cs="Arial" w:ascii="Arial" w:hAnsi="Arial"/>
          <w:sz w:val="16"/>
          <w:szCs w:val="16"/>
        </w:rPr>
        <w:t>100 руб / взр в сутки</w:t>
      </w:r>
      <w:bookmarkEnd w:id="2"/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ужин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ые экскурсии (по желанию туристов)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Arial" w:ascii="Arial" w:hAnsi="Arial"/>
          <w:sz w:val="16"/>
          <w:szCs w:val="16"/>
        </w:rPr>
        <w:t xml:space="preserve">доплата за каждого дополнительного взрослого в составе группы (исключая предусмотренных бесплатных сопровождающих) составляет: </w:t>
      </w:r>
      <w:r>
        <w:rPr>
          <w:rFonts w:cs="Arial" w:ascii="Arial" w:hAnsi="Arial"/>
          <w:b/>
          <w:sz w:val="16"/>
          <w:szCs w:val="16"/>
        </w:rPr>
        <w:t>550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руб. с чел</w:t>
      </w:r>
      <w:r>
        <w:rPr>
          <w:rFonts w:cs="Arial" w:ascii="Arial" w:hAnsi="Arial"/>
          <w:sz w:val="16"/>
          <w:szCs w:val="16"/>
        </w:rPr>
        <w:t xml:space="preserve"> (входные билеты в музеи) (цена нетто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та за школьников </w:t>
      </w:r>
      <w:r>
        <w:rPr>
          <w:rFonts w:cs="Arial" w:ascii="Arial" w:hAnsi="Arial"/>
          <w:b/>
          <w:sz w:val="16"/>
          <w:szCs w:val="16"/>
        </w:rPr>
        <w:t>с 14 лет</w:t>
      </w:r>
      <w:r>
        <w:rPr>
          <w:rFonts w:cs="Arial" w:ascii="Arial" w:hAnsi="Arial"/>
          <w:sz w:val="16"/>
          <w:szCs w:val="16"/>
        </w:rPr>
        <w:t xml:space="preserve"> на экскурсии в Эрмитаж </w:t>
      </w:r>
      <w:r>
        <w:rPr>
          <w:rFonts w:cs="Arial" w:ascii="Arial" w:hAnsi="Arial"/>
          <w:b/>
          <w:sz w:val="16"/>
          <w:szCs w:val="16"/>
        </w:rPr>
        <w:t>770 руб</w:t>
      </w:r>
      <w:r>
        <w:rPr>
          <w:rFonts w:cs="Arial" w:ascii="Arial" w:hAnsi="Arial"/>
          <w:sz w:val="16"/>
          <w:szCs w:val="16"/>
        </w:rPr>
        <w:t>.(нетто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  <w:br/>
        <w:t>• Уточняйте стоимость тура в соответствии с реальным количеством туристов в группе.</w:t>
        <w:br/>
        <w:t xml:space="preserve">• 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  <w:br/>
        <w:t>• Встреча группы на вокзале до 07.00 утра оговаривается и оплачивается дополнительно.</w:t>
        <w:br/>
        <w:t>• Граждане стран СНГ дополнительно оплачивают регистрацию в отеле.</w:t>
        <w:br/>
        <w:t>• 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и стоимость тура можно пересмотреть в соответствии с пожеланиями группы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ar-SA"/>
        </w:rPr>
      </w:pPr>
      <w:r>
        <w:rPr>
          <w:rFonts w:cs="Arial" w:ascii="Arial" w:hAnsi="Arial"/>
          <w:b/>
          <w:sz w:val="16"/>
          <w:szCs w:val="18"/>
          <w:lang w:eastAsia="ar-SA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ss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tur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+7 (812)-313-70-90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oteladdress">
    <w:name w:val="hotel_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1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4-29T10:19:00Z</dcterms:modified>
  <cp:revision>942</cp:revision>
  <dc:subject/>
  <dc:title> </dc:title>
</cp:coreProperties>
</file>