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етербургские каникулы»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ЛЕТНЯЯ ПРОГРАММА 2025 ДЛЯ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нь – июль – август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крой Санкт- Петербург вместе с друзьями! Каждый день - новые открытия и яркие впечатления, исторические места и захватывающие истории, прогулки по городу.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то, которые ты не забудешь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3 ДНЯ / 2 НОЧИ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sz w:val="18"/>
          <w:szCs w:val="18"/>
          <w:lang w:eastAsia="ar-SA"/>
        </w:rPr>
        <w:t>В экскурсионной программе тура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Обзорная экскурсия по Санкт-Петербургу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Пешеходная экскурсия «Парад дворцовых площадей». Архитектурный ансамбль Дворцовой площади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Экскурсия в Государственный Эрмитаж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Загородная поездка в Петергоф. Экскурсия в Нижний парк комплекса (фонтаны Нижнего парка)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зорная экскурсия по Санкт-Петербургу – это уникальная возможность познакомиться с главным культурным и историческим центром России. В ходе экскурсии вы увидите великолепные дворцы и памятники архитектуры, среди них: Зимний дворец, Казанский собор, Адмиралтейство. Увидите знаменитые площади города Дворцовую, Сенатскую, Исаакиевскую, стрелку Васильевского острова, Марсово поле, множество красивых зданий, памятников, мостов, набережную Невы, а также реки и каналы города, которые придают Петербургу его неповторимый шар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рансфер в гостиницу. Размещение после экскурсионной программы. Свободное врем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во время пешеходной экскурсии для комфортного прослушивания гида каждому туристу будут выданы наушники).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 площадь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– сердце Санкт-Петербурга, символ величия и истории города, одна из самых красивых площадей мира. Площадь впечатляет своими масштабами, именно здесь расположена великолепная Александрийская колонна и знаменитый Зимний дворец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- один из крупнейших и знаменитых музеев мира. Эрмитаж – это не просто музей, а целый мир искусства, который обязательно стоит посетить!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 коллекции музея свыше 3 миллионов произведений искусства и памятников мировой культуры, среди которых шедевры великих художников Леонардо да Винчи, Тициана и Рембрандта, уникальные коллекции древности и антич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прогулка по рекам и каналам Санкт-Петербурга «Северная Венеция».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Незабываемые виды города с другого ракурса, с воды! Подарите себе волшебные впечатления и пополните свою коллекцию лучших фотографий. 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Стоимость экскурсии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зависит от количества туристов в группе.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>Стоимость экскурсии на регулярный рейс: дети до 12 лет 950 руб., взрослый и дети от 12 лет 1100 реб.(цена нетто).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Заказ экскурсии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под запрос при бронировании тура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в Петергоф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Петергоф, уникальный дворцово-парковый ансамбль, который справедливо назван «Русским Версалем»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Экскурсия п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Нижнему парку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Нижний парк 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озвращение в Санкт-Петербург, трансфер на вокзал. Окончание экскурсионного тура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4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80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9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60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0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.06.2025-30.06.2025*</w:t>
            </w:r>
          </w:p>
          <w:p>
            <w:pPr>
              <w:pStyle w:val="Normal"/>
              <w:tabs>
                <w:tab w:val="clear" w:pos="708"/>
                <w:tab w:val="left" w:pos="8296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ме дат 17.06 - 21.06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9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4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6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6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1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.06.2025-18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.06.2025-14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6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1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33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.06.2025-21.06.2025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 запрос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67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3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8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37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30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206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bookmarkStart w:id="1" w:name="_Hlk183084418"/>
            <w:bookmarkEnd w:id="1"/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Стандарт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удобства на блок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/ Стандарт плюс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23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лько номер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андарт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30/151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50/128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05/132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65/121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20/114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260/1052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Улучшенный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удобства в номере)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Комфорт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70/158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05/134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85/139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55/128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75/121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10/1117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9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9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2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9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9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650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Уточняйте актуальную стоимость тура под реальное количество школьников и сопровождающих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доплата стоимости экскурсии в Государственный Эрмитаж </w:t>
      </w:r>
      <w:r>
        <w:rPr>
          <w:rFonts w:cs="Arial" w:ascii="Arial" w:hAnsi="Arial"/>
          <w:i/>
          <w:sz w:val="16"/>
          <w:szCs w:val="16"/>
        </w:rPr>
        <w:t xml:space="preserve">составляет: </w:t>
      </w:r>
      <w:r>
        <w:rPr>
          <w:rFonts w:cs="Arial" w:ascii="Arial" w:hAnsi="Arial"/>
          <w:b/>
          <w:i/>
          <w:sz w:val="16"/>
          <w:szCs w:val="16"/>
        </w:rPr>
        <w:t>770 руб.чел</w:t>
      </w:r>
      <w:r>
        <w:rPr>
          <w:rFonts w:cs="Arial" w:ascii="Arial" w:hAnsi="Arial"/>
          <w:i/>
          <w:sz w:val="16"/>
          <w:szCs w:val="16"/>
        </w:rPr>
        <w:t>.(нетто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ушники для комфортного прослушивания гида (во время пешеходных экскурсий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рортный сбор </w:t>
      </w:r>
      <w:bookmarkStart w:id="2" w:name="_Hlk188966337"/>
      <w:r>
        <w:rPr>
          <w:rFonts w:cs="Arial" w:ascii="Arial" w:hAnsi="Arial"/>
          <w:sz w:val="16"/>
          <w:szCs w:val="16"/>
        </w:rPr>
        <w:t>100 руб / взр в сутки</w:t>
      </w:r>
      <w:bookmarkEnd w:id="2"/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ые экскурсии (по желанию туристов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каждого дополнительного взрослого в составе группы (исключая предусмотренных бесплатных сопровождающих) составляет: </w:t>
      </w:r>
      <w:r>
        <w:rPr>
          <w:rFonts w:cs="Arial" w:ascii="Arial" w:hAnsi="Arial"/>
          <w:b/>
          <w:sz w:val="16"/>
          <w:szCs w:val="16"/>
        </w:rPr>
        <w:t>1155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>.(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4-29T10:20:00Z</dcterms:modified>
  <cp:revision>973</cp:revision>
  <dc:subject/>
  <dc:title> </dc:title>
</cp:coreProperties>
</file>