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ский 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ветение Багульника на Бай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 – Малое море – Тажеранские степи – о.Ольхон- Мраморный карьер – 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Комфор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Благоустроенный номер по всему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Иркутск: отель Иркутск Сити Центр (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ex</w:t>
            </w: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. 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Courtyard</w:t>
            </w: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by</w:t>
            </w: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Marriott</w:t>
            </w: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  4*) (1 н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Байкал: отель Мир Байкала (3 ночи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Экскурсии и активност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Обзорная экскурсия по Иркутс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Знакомство с бурятскими традициями и дегустация национальной кухни в этно-комплексе Золотая ор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Сафари по Тажеранским степ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(Панорамы, Змеинка, Танхан и Долина каменных дух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Пикник с самоваром и напит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Целодневный тур на Ольхон до мыса Хоб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Завтрак – пикник на рассве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Мраморный карьер в Бугульдей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Баня с чаном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Пит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1д- 3д: ЗОУ, 4д: ЗО, 5д: 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5 дней / 4 ноч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Групп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До 16 челове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Гид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По всему маршрут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При 2-3х местном размещен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60 0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При 1 местном размещен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72 000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Заезды 20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2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>6 ию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Примечание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eastAsia="ko-KR"/>
              </w:rPr>
              <w:t xml:space="preserve">Этот тур для тех туристов, кто хочет насладиться пустынными берегами Байкала, прочувствовать его, увидеть контрастные краски пейзажей, первозданную природу и пробуждение Байкала, отдохнуть от суеты, перезагрузиться и получить массу эмоций и впечатлений от насыщенной программы ту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день: Сибирский Париж и местные тради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тие в Иркутск, встреча в аэропорту (8:00-8:30) /на жд вокзале (9:00 – 9:30) с табличкой «Тур: Цветение Багуль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накомство с гидом, трансфер в кафе, где мы вкусно позавтракаем, обсудим программу и выпьем чашечку ароматного кофе или ча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путешествие по Иркутску начинается с обзорной экскур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ркутск – столица Восточной Сибири, «Сибирский Париж», как его называли, город купцов и декабристов…Церкви, особняки, старинные дома. У всего своя история, интересная, подчас печальная, героическая, захватывающая. А еще наш город очень зеленый и уют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 познакомим Вас с историей нашего города и самыми красивыми мес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тем мы отправимся на бульвар Гагарина, когда-то здесь располагался Александровский сквер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мы отправляемся в Знаменский монастырь, рядом с ним памятник Колчаку. Здесь же на территории монастыря находится могила Екатерины Трубецкой. Трагичная, захватывающая история жен декабристов, достойная восхищения сквозь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кскурсии отправляемся на Байк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рансфер (250 км) в центральную часть Байкала – в сторону острова Ольхон, на Мал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е море – одно из лучших мест на Байкале, с песчаными пляжами, теплой водой, степным разнотравь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бурятски эта местность называется Нарин Далай, что означает Узкое море. Этот узкий пролив отделен от «Большого Байкала» островом Ольхон. 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часть озера (включая остров Ольхон) представляет собой все природные зоны побережья Байкала, сменяющие одна другую: это и степные просторы, шикарные песчаные и галечные пляжи, обрывистые скалы, горы и тайга…во время наших экскурсий Вы и сами убедитесь в том, насколько красива и разнообразна природа Малого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ути заезжаем в Этно-комплекс Золотая Ор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хня – это как визитная карточка, через нее познаются традиции и культура народов. Познакомимся с бурятской культурой. Дегустация вкуснейших и очень сытных блюд бурятской кухни. А местный фольклор погрузит в атмосферу истории, степей и Прибайкальских прос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дем дальше. По дороге Вы увидите разнообразие пейзажей Прибайкалья: живописные отроги Прибайкальского хребта с покрывающей его склоны сибирской тайгой, Тажеранскую степь, то щедро, а то едва покрытую зеленой растительностью, гористые берега Малого Моря и острова Ольх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лее сделаем еще пару о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 стелы с орлом, который как бы парит над Тажеранской степью, защищая и оберегая Ольхонский район. Орел издревле был тотемной птицей многих народов, для Ольхона эта птица имеет особое значение, легенда гласит, что первый шаман был сыном небожителя, который спустился на землю в образе орла и сотворил ша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перхав ещё 30 км по неземным пейзажам Тажеранской степи остановимся на площадке, здесь перед нами открывается вид на Байкал, а слева четырехметровая фигура — это Бродяга, и вот уже в мыслях звучат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авное море, священный Байк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ый корабль - омулёвая бочк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м фото и едем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мещение в отеле с видом на Байкал в комфортных полностью благоустроенных но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>: завтрак, обед, уж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ид</w:t>
      </w:r>
      <w:r>
        <w:rPr>
          <w:rFonts w:cs="Times New Roman" w:ascii="Times New Roman" w:hAnsi="Times New Roman"/>
        </w:rPr>
        <w:t>: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правляемся на автомобильную экскурсию «Панорамы Байкала и Сафари по Тажеранским Степя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начинается от нашего отеля по направлению к «Большому морю» - открытому Байкалу. Первым объектом посещения станет обзорная смотровая, с которой открывается великолепный вид на Большой Байкал, остров Ольхон, Ольхонские ворота и лазурную бух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уть проходит вдоль западного побережья Байк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инуя подъемы и спуски, группа попадает в ущелье Змеиное, совершенно уединенное уютное местечко.  Спуск к воде с этой стороны возможен только в нескольких местах, в основном берег – крутые обрывы и сопки, это одно из 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густируем вино, пьем чай из самовара, делаем фото и едем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ромки воды нам предстоит снова подняться на вершину, на вершину горы Тан 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самая высока точка побережья Малого моря. По тропинке, которая идет сквозь лес и заросли багульника, мы поднимаемся на самую вершину. Именно отсюда открывается фантастический вид: остров Ольхон, многочисленные бухты и заливы, острова Малого моря, бесконечная Тажеранская степь. Это непередаваемые ощущения: выше только неб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Едем в самое сердце Тажеранских степей – в Долину каменных духов. Место силы, плато, заполненное сотнями каменных столбов, которые возвышаются над Тажеранской степью, словно застывшие в сражении огромные ар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жеранские степи – уникальный реликтовый природный комплекс, возраст которого более 400 млн. лет. Нереальные пейзажи напоминают картинки луны.  А если рассматривать более реальные ассоциацию, то эту территорию сравнивают со степными просторами Монгол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царство степей, обрамленное с одной стороны горной тайгой Приморского хребта, а с другой стороны - прозрачными водами Байкала. Слово "тажеран" в переводе с бурятского означает «место летней кочев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 пути заедем еще в одно яркое место, здесь заросли багульника цветут среди зелени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о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ом Вас ждет невероятный ужин: дегустируем байкальские деликатесы в аккомпанементе с восхитительным вином, подобранным специально для этого вечера сомелье нашей комп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 xml:space="preserve">: завтрак, обед, 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д</w:t>
      </w:r>
      <w:r>
        <w:rPr>
          <w:rFonts w:cs="Times New Roman" w:ascii="Times New Roman" w:hAnsi="Times New Roman"/>
        </w:rPr>
        <w:t xml:space="preserve">: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день: Сердце Байкала (целодневный тур по острову Ольхон до мыса Хобой), баня и Сибирский банный ч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аем и отправляемся на экскурс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бегнув к поэтическим образам, можно сказать, что Байкал - это голубое сердце Сибири, а Ольхон - сердце Байкала. Остров является географическим, историческим и сакральным центром озера - средоточие древних легенд и исторических преданий. Расположенный в центральной части Байкала, вблизи наибольшей отметки глубины (1637 м), на равном удалении от северной и южной оконечностей озера, Ольхон сконцентрировал на своей территории все многообразие природных ландшафтов байкальских берегов . Даже по своей форме он напоминает очертания Байкала. В мифах и легендах бурят Ольхон называют обиталищем грозных духов Бай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ХХ в. шаманы республики Бурятия признали остров Ольхон «главным святилищем, культовым центром общемонгольского и центрально-азиатского значения, олицетворяющим сакральную прародину буря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ем экскурсию с отеля и движемся к паромной переправе на о. Ольх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правляемся на ос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н – самый большой остров на Байкале, его площадь равна 730 кв км, масштабность Вы почувствуете во время нашей поездки. Природа здесь красива и необычна, пейзажи меняются один за другим: степи, леса, песчаные дюны, скалы и безграничность Байкал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 едем мимо мыса Кобылья голова -по форме мыс напоминает голову лошади, пьющей воду из Байкала, мы видели его с другой стороны – с нашей базы отдыха. Существует легенда о воинах Чингисхана, которые якобы останавливались табором на этом мысе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проезжаем мыс Хоргой - здесь находится самая высокая точка на Хадайской горе, с которой открывается замечательная панорама южной части острова. А на перевале - обо в честь эжина – духа перевала. Здесь нужно обязательно остановиться и кинуть моне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ерез некоторое время перед нами появляется лес и поселок, а слева открывается чудесный вид на «визитную карточку Байкала», одну из девяти Святынь Азии – мыс Бурхан или скалу Шам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манка была наиболее почитаемым святым местом на Байкале, здесь приносили жертвы и давали обеты со времен появления первых шаманов. Пещера мыса считалась местопребыванием эжина – хозяина ост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нее мыса Бурхан находится великолепный песчаный пляж Сарайского залива, который протянулся на 3 км между мысом Бурхан и пос. Харанцы. Песчаные валы скрывают уютные поляны в глубине берега, окруженные сосновым лесом. Далее мы двигаемся на север острова к мысу Хобой. Проезжая через лес, мы непременно остановимся в зарослях багульника, чтоб полюбоваться этой красотой и сделать потрясающие ка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чище Песчаное - (миниатюра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На кромке леса, можно встретить ходульные деревья, поднявшиеся над песком на 30 – 40 см на своих корнях. Их высота значительно меньше, чем у знаменитых ходульных деревьев в бухте Песч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ан-Хушун - «белый мыс» - чрезвычайно живописный скалистый мыс протяженностью около 1 км. Скалы Саган-Хушун внесены в список памятников природы Байкала. Это место выделяется среди монотонного побережья эффектными скалами пирамидальной формы, известными у местного населения под названием «Три брата», легенду о которых Вы узнаете во время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перед нами главная цель нашего путешествия: мыс Хобой. Хобой – сакральное место, место силы и мощной энергетики, самый северный мыс на острове Ольхон. По своему виду напоминает острый клык (как раз «клык» и переводится как «хобой» на бурятский). Мыс Хобой находится вблизи самого широкого места Байкала (79,5 км), и только в хорошую погоду с него можно рассмотреть противоположный берег, гористый контур полуострова Святой Нос. На мысе находится площадка, где совершаются общеольхонские шаманские тайла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ешеходной прогулки до мыса Хобой –у нас будет настоящий  Байкальский пикник на свежем воздухе с ухой и чаем с байкальскими т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еда мы посетим мыс Шунт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нтэ в переводе с бурятского языка не что иное, как лиственница. Мыс назван в честь дерева не случайно, на его берегах растет густой хвойный лес. Шунтэ-Левый расположен в северо-восточной части острова Ольхон и славится своими яркими красками: мраморными жилами и проплешинами красного лишайника. Отличный вид на озеро Байкал отрывается со смотровой площадки мыса – высокой красной ск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тем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отель,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ного отдохнув, идем в бан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ни были такими яркими, насыщенными и активными, самое время расслабиться и насладиться видами Байкала из горячего чан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: русская банька, с березовым веничком и травяными Байкальскими ча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БИРСКИЙ БАННЫЙ ЧАН, прямо под открытым небом, с чудеснейшим видом на Байкал! Вода в нем нагревается до 42 градусов, в ней завариваются отвары из трав или березовые веники— удовольствие и польза в концентрированном ви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бокал охлажденного шампанского после- дополнит полноту ощущени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д</w:t>
      </w:r>
      <w:r>
        <w:rPr>
          <w:rFonts w:cs="Times New Roman" w:ascii="Times New Roman" w:hAnsi="Times New Roman"/>
        </w:rPr>
        <w:t>: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 xml:space="preserve">: завтрак, обед – пикник, 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порт:</w:t>
      </w:r>
      <w:r>
        <w:rPr>
          <w:rFonts w:cs="Times New Roman" w:ascii="Times New Roman" w:hAnsi="Times New Roman"/>
        </w:rPr>
        <w:t xml:space="preserve"> У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день: Яркий Байкальский рассвет, Мраморный карь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нний подъ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фе и выпечка на рассвете с великолепным видом на Байкал – чудесный завтра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ваемся потеплее, утром в это время прохладно, и отправляемся на встречу солнц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вет – волшебное время суток, природа просыпается, все вокруг оживает, мягкий солнечный свет озаряет и согревает все вокруг, отражаясь в водах Байка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звращаемся в отель, отдых, можно еще немного посп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в отеле и выезд в Иркут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пути заедем еще в одно место- сворачиваем с трассы в направлении Байкала и перед нами: Настоящий Мраморный карь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жи мрамора здесь старше Байкала, им более двух миллиардов лет. Сейчас карьер заброшен и работы в нем не ведутся. Здесь повсюду разбросаны гигантские куски мра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мраморного карьера идеально ровно срезаны на глубину 10 метров, белоснежный камень красиво блестит на солнце и смотрится эффектно на фоне синего неба, а вдали сияют льды Бай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леко от Мраморного карьера, в июне 2023 года была установлена скульптура Белый Бык Буха-Нойон, выполненная Жигжитом Баясхалановым (Заслуженный художник Бурятии, член Союза художников России, член Гильдии оружейников Италии, основатель и председатель Международной Ассоциации Бурятских оружей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-Нойон — священный образ для бурят. По легенде, он стал прародителем племён эхиритов и булагатов, спустившись с небес в виде огромного белого б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ид</w:t>
      </w:r>
      <w:r>
        <w:rPr>
          <w:rFonts w:cs="Times New Roman" w:ascii="Times New Roman" w:hAnsi="Times New Roman"/>
        </w:rPr>
        <w:t>: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 xml:space="preserve">: завтрак,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 д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трак в оте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т и подошел к концу наш 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 уверены, что Вы влюбились в весенний Байкал, что за эти дни вы смогли насладиться красотой его берегов и ночного звездного неба, надышаться полной грудью его свежим воздухом и надолго зарядиться потоками его живительной энергии, сделали и получили самые красивые и яркие фотографии, а главное получили впечатления, которые еще долго будут всплывать в Вашей памят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ид</w:t>
      </w:r>
      <w:r>
        <w:rPr>
          <w:rFonts w:cs="Times New Roman" w:ascii="Times New Roman" w:hAnsi="Times New Roman"/>
        </w:rPr>
        <w:t>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>: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живание по програм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ркутск: отель 4*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Малом море – отель, благоустрое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итание по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Сопровождение гид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. Бан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стоимость тура не включ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виа или ж/д бил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полнительные услуги гостиницы и базы отды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итание, не указанное в программе 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мещение другого уров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Индивидуальное обслужи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Дополнительные экскурс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мечание: возможно изменение порядка проведения экскурсий (или их за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6:00Z</dcterms:created>
  <dc:creator>Svetlana</dc:creator>
  <dc:description/>
  <cp:keywords/>
  <dc:language>en-US</dc:language>
  <cp:lastModifiedBy>Пользователь Windows</cp:lastModifiedBy>
  <dcterms:modified xsi:type="dcterms:W3CDTF">2025-03-03T11:20:00Z</dcterms:modified>
  <cp:revision>7</cp:revision>
  <dc:subject/>
  <dc:title/>
</cp:coreProperties>
</file>