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sz w:val="24"/>
          <w:szCs w:val="24"/>
        </w:rPr>
        <w:t>«РУССКИЙ СУВЕНИР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ий Новгород (2 дня) – Семенов – озеро Светлояр - Городец</w:t>
      </w:r>
    </w:p>
    <w:p>
      <w:pPr>
        <w:pStyle w:val="Normal"/>
        <w:ind w:right="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 – 25.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2 – 15.04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1 - 04.05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08 – 11.05     </w:t>
            </w:r>
            <w:r>
              <w:rPr>
                <w:b/>
                <w:sz w:val="18"/>
                <w:szCs w:val="18"/>
              </w:rPr>
              <w:t>24 – 27.05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– 10.06    21 – 24.06    28.06 – 01.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/>
            </w:pPr>
            <w:r>
              <w:rPr>
                <w:b/>
                <w:sz w:val="18"/>
                <w:szCs w:val="18"/>
              </w:rPr>
              <w:t>05 – 08.07    12 – 15.07    19 – 22.07    26 – 29.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– 05.08    09 – 12.08    16 – 19.08    23 – 26.08     30.08 – 02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– 09.09    13 – 16.09    20 – 23.09    27 – 30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– 07.10    11 – 14.10    18 – 21.10    25 – 28.10</w:t>
            </w:r>
          </w:p>
        </w:tc>
      </w:tr>
    </w:tbl>
    <w:p>
      <w:pPr>
        <w:pStyle w:val="Normal"/>
        <w:ind w:right="4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треча с 10.30 до 11.10  в центральном зале ж/д вокзала (в центральном зале, где табло отправления/ прибытия – со стороны эскалатора) с табличкой «В гости в Нижний Новгород»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БРОНИРОВАНИИ ТУРА ПРОСИМ СООБЩАТЬ ВРЕМЯ ПРИБЫТИЯ И КОНТАКТНЫЙ ТЕЛЕФОН ТУРИСТОВ ДЛЯ ЭКСТРЕННОЙ СВЯЗИ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 гостиницу, размещение вещей в камере хранения (в гостинице расчетный час -12.00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45 – встреча с гид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пешеходной  экскурсии </w:t>
            </w:r>
            <w:r>
              <w:rPr>
                <w:sz w:val="18"/>
                <w:szCs w:val="18"/>
              </w:rPr>
              <w:t xml:space="preserve">«Знакомьтесь - Старый Нижни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Нижегородскому «Арбату» - улице Большой Покровской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Это центральная улица города, где всегда многолюдно  и оживленно. Здесь расположены дворянские особняки, доходные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 Хорошее место для  памятных фотографий и  посещения  сувенирных магазин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 продолжится по исторической части Н.Новгорода  посещением </w:t>
            </w:r>
            <w:r>
              <w:rPr>
                <w:b/>
                <w:sz w:val="18"/>
                <w:szCs w:val="18"/>
              </w:rPr>
              <w:t>Нижегородского кремля (</w:t>
            </w:r>
            <w:r>
              <w:rPr>
                <w:sz w:val="18"/>
                <w:szCs w:val="18"/>
              </w:rPr>
              <w:t xml:space="preserve">уникального оборонительного сооружения начал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), </w:t>
            </w:r>
            <w:r>
              <w:rPr>
                <w:b/>
                <w:sz w:val="18"/>
                <w:szCs w:val="18"/>
              </w:rPr>
              <w:t>Михайло-Архангельского</w:t>
            </w:r>
            <w:r>
              <w:rPr>
                <w:sz w:val="18"/>
                <w:szCs w:val="18"/>
              </w:rPr>
              <w:t xml:space="preserve"> собора с могилой Козьмы Минина, выставки образцов военной техники, </w:t>
            </w:r>
            <w:r>
              <w:rPr>
                <w:b/>
                <w:sz w:val="18"/>
                <w:szCs w:val="18"/>
              </w:rPr>
              <w:t>пл.Минина, памятника В.П.Чкалову, Верхне-Волжской</w:t>
            </w:r>
            <w:r>
              <w:rPr>
                <w:sz w:val="18"/>
                <w:szCs w:val="18"/>
              </w:rPr>
              <w:t xml:space="preserve"> набережной , откуда открывается необыкновенный вид на волжские прос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ресторане в центре го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грамме посещение одного из музеев города, связанных с историй нижегородского купечества: </w:t>
            </w:r>
            <w:r>
              <w:rPr>
                <w:b/>
                <w:sz w:val="18"/>
                <w:szCs w:val="18"/>
              </w:rPr>
              <w:t>музея – усадьбы купца Рукавишникова</w:t>
            </w:r>
            <w:r>
              <w:rPr>
                <w:sz w:val="18"/>
                <w:szCs w:val="18"/>
              </w:rPr>
              <w:t xml:space="preserve"> / или  музея картины К.Е.Маковского «</w:t>
            </w:r>
            <w:r>
              <w:rPr>
                <w:b/>
                <w:sz w:val="18"/>
                <w:szCs w:val="18"/>
              </w:rPr>
              <w:t>Воззвание К. Минина к нижегородцам</w:t>
            </w:r>
            <w:r>
              <w:rPr>
                <w:sz w:val="18"/>
                <w:szCs w:val="18"/>
              </w:rPr>
              <w:t xml:space="preserve">» в особняке </w:t>
            </w:r>
            <w:r>
              <w:rPr>
                <w:b/>
                <w:sz w:val="18"/>
                <w:szCs w:val="18"/>
              </w:rPr>
              <w:t>купца Д.В.Сироткина.</w:t>
            </w:r>
            <w:r>
              <w:rPr>
                <w:sz w:val="18"/>
                <w:szCs w:val="18"/>
              </w:rPr>
              <w:br/>
              <w:t>Окончание программы около 16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Транспорт  предоставляется на трансфер до гостиниц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екомендуем за дополнительную плату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6.30-19.00 (2,5 часа)</w:t>
            </w:r>
            <w:r>
              <w:rPr>
                <w:sz w:val="18"/>
                <w:szCs w:val="18"/>
              </w:rPr>
              <w:t xml:space="preserve"> Экскурсия  </w:t>
            </w:r>
            <w:r>
              <w:rPr>
                <w:b/>
                <w:sz w:val="18"/>
                <w:szCs w:val="18"/>
              </w:rPr>
              <w:t>«Печерский монастырь + Канатная дорога»</w:t>
            </w:r>
            <w:r>
              <w:rPr>
                <w:sz w:val="18"/>
                <w:szCs w:val="18"/>
              </w:rPr>
              <w:t>. Мы расскажем об  истории древнего  Печерского монастыря, пещеры которого были разрушены  оползнем в 16 веке, о знаменитой  Лаврентьевской летописи и ее значении для исторической науки. Погуляем по территории монастыря и полюбуемся прекрасным видом на Волгу,  а также прикоснемся к  современному техническому прогрессу: прокатимся на канатной дороге, имеющей самый большой безопорный пролет (880 м.) над судоходной рекой. Этот необычный аттракцион позволит посмотреть на  Нижний Новгород и окрестности с  нового  ракурс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i/>
                <w:sz w:val="18"/>
                <w:szCs w:val="18"/>
              </w:rPr>
              <w:t xml:space="preserve">Стоимость - </w:t>
            </w:r>
            <w:r>
              <w:rPr>
                <w:b/>
                <w:sz w:val="18"/>
                <w:szCs w:val="18"/>
              </w:rPr>
              <w:t xml:space="preserve">1 700 руб/чел 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в стоимость входит билет на канатную дорогу (без ожидания в очереди),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услуги транспорта и экскурсовод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9:00- 21:00 (2 часа)  «Огни вечернего Нижнего</w:t>
            </w:r>
            <w:r>
              <w:rPr>
                <w:sz w:val="18"/>
                <w:szCs w:val="18"/>
              </w:rPr>
              <w:t xml:space="preserve">» - автобусно - пешеходная экскурсия по вечернему городу. Мы посетим видовую площадку набережной федоровского, спустимся   по метромосту к  Нижегородской ярмарке и  пакгаузам на Стрелке. Выберем лучшие фототочки с  панорамой на город и зак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Стоимость -  1 300 руб/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00 - Автобусная экскурс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упеческий Нижний - карман России»</w:t>
            </w:r>
            <w:r>
              <w:rPr>
                <w:sz w:val="18"/>
                <w:szCs w:val="18"/>
              </w:rPr>
              <w:t xml:space="preserve">: Нижегородская Ярмарка (Главный ярмарочный дом, Спасский Староярмарочный собор, современные  корпуса), панорама ансамбля Благовещенского монастыря, площадь Народного Единства с памятником Минину и Пожарскому, купеческие дома – Рукавишникова, Сироткина, Строгановых, Бугрова и пр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шеходная экскурсия</w:t>
            </w:r>
            <w:r>
              <w:rPr>
                <w:sz w:val="18"/>
                <w:szCs w:val="18"/>
              </w:rPr>
              <w:t xml:space="preserve"> по купеческой улице </w:t>
            </w:r>
            <w:r>
              <w:rPr>
                <w:b/>
                <w:sz w:val="18"/>
                <w:szCs w:val="18"/>
              </w:rPr>
              <w:t xml:space="preserve">- улице Рождественской,  </w:t>
            </w:r>
            <w:r>
              <w:rPr>
                <w:sz w:val="18"/>
                <w:szCs w:val="18"/>
              </w:rPr>
              <w:t>бывшему деловому центру старого Нижнего, посещение Рождественской (</w:t>
            </w:r>
            <w:r>
              <w:rPr>
                <w:b/>
                <w:sz w:val="18"/>
                <w:szCs w:val="18"/>
              </w:rPr>
              <w:t>Строгановской</w:t>
            </w:r>
            <w:r>
              <w:rPr>
                <w:sz w:val="18"/>
                <w:szCs w:val="18"/>
              </w:rPr>
              <w:t>) церкви, знаменитой золоченым резным иконостасом и белокаменной наружной резьб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ограммы около 15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ранспорт   предоставляется на экскурсию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Отъезд в г. Семенов (80км.) - столицу Золотой Хохломы.</w:t>
            </w:r>
          </w:p>
          <w:p>
            <w:pPr>
              <w:pStyle w:val="Normal"/>
              <w:ind w:left="1" w:firstLine="14"/>
              <w:rPr/>
            </w:pPr>
            <w:r>
              <w:rPr>
                <w:b/>
                <w:bCs/>
                <w:sz w:val="18"/>
                <w:szCs w:val="18"/>
              </w:rPr>
              <w:t xml:space="preserve">Экскурсия на фабрику «Хохломская роспись», </w:t>
            </w:r>
            <w:r>
              <w:rPr>
                <w:sz w:val="18"/>
                <w:szCs w:val="18"/>
              </w:rPr>
              <w:t>На производстве вы увидите все этапы изготовления хохломских изделий, как руки художника превращают кусок дерева в настоящее чудо, сверкающее золотом и киноварью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тер-класс по росписи матрешки.  </w:t>
            </w:r>
            <w:r>
              <w:rPr>
                <w:sz w:val="18"/>
                <w:szCs w:val="18"/>
              </w:rPr>
              <w:t>Опытные художники фабрики поделятся своими  секретами мастерства, покажут основные приемы традиционной росписи,  и вы увезете с собой уникальный сувенир, сделанный своими р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ешеходная прогулка по исторической части город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 Здесь сохранились комплексы старинных усадеб и дома с деревянной резьбой конца XIX, начала ХХ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в кафе г.Семенов или в с.Владимирск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село Владимирское (40 км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Прогулка 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одному из самых загадочных озер России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, которое расположилось в природном парке «Воскресенское Поветлужье».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Вы услышите легенду о граде Китеже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 и узнаете, какие еще поверья окружают это место. А после сможете самостоятельно прогуляться вокруг озера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Посещение музея керам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овращение в Нижний Новгород, трансфер в гостиницу, окончание программы около 19.00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отеле. Освобождение номеров, выезд из отеля с вещами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18"/>
                <w:szCs w:val="18"/>
              </w:rPr>
              <w:t>09.00  – встреча с гидом, переезд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г. Городец (50 км)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зорная экскурсия</w:t>
            </w:r>
            <w:r>
              <w:rPr>
                <w:sz w:val="18"/>
                <w:szCs w:val="18"/>
              </w:rPr>
              <w:t xml:space="preserve"> по г. Городцу,  самому древнему городу </w:t>
            </w:r>
            <w:r>
              <w:rPr>
                <w:w w:val="90"/>
                <w:sz w:val="18"/>
                <w:szCs w:val="18"/>
              </w:rPr>
              <w:t xml:space="preserve">Нижегородской </w:t>
            </w:r>
            <w:r>
              <w:rPr>
                <w:sz w:val="18"/>
                <w:szCs w:val="18"/>
              </w:rPr>
              <w:t>области. Он основан в 1152 г. Юрием Долгоруким как город-крепость на восточных границах Руси. На экскурсии мы посетим земляной вал древнего городища (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в), </w:t>
            </w:r>
            <w:r>
              <w:rPr>
                <w:b/>
                <w:sz w:val="18"/>
                <w:szCs w:val="18"/>
              </w:rPr>
              <w:t>Феодоровский монастырь</w:t>
            </w:r>
            <w:r>
              <w:rPr>
                <w:sz w:val="18"/>
                <w:szCs w:val="18"/>
              </w:rPr>
              <w:t xml:space="preserve">, набережную Волги,  историческую часть города, где  каменные купеческие дома, украшенные крылечками с ажурным кружевом навесов и  дымниками из просечного железа соседствуют с  деревянными домами, сохранившими  традиционную глухую резьбу.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в </w:t>
            </w:r>
            <w:r>
              <w:rPr>
                <w:b/>
                <w:sz w:val="18"/>
                <w:szCs w:val="18"/>
              </w:rPr>
              <w:t xml:space="preserve">музей «Дом графини Паниной»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Color30"/>
                <w:sz w:val="18"/>
                <w:szCs w:val="18"/>
              </w:rPr>
              <w:t>В музее вы окунетесь  в атмосферу XIX века, проникнитесь завораживающим очарованием старинной барской усадьб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 Музей самоваров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м из красивейших зданий 19 века находится музей самоваров. Его экспозиция расскажет зачем самовару сапог, и как самовар стал прототипом военно - полевой кухни. Самовары трактирные, дорожные, походные, армейские, самовары-«эгоисты», самовары «тэт-а-тэт», самовары-кофейники…всё это многообразие откроет  радость приобщения к истокам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 по городецкой рос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 покупку сувениров, пряников, иван-ч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в Нижний Новгород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на жд вокза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В связи с ремонтом Борского моста, возможны задержки на дороге, рекомендуем брать билеты на поезда с отправлением после 19.00.</w:t>
            </w:r>
          </w:p>
        </w:tc>
      </w:tr>
    </w:tbl>
    <w:p>
      <w:pPr>
        <w:pStyle w:val="Normal"/>
        <w:ind w:right="4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rPr/>
      </w:pPr>
      <w:r>
        <w:rPr/>
        <w:t>Стоимость сборного тура на 1 человека в рублях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34"/>
        <w:gridCol w:w="1440"/>
        <w:gridCol w:w="1260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ухместный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бенок до 14 лет на основно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человек в ном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п.мест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бис», 3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 – май)</w:t>
            </w:r>
          </w:p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 xml:space="preserve">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1 0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бис», 3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юнь - октябрь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5.04.2025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оме 01 - 04.05.25, 08 – 11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5 по 31.08.25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оме 01 - 04.05.25, 08 – 11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ртьярд Нижний Новгород», 4*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ый номер (ДЕЛЮКС)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ы 01 - 04.05.25, 08 – 11.05.25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ind w:right="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rPr/>
      </w:pPr>
      <w:r>
        <w:rPr>
          <w:b/>
          <w:sz w:val="18"/>
          <w:szCs w:val="18"/>
        </w:rPr>
        <w:t xml:space="preserve">В стоимость тура входит: </w:t>
      </w:r>
      <w:r>
        <w:rPr>
          <w:sz w:val="18"/>
          <w:szCs w:val="18"/>
        </w:rPr>
        <w:t>проживание 3 ночи в отеле в Нижнем Новгороде (завтрак шведский стол),  4 обеда по программе,  экскурсионное обслуживание по программе, входные билеты в музеи, мастер-класс, трансфер, услуги гида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Расчетный час в гостинице ─ 12.00, возможно размещение после экскурсионной программы, ранний заезд на усмотрение гостиницы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Обслуживание 2─3 человек ─ автомобиль, от 4─х человек ─ микроавтобус, от 15-ти человек автобус тур класс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Фирма оставляет за собой право изменения последовательности проведения экскурсий, а также замены их на равноценные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lor30">
    <w:name w:val="color_30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6:00Z</dcterms:created>
  <dc:creator>Sveta</dc:creator>
  <dc:description/>
  <cp:keywords/>
  <dc:language>en-US</dc:language>
  <cp:lastModifiedBy>Sveta</cp:lastModifiedBy>
  <dcterms:modified xsi:type="dcterms:W3CDTF">2025-03-06T11:46:00Z</dcterms:modified>
  <cp:revision>20</cp:revision>
  <dc:subject/>
  <dc:title>«НА РОДИНУ ЗОЛОТОЙ ХОХЛОМЫ» (ЛЕТО)</dc:title>
</cp:coreProperties>
</file>