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Пинские сокровища, 7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bookmarkStart w:id="0" w:name="_Hlk149727709"/>
      <w:bookmarkEnd w:id="0"/>
      <w:r>
        <w:rPr>
          <w:rFonts w:cs="Arial" w:ascii="Arial" w:hAnsi="Arial"/>
          <w:b/>
          <w:bCs/>
          <w:iCs/>
          <w:lang w:eastAsia="ar-SA"/>
        </w:rPr>
        <w:t xml:space="preserve">Минск </w:t>
      </w:r>
      <w:r>
        <w:rPr>
          <w:rFonts w:cs="Arial" w:ascii="Arial" w:hAnsi="Arial"/>
          <w:b/>
          <w:bCs/>
          <w:iCs/>
          <w:lang w:val="en-US" w:eastAsia="en-US"/>
        </w:rPr>
        <w:t xml:space="preserve">– </w:t>
      </w:r>
      <w:bookmarkStart w:id="1" w:name="_Hlk119268512"/>
      <w:r>
        <w:rPr>
          <w:rFonts w:cs="Arial" w:ascii="Arial" w:hAnsi="Arial"/>
          <w:b/>
          <w:bCs/>
          <w:iCs/>
        </w:rPr>
        <w:t>Красный Берег – Жили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  <w:lang w:val="en-US"/>
        </w:rPr>
        <w:t>–</w:t>
      </w:r>
      <w:r>
        <w:rPr>
          <w:rFonts w:cs="Arial" w:ascii="Arial" w:hAnsi="Arial"/>
          <w:b/>
          <w:bCs/>
        </w:rPr>
        <w:t xml:space="preserve"> Стеклозавод Неман</w:t>
      </w:r>
      <w:r>
        <w:rPr>
          <w:rFonts w:cs="Arial" w:ascii="Arial" w:hAnsi="Arial"/>
          <w:b/>
          <w:bCs/>
          <w:iCs/>
        </w:rPr>
        <w:t xml:space="preserve"> – </w:t>
      </w:r>
      <w:r>
        <w:rPr>
          <w:rFonts w:cs="Arial" w:ascii="Arial" w:hAnsi="Arial"/>
          <w:b/>
          <w:bCs/>
        </w:rPr>
        <w:t xml:space="preserve">Лида </w:t>
      </w:r>
      <w:r>
        <w:rPr>
          <w:rFonts w:cs="Arial" w:ascii="Arial" w:hAnsi="Arial"/>
          <w:b/>
          <w:bCs/>
          <w:iCs/>
        </w:rPr>
        <w:t>–</w:t>
      </w:r>
      <w:r>
        <w:rPr>
          <w:rFonts w:cs="Arial" w:ascii="Arial" w:hAnsi="Arial"/>
          <w:b/>
          <w:bCs/>
        </w:rPr>
        <w:t xml:space="preserve"> Дудутки</w:t>
      </w:r>
      <w:r>
        <w:rPr>
          <w:rFonts w:cs="Arial" w:ascii="Arial" w:hAnsi="Arial"/>
          <w:b/>
          <w:bCs/>
          <w:iCs/>
        </w:rPr>
        <w:t xml:space="preserve"> </w:t>
      </w:r>
      <w:bookmarkEnd w:id="1"/>
      <w:r>
        <w:rPr>
          <w:rFonts w:cs="Arial" w:ascii="Arial" w:hAnsi="Arial"/>
          <w:b/>
          <w:bCs/>
          <w:iCs/>
          <w:lang w:val="en-US"/>
        </w:rPr>
        <w:t>–</w:t>
      </w:r>
      <w:r>
        <w:rPr>
          <w:rFonts w:cs="Arial" w:ascii="Arial" w:hAnsi="Arial"/>
          <w:b/>
          <w:bCs/>
          <w:lang w:eastAsia="en-US"/>
        </w:rPr>
        <w:t xml:space="preserve"> Коссово – Пинск – Мотоль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  <w:bookmarkStart w:id="2" w:name="_Hlk149727709"/>
      <w:bookmarkStart w:id="3" w:name="_Hlk149727709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7 дней / 6 ночей (понедельник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527183759"/>
      <w:bookmarkEnd w:id="4"/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Пинск – центр древнего Полесья, где в гармоничном единстве находятся великолепные произведения зодчества, богатая история и живописная природа. В этом нашем туре Вас ждет замечательная программа – россыпь памятников старины, «живые ремесла», народное искусство. И много музыки – гармонист, органный концерт, концертно-обрядовая программа. И этнокультурный музей в Мотоле с вкусной (в прямом и переносном смысле) программой! Но главное – Вы хорошо узнаете Минск (ведь жить будете в центре – до всего рукой подать!) и, уверены, полюбите обновленный Пинск с массой ценнейших достопримечательностей. А пейзажи Полесья! 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упание в аквапарке и катание на теплоходе… </w:t>
      </w:r>
      <w:bookmarkStart w:id="5" w:name="_Hlk94082722"/>
      <w:r>
        <w:rPr>
          <w:rFonts w:cs="Arial" w:ascii="Arial" w:hAnsi="Arial"/>
          <w:b/>
          <w:bCs/>
          <w:sz w:val="20"/>
          <w:szCs w:val="20"/>
          <w:lang w:val="en-US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5"/>
      <w:r>
        <w:rPr>
          <w:rFonts w:cs="Arial" w:ascii="Arial" w:hAnsi="Arial"/>
          <w:b/>
          <w:sz w:val="20"/>
          <w:szCs w:val="20"/>
          <w:lang w:val="en-US"/>
        </w:rPr>
        <w:t>, а 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СК на 7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понедель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 дважды в месяц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highlight w:val="magenta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6" w:name="_Hlk527183759"/>
      <w:bookmarkEnd w:id="6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7" w:name="_Hlk527283837"/>
      <w:bookmarkEnd w:id="7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8" w:name="_Hlk527283837"/>
      <w:bookmarkEnd w:id="8"/>
      <w:r>
        <w:rPr>
          <w:rFonts w:cs="Arial" w:ascii="Arial" w:hAnsi="Arial"/>
          <w:sz w:val="18"/>
          <w:szCs w:val="18"/>
        </w:rPr>
        <w:t xml:space="preserve">Пинск - в </w:t>
      </w:r>
      <w:r>
        <w:rPr>
          <w:rFonts w:cs="Arial" w:ascii="Arial" w:hAnsi="Arial"/>
          <w:sz w:val="18"/>
          <w:szCs w:val="18"/>
          <w:lang w:val="en-US"/>
        </w:rPr>
        <w:t>новых гостиницах “Пинский дворик” или “Гранд Пинск” в самом центр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6 завтраков шведский стол + 1 завтрак континентальный + 7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9" w:name="_Hlk527183146"/>
      <w:bookmarkEnd w:id="9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bookmarkStart w:id="10" w:name="_Hlk149212923"/>
      <w:bookmarkEnd w:id="10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bookmarkStart w:id="11" w:name="_Hlk149212923"/>
      <w:bookmarkEnd w:id="11"/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Неманские узоры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8"/>
        </w:numPr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8"/>
        </w:numPr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bookmarkStart w:id="12" w:name="_Hlk527183146"/>
      <w:bookmarkEnd w:id="12"/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3" w:name="_Hlk93920816"/>
      <w:bookmarkEnd w:id="13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4" w:name="_Hlk93920816"/>
      <w:bookmarkEnd w:id="14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15" w:name="_Hlk527177958"/>
      <w:bookmarkEnd w:id="15"/>
      <w:r>
        <w:rPr>
          <w:rFonts w:cs="Arial" w:ascii="Verdana" w:hAnsi="Verdana"/>
          <w:b/>
          <w:sz w:val="20"/>
          <w:szCs w:val="20"/>
        </w:rPr>
        <w:t xml:space="preserve">Понедель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bookmarkStart w:id="16" w:name="_Hlk149728075"/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bookmarkEnd w:id="16"/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Свободный день для самостоятельного знакомства с Минском. Прогулки по городу, </w:t>
      </w:r>
      <w:r>
        <w:rPr>
          <w:rFonts w:cs="Verdana" w:ascii="Verdana" w:hAnsi="Verdana"/>
          <w:sz w:val="20"/>
          <w:szCs w:val="20"/>
        </w:rPr>
        <w:t xml:space="preserve">покупка сувениров – все рядом…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гостиницы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bookmarkStart w:id="17" w:name="_Hlk119315501"/>
      <w:bookmarkEnd w:id="17"/>
      <w:r>
        <w:rPr>
          <w:rFonts w:cs="Verdana" w:ascii="Verdana" w:hAnsi="Verdana"/>
          <w:b/>
          <w:sz w:val="20"/>
          <w:szCs w:val="20"/>
        </w:rPr>
        <w:t>Экскурсия</w:t>
      </w:r>
      <w:r>
        <w:rPr>
          <w:rFonts w:cs="Verdana" w:ascii="Verdana" w:hAnsi="Verdana"/>
          <w:b/>
          <w:caps/>
          <w:sz w:val="20"/>
          <w:szCs w:val="20"/>
        </w:rPr>
        <w:t xml:space="preserve"> «НЕМАНСКИЕ узоры</w:t>
      </w:r>
      <w:r>
        <w:rPr>
          <w:rFonts w:cs="Verdana" w:ascii="Verdana" w:hAnsi="Verdana"/>
          <w:sz w:val="20"/>
          <w:szCs w:val="20"/>
        </w:rPr>
        <w:t>» (около 11 часов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Ж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Белару</w:t>
        <w:softHyphen/>
        <w:t>си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Возвращение в Минск,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  <w:bookmarkStart w:id="18" w:name="_Hlk119315501"/>
      <w:bookmarkStart w:id="19" w:name="_Hlk119315501"/>
      <w:bookmarkEnd w:id="19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highlight w:val="yellow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20" w:name="_Hlk527177958"/>
      <w:bookmarkStart w:id="21" w:name="_Hlk152602033"/>
      <w:bookmarkEnd w:id="20"/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Завтрак</w:t>
      </w:r>
      <w:r>
        <w:rPr>
          <w:rFonts w:cs="Calibri" w:ascii="Verdana" w:hAnsi="Verdana"/>
          <w:sz w:val="20"/>
          <w:szCs w:val="20"/>
          <w:lang w:eastAsia="en-US"/>
        </w:rPr>
        <w:t xml:space="preserve"> шведский стол, в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21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22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22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 w:eastAsia="be-BY"/>
        </w:rPr>
      </w:pPr>
      <w:r>
        <w:rPr>
          <w:rFonts w:cs="Arial" w:ascii="Verdana" w:hAnsi="Verdana"/>
          <w:b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23" w:name="_Hlk150414481"/>
      <w:bookmarkEnd w:id="23"/>
      <w:r>
        <w:rPr/>
        <w:t>Гостиницы: БЕЛАРУСЬ*** (Минск) + ПИНСКИЙ ДВОРИК или ГРАНД ПИНСК (Пинс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80 5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л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be-BY" w:eastAsia="ar-SA"/>
              </w:rPr>
              <w:t>66 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5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81 900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с доп. местом (для 3 чел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3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ИНСКИЙ ДВОРИК или ГРАНД ПИНСК (Пинск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7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92 3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л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93 700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плюс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(1 большая комната, 2 кровати и диван,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3 чел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4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  <w:bookmarkStart w:id="24" w:name="_Hlk150414481"/>
      <w:bookmarkStart w:id="25" w:name="_Hlk150414481"/>
      <w:bookmarkEnd w:id="25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bookmarkStart w:id="26" w:name="_Hlk150414505"/>
      <w:bookmarkEnd w:id="26"/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</w:t>
      </w:r>
      <w:r>
        <w:rPr>
          <w:rFonts w:cs="Arial" w:ascii="Arial" w:hAnsi="Arial"/>
          <w:sz w:val="18"/>
          <w:szCs w:val="18"/>
        </w:rPr>
        <w:t>у: экскурсию «Дворцы Восточной Беларуси» (с обедом) — МИНУС 1 200 ро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>: экскурсию «Неманские узоры» (с обедом) — МИНУС 1 400 ро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экскурсию «Музей материальной культуры Дудутки» (с обедом) — МИНУС 1 200 рос. руб.</w:t>
        <w:br/>
      </w:r>
      <w:bookmarkStart w:id="27" w:name="_Hlk11882882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bookmarkStart w:id="28" w:name="_Hlk150414505"/>
      <w:bookmarkEnd w:id="28"/>
      <w:bookmarkEnd w:id="27"/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29" w:name="OLE_LINK2"/>
      <w:bookmarkStart w:id="30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sz w:val="18"/>
          <w:szCs w:val="18"/>
        </w:rPr>
        <w:t xml:space="preserve"> </w:t>
      </w:r>
      <w:bookmarkStart w:id="31" w:name="_Hlk119101193"/>
      <w:r>
        <w:rPr>
          <w:rFonts w:cs="Arial" w:ascii="Verdana" w:hAnsi="Verdana"/>
          <w:sz w:val="18"/>
          <w:szCs w:val="18"/>
        </w:rPr>
        <w:t xml:space="preserve">Минск – Березовка 180 км, Лида – Березовка 30 км, Минск-Красный Берег 200 км, Красный Берег-Жиличи 30 км, Минск – Дудутки 60 км, </w:t>
      </w:r>
      <w:bookmarkEnd w:id="31"/>
      <w:r>
        <w:rPr>
          <w:rFonts w:cs="Arial" w:ascii="Verdana" w:hAnsi="Verdana"/>
          <w:sz w:val="18"/>
          <w:szCs w:val="18"/>
        </w:rPr>
        <w:t>Минск – Коссово 230 км, Коссово - Пинск 110 км, Пинск – Мотоль 50 км, Мотоль – Минск 2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32" w:name="OLE_LINK2"/>
      <w:bookmarkStart w:id="33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32"/>
      <w:bookmarkEnd w:id="33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dudutki.by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inskhotel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4:00Z</dcterms:created>
  <dc:creator>Галя</dc:creator>
  <dc:description/>
  <cp:keywords/>
  <dc:language>en-US</dc:language>
  <cp:lastModifiedBy>Danik</cp:lastModifiedBy>
  <cp:lastPrinted>2010-02-12T10:02:00Z</cp:lastPrinted>
  <dcterms:modified xsi:type="dcterms:W3CDTF">2025-03-08T13:55:00Z</dcterms:modified>
  <cp:revision>14</cp:revision>
  <dc:subject/>
  <dc:title>Туристская компания ВИАПОЛЬ</dc:title>
</cp:coreProperties>
</file>