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Пинские сокровища, 3 д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en-US"/>
        </w:rPr>
        <w:t xml:space="preserve">Минск – Коссово – Пинск – Мотоль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bookmarkStart w:id="0" w:name="_Hlk527183759"/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В этом туре Вас ожидает насыщенная программа – знакомство с многочисленными достопримечательностями Минска, а на выходные Вы отправитесь на самый юг, в живописный Пинск с богатым историко-культурным наследием! Пинск – центр древнего Полесья, где в гармоничном единстве находятся великолепные произведения зодчества, богатая история и живописная природа. Вам ни за что не надо доплачивать - в наш тур уже все входит: встреча каждого туриста у вагона и трансфер в гостиницу с ранним заселением, входные билеты во все музеи и на концерты, завтраки шведский стол и обеды в ресторанах, купание в аквапарке и катание на теплоходе, а также вкусная (в прямом и переносном смысле) концертно-обрядовая программа в Мотоле… </w:t>
      </w:r>
      <w:bookmarkStart w:id="1" w:name="_Hlk94082722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, а в Пинске на выбор – элегантные гостиницы ПИНСКИЙ ДВОРИК или ГРАНД ПИНСК в историческом центре города...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И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с марта по октябрь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8-30 марта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4-26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ПИНСК на 2, 3, 4 и 5 дней проводятся с марта по октябрь 2025 год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ПИНСК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27183759"/>
      <w:bookmarkStart w:id="3" w:name="_Hlk527183759"/>
      <w:bookmarkEnd w:id="3"/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bookmarkStart w:id="4" w:name="_Hlk527283837"/>
      <w:bookmarkEnd w:id="4"/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5" w:name="_Hlk527283837"/>
      <w:bookmarkEnd w:id="5"/>
      <w:r>
        <w:rPr>
          <w:rFonts w:cs="Arial" w:ascii="Arial" w:hAnsi="Arial"/>
          <w:sz w:val="18"/>
          <w:szCs w:val="18"/>
        </w:rPr>
        <w:t xml:space="preserve">Пинск - в </w:t>
      </w:r>
      <w:r>
        <w:rPr>
          <w:rFonts w:cs="Arial" w:ascii="Arial" w:hAnsi="Arial"/>
          <w:sz w:val="18"/>
          <w:szCs w:val="18"/>
          <w:lang w:val="en-US"/>
        </w:rPr>
        <w:t>новых гостиницах “Пинский дворик” или “Гранд Пинск” в самом центре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2 завтрака шведский стол + 1 завтрак континентальный + 3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ом-музей Т. Костюшко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ворец Пусловских в Коссово</w:t>
      </w:r>
    </w:p>
    <w:p>
      <w:pPr>
        <w:pStyle w:val="211"/>
        <w:numPr>
          <w:ilvl w:val="0"/>
          <w:numId w:val="7"/>
        </w:numPr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Пинску</w:t>
      </w:r>
    </w:p>
    <w:p>
      <w:pPr>
        <w:pStyle w:val="211"/>
        <w:numPr>
          <w:ilvl w:val="0"/>
          <w:numId w:val="7"/>
        </w:numPr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теплоходе по реке Пине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ранцисканского монастыря, Кафедрального собора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ный концерт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отольский музей народного творчества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ртно-обрядовая программа “Живой звук”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“Мотальскія прысмакі” (мясные угощения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6" w:name="_Hlk93920816"/>
      <w:bookmarkEnd w:id="6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7" w:name="_Hlk93920816"/>
      <w:bookmarkEnd w:id="7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8.0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bookmarkStart w:id="8" w:name="_Hlk152602033"/>
      <w:r>
        <w:rPr>
          <w:rFonts w:cs="Calibri" w:ascii="Verdana" w:hAnsi="Verdana"/>
          <w:b/>
          <w:sz w:val="20"/>
          <w:szCs w:val="20"/>
          <w:lang w:eastAsia="en-US"/>
        </w:rPr>
        <w:t xml:space="preserve">Суббота </w:t>
      </w:r>
      <w:r>
        <w:rPr>
          <w:rFonts w:cs="Calibri" w:ascii="Verdana" w:hAnsi="Verdana"/>
          <w:sz w:val="20"/>
          <w:szCs w:val="20"/>
          <w:lang w:eastAsia="en-US"/>
        </w:rPr>
        <w:t xml:space="preserve">–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Завтрак</w:t>
      </w:r>
      <w:r>
        <w:rPr>
          <w:rFonts w:cs="Calibri" w:ascii="Verdana" w:hAnsi="Verdana"/>
          <w:sz w:val="20"/>
          <w:szCs w:val="20"/>
          <w:lang w:eastAsia="en-US"/>
        </w:rPr>
        <w:t xml:space="preserve"> шведский стол, выезд из Минска в </w:t>
      </w:r>
      <w:r>
        <w:rPr>
          <w:rFonts w:cs="Calibri" w:ascii="Verdana" w:hAnsi="Verdana"/>
          <w:b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bookmarkEnd w:id="8"/>
      <w:r>
        <w:rPr>
          <w:rFonts w:cs="Arial" w:ascii="Verdana" w:hAnsi="Verdana"/>
          <w:color w:val="000000"/>
          <w:sz w:val="20"/>
          <w:szCs w:val="20"/>
        </w:rPr>
        <w:t xml:space="preserve">Прибытие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далеко не так уж мал. Здесь расположены 2 объекта, таких разных – но так дополняющих друг друга: готовьте телефоны-фотоаппараты! Воссозданный по рисунку На</w:t>
        <w:softHyphen/>
        <w:t>по</w:t>
        <w:softHyphen/>
        <w:t>лео</w:t>
        <w:softHyphen/>
        <w:t>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ека. А в мае 2018 года перед домом был установлен величествен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ПАМЯТНИК </w:t>
      </w:r>
      <w:r>
        <w:rPr>
          <w:rFonts w:cs="Arial" w:ascii="Verdana" w:hAnsi="Verdana"/>
          <w:color w:val="000000"/>
          <w:sz w:val="20"/>
          <w:szCs w:val="20"/>
        </w:rPr>
        <w:t xml:space="preserve">генералу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</w:t>
      </w:r>
      <w:bookmarkStart w:id="9" w:name="_Hlk152601057"/>
      <w:r>
        <w:rPr>
          <w:rFonts w:cs="Arial" w:ascii="Verdana" w:hAnsi="Verdana"/>
          <w:color w:val="000000"/>
          <w:sz w:val="20"/>
          <w:szCs w:val="20"/>
        </w:rPr>
        <w:t xml:space="preserve">в архитектуре </w:t>
      </w:r>
      <w:bookmarkEnd w:id="9"/>
      <w:r>
        <w:rPr>
          <w:rFonts w:cs="Arial" w:ascii="Verdana" w:hAnsi="Verdana"/>
          <w:color w:val="000000"/>
          <w:sz w:val="20"/>
          <w:szCs w:val="20"/>
        </w:rPr>
        <w:t xml:space="preserve">середины XIX в., ожившая в камне греза из рыцарских времен –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Реставрационные работы в резиденции Пусловских завершены в 2023 году и сейчас здесь развернута впечатляющая музейная экспозиция (посещение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УЗЕЯ</w:t>
      </w:r>
      <w:r>
        <w:rPr>
          <w:rFonts w:cs="Arial" w:ascii="Verdana" w:hAnsi="Verdana"/>
          <w:color w:val="000000"/>
          <w:sz w:val="20"/>
          <w:szCs w:val="20"/>
        </w:rPr>
        <w:t>). Старинная мебель, аутентичные интерьеры парадных залов и жилых помещений – здесь все дышит историей…. Оба объекта размещены в чрезвычайно живописной местности, на берегу озера.</w:t>
      </w:r>
      <w:r>
        <w:rPr>
          <w:rFonts w:cs="Verdana" w:ascii="Verdana" w:hAnsi="Verdana"/>
          <w:color w:val="000000"/>
          <w:sz w:val="21"/>
          <w:szCs w:val="21"/>
          <w:shd w:fill="F1EDE3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Вкус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ОБЕД </w:t>
      </w:r>
      <w:r>
        <w:rPr>
          <w:rFonts w:cs="Arial" w:ascii="Verdana" w:hAnsi="Verdana"/>
          <w:color w:val="000000"/>
          <w:sz w:val="20"/>
          <w:szCs w:val="20"/>
        </w:rPr>
        <w:t>в колоритном ресторане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Calibri" w:ascii="Verdana" w:hAnsi="Verdana"/>
          <w:sz w:val="20"/>
          <w:szCs w:val="20"/>
          <w:lang w:eastAsia="en-US"/>
        </w:rPr>
        <w:t xml:space="preserve">Переезд в </w:t>
      </w:r>
      <w:r>
        <w:rPr>
          <w:rFonts w:cs="Calibri" w:ascii="Verdana" w:hAnsi="Verdana"/>
          <w:b/>
          <w:bCs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, размещение в гостинице</w:t>
      </w:r>
      <w:r>
        <w:rPr>
          <w:rFonts w:cs="Arial" w:ascii="Verdana" w:hAnsi="Verdana"/>
          <w:sz w:val="20"/>
          <w:szCs w:val="20"/>
          <w:lang w:eastAsia="en-US"/>
        </w:rPr>
        <w:t xml:space="preserve">. Начнем знакомство с Пинском с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КАТАНИ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Я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 ТЕПЛОХОДЕ</w:t>
      </w:r>
      <w:r>
        <w:rPr>
          <w:rFonts w:cs="Arial" w:ascii="Verdana" w:hAnsi="Verdana"/>
          <w:sz w:val="20"/>
          <w:szCs w:val="20"/>
          <w:lang w:eastAsia="en-US"/>
        </w:rPr>
        <w:t xml:space="preserve">… </w:t>
      </w:r>
      <w:r>
        <w:rPr>
          <w:rFonts w:cs="Arial" w:ascii="Verdana" w:hAnsi="Verdana"/>
          <w:sz w:val="20"/>
          <w:szCs w:val="20"/>
          <w:lang w:val="be-BY" w:eastAsia="be-BY"/>
        </w:rPr>
        <w:t>В историческом центре города, около городского парка, река Припять — одна из крупнейших рек Беларуси – сливается на сотню метров с рекой Пиной, соединяясь и вновь расходясь в разные стороны. Этот гидрологический феномен надо видеть! Во время этой водной прогулки Вы увидите основные достопримечательности старинного Пинска, сможете сделать прекрасные фото. Утопая в зелени скверов и бульваров, Пинск является примером гармоничного единства старинных произведений зодчества, занимательной истории и живописной природы.</w:t>
      </w:r>
      <w:r>
        <w:rPr>
          <w:rFonts w:cs="Arial" w:ascii="Verdana" w:hAnsi="Verdana"/>
          <w:sz w:val="20"/>
          <w:szCs w:val="20"/>
          <w:lang w:eastAsia="en-US"/>
        </w:rPr>
        <w:t xml:space="preserve"> Свободное время, ночлег в П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Calibri" w:ascii="Verdana" w:hAnsi="Verdana"/>
          <w:sz w:val="20"/>
          <w:szCs w:val="20"/>
          <w:lang w:eastAsia="en-US"/>
        </w:rPr>
        <w:t xml:space="preserve">Обзорная автобусно-пешеходная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экскурсия по Пинску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– “столице Полесья”, древнем городе среди чудесных ландшафтов рек Пины и Припяти. Город известен с 1097 г., по сохранности архитектурных памятников он занимает второе место в Беларуси после Гродно. Облик центра города формируют каменные сооружения, возведенные в XVII—XVIII вв. – ансамбль древнего францисканского монастыря; кафедральный собор с изысканным декором фасада и великолепным органом; здесь мы прослушаем небольшой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ОРГАННЫЙ КОНЦЕРТ </w:t>
      </w:r>
      <w:r>
        <w:rPr>
          <w:rFonts w:cs="Arial" w:ascii="Verdana" w:hAnsi="Verdana"/>
          <w:sz w:val="20"/>
          <w:szCs w:val="20"/>
          <w:lang w:eastAsia="en-US"/>
        </w:rPr>
        <w:t xml:space="preserve">с изумительным звучанием. Увидим такж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величественное </w:t>
      </w:r>
      <w:r>
        <w:rPr>
          <w:rFonts w:cs="Arial" w:ascii="Verdana" w:hAnsi="Verdana"/>
          <w:sz w:val="20"/>
          <w:szCs w:val="20"/>
          <w:lang w:eastAsia="en-US"/>
        </w:rPr>
        <w:t xml:space="preserve">здани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бывшего 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ИЕЗУИТСКОГО КОЛЛЕГИУМА</w:t>
      </w:r>
      <w:r>
        <w:rPr>
          <w:rFonts w:cs="Arial" w:ascii="Verdana" w:hAnsi="Verdana"/>
          <w:sz w:val="20"/>
          <w:szCs w:val="20"/>
          <w:lang w:val="en-US" w:eastAsia="en-US"/>
        </w:rPr>
        <w:t>, построенного в середине XVII века и радующего глаз своими выразительными скульптурными формами архитектуры эпохи Ренессанса и барокко</w:t>
      </w:r>
      <w:r>
        <w:rPr>
          <w:rFonts w:cs="Arial" w:ascii="Verdana" w:hAnsi="Verdana"/>
          <w:sz w:val="20"/>
          <w:szCs w:val="20"/>
          <w:lang w:eastAsia="en-US"/>
        </w:rPr>
        <w:t xml:space="preserve">; дворец Бутримовича. В 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предместье Каролин 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в начале </w:t>
      </w:r>
      <w:r>
        <w:rPr>
          <w:rFonts w:cs="Arial" w:ascii="Verdana" w:hAnsi="Verdana"/>
          <w:spacing w:val="-2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 века обосновались отцы-бернардинцы, о чем доныне напоминает нам костел Михаила Архангела, превращенный </w:t>
      </w:r>
      <w:r>
        <w:rPr>
          <w:rFonts w:cs="Arial" w:ascii="Verdana" w:hAnsi="Verdana"/>
          <w:spacing w:val="-3"/>
          <w:sz w:val="20"/>
          <w:szCs w:val="20"/>
          <w:lang w:eastAsia="en-US"/>
        </w:rPr>
        <w:t xml:space="preserve">после восстания 1830-31 годов в Варваринскую церковь. Внутри храма сохранились росписи в технике гризайль. </w:t>
      </w:r>
      <w:r>
        <w:rPr>
          <w:rFonts w:cs="Arial" w:ascii="Verdana" w:hAnsi="Verdana"/>
          <w:sz w:val="20"/>
          <w:szCs w:val="20"/>
          <w:lang w:eastAsia="en-US"/>
        </w:rPr>
        <w:t xml:space="preserve">По соседству с бернардинцами в середине </w:t>
      </w:r>
      <w:r>
        <w:rPr>
          <w:rFonts w:cs="Arial" w:ascii="Verdana" w:hAnsi="Verdana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z w:val="20"/>
          <w:szCs w:val="20"/>
          <w:lang w:eastAsia="en-US"/>
        </w:rPr>
        <w:t xml:space="preserve"> столетия разместились... монахи-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коммунисты. Члены этого уникального католического ордена жили общиной (коммуной), </w:t>
      </w:r>
      <w:r>
        <w:rPr>
          <w:rFonts w:cs="Arial" w:ascii="Verdana" w:hAnsi="Verdana"/>
          <w:spacing w:val="1"/>
          <w:sz w:val="20"/>
          <w:szCs w:val="20"/>
          <w:lang w:eastAsia="en-US"/>
        </w:rPr>
        <w:t xml:space="preserve">свое единственное представительство в Великом Княжестве Литовском орден имел в Пинске (костел Карла Баромеуша). </w:t>
      </w:r>
      <w:r>
        <w:rPr>
          <w:rFonts w:cs="Arial" w:ascii="Verdana" w:hAnsi="Verdana"/>
          <w:sz w:val="20"/>
          <w:szCs w:val="20"/>
          <w:lang w:eastAsia="en-US"/>
        </w:rPr>
        <w:t xml:space="preserve">В городе сохранились также здания монастырей доминиканцев и кармелитов, ратуша. 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Город в 2019 году был объявлен культурной столицей Беларуси и заиграл после реконструкции исторического центра новыми красками! Изящные малые архитектурные формы – фонари, скамейки, забавные уличные скульптуры, а также фигурное мощение пешеходных улиц так и просятся в фотоаппарат! </w:t>
      </w:r>
      <w:r>
        <w:rPr>
          <w:rFonts w:cs="Arial" w:ascii="Verdana" w:hAnsi="Verdana"/>
          <w:b/>
          <w:sz w:val="20"/>
          <w:szCs w:val="20"/>
          <w:lang w:val="be-BY" w:eastAsia="be-BY"/>
        </w:rPr>
        <w:t>ОБЕД в ресторане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Arial" w:ascii="Verdana" w:hAnsi="Verdana"/>
          <w:sz w:val="20"/>
          <w:szCs w:val="20"/>
          <w:lang w:val="be-BY" w:eastAsia="be-BY"/>
        </w:rPr>
        <w:t xml:space="preserve">Выезд </w:t>
      </w:r>
      <w:r>
        <w:rPr>
          <w:rFonts w:cs="Verdana" w:ascii="Verdana" w:hAnsi="Verdana"/>
          <w:sz w:val="20"/>
          <w:szCs w:val="20"/>
          <w:lang w:eastAsia="ar-SA"/>
        </w:rPr>
        <w:t xml:space="preserve">в Мотоль.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Экскурсия по МОТОЛю</w:t>
      </w:r>
      <w:r>
        <w:rPr>
          <w:rFonts w:cs="Verdana" w:ascii="Verdana" w:hAnsi="Verdana"/>
          <w:caps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eastAsia="ar-SA"/>
        </w:rPr>
        <w:t xml:space="preserve">агрогородку, расположенному в центре Полесья. Этому поселению почти 600 лет. Королева Речи Посполитой Бона Сфорца в 1533 году даровала Мотолю Магдебургское право (право на самоуправление), после чего он превратился в большой торгово-ремесленный центр. Мотоль - родина первого президента Израиля Хаима Вейцмана. А еще Мотоль называют кулинарной столицей Полесья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МОТОЛЬСКИЙ МУЗЕЙ НАРОДНОГО ТВОРЧЕСТВА</w:t>
      </w:r>
      <w:r>
        <w:rPr>
          <w:rFonts w:cs="Verdana" w:ascii="Verdana" w:hAnsi="Verdana"/>
          <w:sz w:val="20"/>
          <w:szCs w:val="20"/>
          <w:lang w:eastAsia="ar-SA"/>
        </w:rPr>
        <w:t xml:space="preserve"> содержит большое количество экспонатов, представляющих историю ремесел, ткачества, одежды, обрядов, народных традиций. В состав музея входит ветряная мельница, в которой расположен музей хлеба. </w:t>
      </w:r>
      <w:r>
        <w:rPr>
          <w:rFonts w:cs="Arial" w:ascii="Verdana" w:hAnsi="Verdana"/>
          <w:sz w:val="20"/>
          <w:szCs w:val="20"/>
          <w:lang w:eastAsia="ar-SA"/>
        </w:rPr>
        <w:t xml:space="preserve">Экскурсия по музею и концертно-обрядовая программа </w:t>
      </w:r>
      <w:r>
        <w:rPr>
          <w:rFonts w:cs="Arial" w:ascii="Verdana" w:hAnsi="Verdana"/>
          <w:b/>
          <w:sz w:val="20"/>
          <w:szCs w:val="20"/>
          <w:lang w:eastAsia="ar-SA"/>
        </w:rPr>
        <w:t>“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ЖИВОЙ ЗВУК</w:t>
      </w:r>
      <w:r>
        <w:rPr>
          <w:rFonts w:cs="Arial" w:ascii="Verdana" w:hAnsi="Verdana"/>
          <w:b/>
          <w:sz w:val="20"/>
          <w:szCs w:val="20"/>
          <w:lang w:eastAsia="ar-SA"/>
        </w:rPr>
        <w:t>”</w:t>
      </w:r>
      <w:r>
        <w:rPr>
          <w:rFonts w:cs="Arial" w:ascii="Verdana" w:hAnsi="Verdana"/>
          <w:sz w:val="20"/>
          <w:szCs w:val="20"/>
          <w:lang w:eastAsia="ar-SA"/>
        </w:rPr>
        <w:t xml:space="preserve"> позволяет погрузиться в своеобразную культуру полешуков, а обильная дегустация “Мотальскія прысмакі” (мясные угощения) усилит это впечатление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</w:t>
      </w:r>
      <w:r>
        <w:rPr>
          <w:rFonts w:cs="Arial" w:ascii="Verdana" w:hAnsi="Verdana"/>
          <w:sz w:val="20"/>
          <w:szCs w:val="20"/>
          <w:lang w:eastAsia="ar-SA"/>
        </w:rPr>
        <w:t xml:space="preserve">. Посещение магазина со знаменитыми мотольскими копченостями и колбасами. </w:t>
      </w:r>
      <w:r>
        <w:rPr>
          <w:rFonts w:cs="Verdana" w:ascii="Verdana" w:hAnsi="Verdana"/>
          <w:sz w:val="20"/>
          <w:szCs w:val="20"/>
          <w:lang w:eastAsia="ar-SA"/>
        </w:rPr>
        <w:t>Переезд в Минск. Приезд в Минск на вокзал около 21.30 и отъезд домой из Минска после 22.00. Счастливой дороги!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Arial" w:ascii="Verdana" w:hAnsi="Verdana"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10" w:name="_Hlk150414763"/>
      <w:r>
        <w:rPr/>
        <w:t>Гостиницы: БЕЛАРУСЬ*** (Минск) + ПИНСКИЙ ДВОРИК или ГРАНД ПИНСК (Пинск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2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32 1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2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be-BY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3 5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с доп. местом (для 3 чел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для 3 чел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1 000 рос.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ПИНСКИЙ ДВОРИК или ГРАНД ПИНСК (Пинск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2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34 300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2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5 700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плюс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(1 большая комната, 2 кровати и диван, 3 чел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3 чел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bookmarkStart w:id="11" w:name="_Hlk150414763"/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1 000 рос.руб. (экскурсии, завтраки, обеды, место в автобусе)</w:t>
      </w:r>
      <w:bookmarkEnd w:id="1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ятницу: </w:t>
      </w:r>
      <w:r>
        <w:rPr>
          <w:rFonts w:cs="Arial" w:ascii="Arial" w:hAnsi="Arial"/>
          <w:sz w:val="18"/>
          <w:szCs w:val="18"/>
        </w:rPr>
        <w:t>Обзорную экскурсию по Минску (с обедом) — МИНУС 700 рос.ру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конференц-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12" w:name="OLE_LINK2"/>
      <w:bookmarkStart w:id="13" w:name="OLE_LINK1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29373D"/>
          <w:sz w:val="18"/>
          <w:szCs w:val="18"/>
          <w:shd w:fill="FFFFFF" w:val="clear"/>
        </w:rPr>
        <w:t>Гостевой дом “Пинский дворик”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г. Пинск, ул. Ленина 8А. Р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асположен в историческом центре Пинска. Здание было построено в конце XIX века семьей Димич как доходный дом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; в 2021 году проведена реконструкция и откры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Э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в самом сердце Пинска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–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с высоким уровнем сервиса и уважением к истории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..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На двух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е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этажах находятся уютные современные номера с удобствами. В каждом номере есть все необходимое: душ, туалет, телевизор, мини-холодильник, чайник, фен. В холле гостиницы есть питьевая вода, можно самостоятельно приготовить вкусный кофе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чай - бесплатно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. В 2-местны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х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площадью 14 кв.м есть одна двуспальная или две стандартные кровати. В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СЬЮТ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28 кв.м, 2 комнаты)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ФЭМИЛИ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19 кв.м, 1 комната) можно разместиться семье с 1 или 2 детьми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В гостинице есть небольшо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каф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«‎Альтанка»‎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Завтрак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континентальные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instrText xml:space="preserve"> HYPERLINK "https://pinskidvorik.by/" \l "b1000"</w:instrTex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https://pinskidvorik.by</w: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Кафе “Альтанка”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ар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фемашина самообслуживания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сплатная зона Wi-fi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ke-Up сall (звонок «Будильник»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чейка для хранения багажа (ресепшен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йф (ресепшен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ая детская кроватка (детям до 3-х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 xml:space="preserve">Гостиница “Гранд Пинск” </w:t>
      </w:r>
      <w:r>
        <w:rPr>
          <w:rFonts w:cs="Arial" w:ascii="Arial" w:hAnsi="Arial"/>
          <w:b/>
          <w:bCs/>
          <w:sz w:val="18"/>
          <w:szCs w:val="18"/>
        </w:rPr>
        <w:t>г. Пинск, ул. Ленина 27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Гостиница расположена в здани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XIX века</w:t>
      </w:r>
      <w:r>
        <w:rPr>
          <w:rFonts w:cs="Arial" w:ascii="Arial" w:hAnsi="Arial"/>
          <w:sz w:val="18"/>
          <w:szCs w:val="18"/>
          <w:lang w:val="en-US"/>
        </w:rPr>
        <w:t xml:space="preserve"> – памятник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архитектуры, в сердце исторического центра Пинска, на одной из самых древних и наиболее сохранившихся его улиц. Каждый номер в гостинице по своему уникален. В каждом номере: бесплатный интернет, кровати с ортопедическим матрасом, кондиционер, холодильник, телевизор, фен, электрический чайник, вода питьевая, чай, кофе, халат, тапочки. 1-местный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СИНГ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1 кв м имеет кровать шириной 120 см.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6-22 кв м оборудованы также письменным столом и стулом. Просторные и элегантно декорированные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DELUXE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(площадью 17-27 кв м) имеют прекрасный вид на историческую пешеходную улицу.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FAMILY ROOM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- семейный номер (1 двухспальная кровать, 2 односпальные кровати и двуспальный диван) предназначен для 4 чел. плюс 2 доп. места, площадь номера 25 кв м. Доп. места для детей – диваны в номерах ТВИН и ДАБЛ. Завтраки в кафе рядом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pinskhotel.by/</w:t>
        </w:r>
      </w:hyperlink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rFonts w:cs="Arial" w:ascii="Arial" w:hAnsi="Arial"/>
          <w:sz w:val="16"/>
          <w:szCs w:val="16"/>
        </w:rPr>
        <w:t>Бесплатн</w:t>
      </w:r>
      <w:r>
        <w:rPr>
          <w:rFonts w:cs="Arial" w:ascii="Arial" w:hAnsi="Arial"/>
          <w:sz w:val="16"/>
          <w:szCs w:val="16"/>
          <w:lang w:val="en-US"/>
        </w:rPr>
        <w:t xml:space="preserve">ый </w:t>
      </w:r>
      <w:r>
        <w:rPr>
          <w:rFonts w:cs="Arial" w:ascii="Arial" w:hAnsi="Arial"/>
          <w:sz w:val="16"/>
          <w:szCs w:val="16"/>
        </w:rPr>
        <w:t>Wi-fi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Парковка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Банный двор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емейный развлекательный центр "Тетрис"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rFonts w:cs="Arial" w:ascii="Arial" w:hAnsi="Arial"/>
          <w:color w:val="000000"/>
          <w:sz w:val="16"/>
          <w:szCs w:val="16"/>
        </w:rPr>
        <w:t>Wellness SP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- </w:t>
      </w:r>
      <w:r>
        <w:rPr>
          <w:rFonts w:cs="Arial" w:ascii="Arial" w:hAnsi="Arial"/>
          <w:color w:val="000000"/>
          <w:sz w:val="16"/>
          <w:szCs w:val="16"/>
        </w:rPr>
        <w:t>услуги массажа, профессиональных спа-уходов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Коссово 230 км, Коссово - Пинск 110 км, Пинск – Мотоль 50 км, Мотоль – Минск 270 км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bookmarkStart w:id="14" w:name="OLE_LINK2"/>
      <w:bookmarkStart w:id="15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14"/>
      <w:bookmarkEnd w:id="15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belaru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inskhotel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3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40:00Z</dcterms:modified>
  <cp:revision>63</cp:revision>
  <dc:subject/>
  <dc:title>Туристская компания ВИАПОЛЬ</dc:title>
</cp:coreProperties>
</file>