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НА РОДИНУ ЗОЛОТОЙ ХОХЛОМЫ»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ий Новгород (2 дня) – Семенов – озеро Светлояр </w:t>
      </w:r>
    </w:p>
    <w:p>
      <w:pPr>
        <w:pStyle w:val="Normal"/>
        <w:ind w:right="4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 – 24.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АПР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2 – 14.04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Й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ind w:right="45" w:hanging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01 - 03.05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  08 – 10.05   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4 – 26/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ind w:right="45" w:hanging="0"/>
              <w:rPr/>
            </w:pPr>
            <w:r>
              <w:rPr>
                <w:b/>
                <w:sz w:val="18"/>
                <w:szCs w:val="18"/>
              </w:rPr>
              <w:t xml:space="preserve">07 – </w:t>
            </w: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.06    21 – 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06    28</w:t>
            </w:r>
            <w:r>
              <w:rPr>
                <w:b/>
                <w:sz w:val="18"/>
                <w:szCs w:val="18"/>
                <w:lang w:val="en-US"/>
              </w:rPr>
              <w:t xml:space="preserve"> - 30</w:t>
            </w:r>
            <w:r>
              <w:rPr>
                <w:b/>
                <w:sz w:val="18"/>
                <w:szCs w:val="18"/>
              </w:rPr>
              <w:t xml:space="preserve">.0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ind w:right="45" w:hanging="0"/>
              <w:rPr/>
            </w:pPr>
            <w:r>
              <w:rPr>
                <w:b/>
                <w:sz w:val="18"/>
                <w:szCs w:val="18"/>
              </w:rPr>
              <w:t>05 – 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7    12 – 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07    19 – 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07    26 – 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ind w:right="45" w:hanging="0"/>
              <w:rPr/>
            </w:pPr>
            <w:r>
              <w:rPr>
                <w:b/>
                <w:sz w:val="18"/>
                <w:szCs w:val="18"/>
              </w:rPr>
              <w:t>02 – 0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08    09 – 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08    16 – 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8    23 – 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8     30.08 – 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ind w:right="45" w:hanging="0"/>
              <w:rPr/>
            </w:pPr>
            <w:r>
              <w:rPr>
                <w:b/>
                <w:sz w:val="18"/>
                <w:szCs w:val="18"/>
              </w:rPr>
              <w:t>06 – 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09    13 – 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9    20 – 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.09    27 – </w:t>
            </w:r>
            <w:r>
              <w:rPr>
                <w:b/>
                <w:sz w:val="18"/>
                <w:szCs w:val="18"/>
                <w:lang w:val="en-US"/>
              </w:rPr>
              <w:t>29</w:t>
            </w:r>
            <w:r>
              <w:rPr>
                <w:b/>
                <w:sz w:val="18"/>
                <w:szCs w:val="18"/>
              </w:rPr>
              <w:t>.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ind w:right="45" w:hanging="0"/>
              <w:rPr/>
            </w:pPr>
            <w:r>
              <w:rPr>
                <w:b/>
                <w:sz w:val="18"/>
                <w:szCs w:val="18"/>
              </w:rPr>
              <w:t>04 – 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10    11 – 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10    18 – 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.10    25 – 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10</w:t>
            </w:r>
          </w:p>
        </w:tc>
      </w:tr>
    </w:tbl>
    <w:p>
      <w:pPr>
        <w:pStyle w:val="Normal"/>
        <w:ind w:right="45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10.30 до 11.10  в центральном зале ж/д вокзала (в центральном зале, где табло отправления/ прибытия – со стороны эскалатора) с табличкой «В гости в Нижний Новгород»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 БРОНИРОВАНИИ ТУРА ПРОСИМ СООБЩАТЬ ВРЕМЯ ПРИБЫТИЯ И КОНТАКТНЫЙ ТЕЛЕФОН ТУРИСТОВ ДЛЯ ЭКСТРЕННОЙ СВЯЗИ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 в  гостиницу, размещение вещей в камере хранения (в гостинице расчетный час -12.00)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50 – сбор группы, начало пешеходной  экскурсии </w:t>
            </w:r>
            <w:r>
              <w:rPr>
                <w:sz w:val="18"/>
                <w:szCs w:val="18"/>
              </w:rPr>
              <w:t xml:space="preserve">«Знакомьтесь - Старый Нижний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по Нижегородскому «Арбату» - улице Большой Покровской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Это центральная улица города, где всегда многолюдно  и оживленно. Здесь расположены дворянские особняки, доходные купеческие дома, здания различных городских учреждений – памятники городского зодчества старого времени и занимательные скульптуры, украсившие пешеходную зону уже в нашем веке. Хорошее место для  памятных фотографий и  посещения  сувенирных магазин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урсия  продолжится по исторической части Н.Новгорода  посещением </w:t>
            </w:r>
            <w:r>
              <w:rPr>
                <w:b/>
                <w:sz w:val="18"/>
                <w:szCs w:val="18"/>
              </w:rPr>
              <w:t>Нижегородского кремля (</w:t>
            </w:r>
            <w:r>
              <w:rPr>
                <w:sz w:val="18"/>
                <w:szCs w:val="18"/>
              </w:rPr>
              <w:t xml:space="preserve">уникального оборонительного сооружения начала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а), </w:t>
            </w:r>
            <w:r>
              <w:rPr>
                <w:b/>
                <w:sz w:val="18"/>
                <w:szCs w:val="18"/>
              </w:rPr>
              <w:t>Михайло-Архангельского</w:t>
            </w:r>
            <w:r>
              <w:rPr>
                <w:sz w:val="18"/>
                <w:szCs w:val="18"/>
              </w:rPr>
              <w:t xml:space="preserve"> собора с могилой Козьмы Минина, выставки образцов военной техники, </w:t>
            </w:r>
            <w:r>
              <w:rPr>
                <w:b/>
                <w:sz w:val="18"/>
                <w:szCs w:val="18"/>
              </w:rPr>
              <w:t>пл.Минина, памятника В.П.Чкалову, Верхне-Волжской</w:t>
            </w:r>
            <w:r>
              <w:rPr>
                <w:sz w:val="18"/>
                <w:szCs w:val="18"/>
              </w:rPr>
              <w:t xml:space="preserve"> набережной , откуда открывается необыкновенный вид на волжские просто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 в ресторане в центре гор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программе посещение одного из музеев города, связанных с историй нижегородского купечества: </w:t>
            </w:r>
            <w:r>
              <w:rPr>
                <w:b/>
                <w:sz w:val="18"/>
                <w:szCs w:val="18"/>
              </w:rPr>
              <w:t>музея – усадьбы купца Рукавишникова</w:t>
            </w:r>
            <w:r>
              <w:rPr>
                <w:sz w:val="18"/>
                <w:szCs w:val="18"/>
              </w:rPr>
              <w:t xml:space="preserve"> / или  музея картины К.Е.Маковского «</w:t>
            </w:r>
            <w:r>
              <w:rPr>
                <w:b/>
                <w:sz w:val="18"/>
                <w:szCs w:val="18"/>
              </w:rPr>
              <w:t>Воззвание К. Минина к нижегородцам</w:t>
            </w:r>
            <w:r>
              <w:rPr>
                <w:sz w:val="18"/>
                <w:szCs w:val="18"/>
              </w:rPr>
              <w:t xml:space="preserve">» в особняке </w:t>
            </w:r>
            <w:r>
              <w:rPr>
                <w:b/>
                <w:sz w:val="18"/>
                <w:szCs w:val="18"/>
              </w:rPr>
              <w:t>купца Д.В.Сироткина.</w:t>
            </w:r>
            <w:r>
              <w:rPr>
                <w:sz w:val="18"/>
                <w:szCs w:val="18"/>
              </w:rPr>
              <w:br/>
              <w:t>Окончание программы около 16.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 в центре города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Транспорт  предоставляется на трансфер до гостиниц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екомендуем за дополнительную плату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b/>
                <w:sz w:val="18"/>
                <w:szCs w:val="18"/>
              </w:rPr>
              <w:t>16.30-19.00 (2,5 часа)</w:t>
            </w:r>
            <w:r>
              <w:rPr>
                <w:sz w:val="18"/>
                <w:szCs w:val="18"/>
              </w:rPr>
              <w:t xml:space="preserve"> Экскурсия  </w:t>
            </w:r>
            <w:r>
              <w:rPr>
                <w:b/>
                <w:sz w:val="18"/>
                <w:szCs w:val="18"/>
              </w:rPr>
              <w:t>«Печерский монастырь + Канатная дорога»</w:t>
            </w:r>
            <w:r>
              <w:rPr>
                <w:sz w:val="18"/>
                <w:szCs w:val="18"/>
              </w:rPr>
              <w:t>. Мы расскажем об  истории древнего  Печерского монастыря, пещеры которого были разрушены  оползнем в 16 веке, о знаменитой  Лаврентьевской летописи и ее значении для исторической науки. Погуляем по территории монастыря и полюбуемся прекрасным видом на Волгу,  а также прикоснемся к  современному техническому прогрессу: прокатимся на канатной дороге, имеющей самый большой безопорный пролет (880 м.) над судоходной рекой. Этот необычный аттракцион позволит посмотреть на  Нижний Новгород и окрестности с  нового  ракурса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i/>
                <w:sz w:val="18"/>
                <w:szCs w:val="18"/>
              </w:rPr>
              <w:t xml:space="preserve">Стоимость - </w:t>
            </w:r>
            <w:r>
              <w:rPr>
                <w:b/>
                <w:sz w:val="18"/>
                <w:szCs w:val="18"/>
              </w:rPr>
              <w:t xml:space="preserve">1 700 руб/чел 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в стоимость входит билет на канатную дорогу (без ожидания в очереди),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услуги транспорта и экскурсовода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b/>
                <w:sz w:val="18"/>
                <w:szCs w:val="18"/>
              </w:rPr>
              <w:t>19:00- 21:00 (2 часа)  «Огни вечернего Нижнего</w:t>
            </w:r>
            <w:r>
              <w:rPr>
                <w:sz w:val="18"/>
                <w:szCs w:val="18"/>
              </w:rPr>
              <w:t xml:space="preserve">» - автобусно - пешеходная экскурсия по вечернему городу. Мы посетим видовую площадку набережной федоровского, спустимся   по метромосту к  Нижегородской ярмарке и  пакгаузам на Стрелке. Выберем лучшие фототочки с  панорамой на город и зак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Стоимость -  1 300 руб/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трак в гостиниц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00 - Автобусная экскурс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упеческий Нижний - карман России»</w:t>
            </w:r>
            <w:r>
              <w:rPr>
                <w:sz w:val="18"/>
                <w:szCs w:val="18"/>
              </w:rPr>
              <w:t xml:space="preserve">: Нижегородская Ярмарка (Главный ярмарочный дом, Спасский Староярмарочный собор, современные  корпуса), панорама ансамбля Благовещенского монастыря, площадь Народного Единства с памятником Минину и Пожарскому, купеческие дома – Рукавишникова, Сироткина, Строгановых, Бугрова и пр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шеходная экскурсия</w:t>
            </w:r>
            <w:r>
              <w:rPr>
                <w:sz w:val="18"/>
                <w:szCs w:val="18"/>
              </w:rPr>
              <w:t xml:space="preserve"> по купеческой улице </w:t>
            </w:r>
            <w:r>
              <w:rPr>
                <w:b/>
                <w:sz w:val="18"/>
                <w:szCs w:val="18"/>
              </w:rPr>
              <w:t xml:space="preserve">- улице Рождественской,  </w:t>
            </w:r>
            <w:r>
              <w:rPr>
                <w:sz w:val="18"/>
                <w:szCs w:val="18"/>
              </w:rPr>
              <w:t>бывшему деловому центру старого Нижнего, посещение Рождественской (</w:t>
            </w:r>
            <w:r>
              <w:rPr>
                <w:b/>
                <w:sz w:val="18"/>
                <w:szCs w:val="18"/>
              </w:rPr>
              <w:t>Строгановской</w:t>
            </w:r>
            <w:r>
              <w:rPr>
                <w:sz w:val="18"/>
                <w:szCs w:val="18"/>
              </w:rPr>
              <w:t>) церкви, знаменитой золоченым резным иконостасом и белокаменной наружной резьбо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 в кафе в центре го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программы около 15.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 в центре гор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ранспорт   предоставляется на экскурсию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номеров, выезд из отеля с вещам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 Отъезд в г. Семенов (80км.) - столицу Золотой Хохломы.</w:t>
            </w:r>
          </w:p>
          <w:p>
            <w:pPr>
              <w:pStyle w:val="Normal"/>
              <w:ind w:left="1" w:firstLine="14"/>
              <w:rPr/>
            </w:pPr>
            <w:r>
              <w:rPr>
                <w:b/>
                <w:bCs/>
                <w:sz w:val="18"/>
                <w:szCs w:val="18"/>
              </w:rPr>
              <w:t xml:space="preserve">Экскурсия на фабрику «Хохломская роспись», </w:t>
            </w:r>
            <w:r>
              <w:rPr>
                <w:sz w:val="18"/>
                <w:szCs w:val="18"/>
              </w:rPr>
              <w:t>На производстве вы увидите все этапы изготовления хохломских изделий, как руки художника превращают кусок дерева в настоящее чудо, сверкающее золотом и киноварью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стер-класс по росписи матрешки.  </w:t>
            </w:r>
            <w:r>
              <w:rPr>
                <w:sz w:val="18"/>
                <w:szCs w:val="18"/>
              </w:rPr>
              <w:t>Опытные художники фабрики поделятся своими  секретами мастерства, покажут основные приемы традиционной росписи,  и вы увезете с собой уникальный сувенир, сделанный своими ру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Пешеходная прогулка по исторической части города</w:t>
            </w:r>
            <w:r>
              <w:rPr>
                <w:color w:val="000000"/>
                <w:sz w:val="18"/>
                <w:szCs w:val="18"/>
                <w:shd w:fill="FFFFFF" w:val="clear"/>
              </w:rPr>
              <w:t>. Здесь сохранились комплексы старинных усадеб и дома с деревянной резьбой конца XIX, начала ХХ 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в село Владимирское (40 км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бед</w:t>
            </w:r>
            <w:r>
              <w:rPr>
                <w:color w:val="FF0000"/>
                <w:sz w:val="18"/>
                <w:szCs w:val="18"/>
              </w:rPr>
              <w:t xml:space="preserve"> в кафе г.Семенов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>Прогулка 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B3A49"/>
                <w:sz w:val="18"/>
                <w:szCs w:val="18"/>
                <w:shd w:fill="FFFFFF" w:val="clear"/>
              </w:rPr>
              <w:t>одному из самых загадочных озер России</w:t>
            </w:r>
            <w:r>
              <w:rPr>
                <w:rFonts w:cs="Calibri"/>
                <w:color w:val="2B3A49"/>
                <w:sz w:val="18"/>
                <w:szCs w:val="18"/>
                <w:shd w:fill="FFFFFF" w:val="clear"/>
              </w:rPr>
              <w:t xml:space="preserve">, которое расположилось в природном парке «Воскресенское Поветлужье». </w:t>
            </w:r>
            <w:r>
              <w:rPr>
                <w:rFonts w:cs="Calibri"/>
                <w:b/>
                <w:color w:val="2B3A49"/>
                <w:sz w:val="18"/>
                <w:szCs w:val="18"/>
                <w:shd w:fill="FFFFFF" w:val="clear"/>
              </w:rPr>
              <w:t>Вы услышите легенду о граде Китеже</w:t>
            </w:r>
            <w:r>
              <w:rPr>
                <w:rFonts w:cs="Calibri"/>
                <w:color w:val="2B3A49"/>
                <w:sz w:val="18"/>
                <w:szCs w:val="18"/>
                <w:shd w:fill="FFFFFF" w:val="clear"/>
              </w:rPr>
              <w:t xml:space="preserve"> и узнаете, какие еще поверья окружают это место. А после сможете самостоятельно прогуляться вокруг озера.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Посещение музея керамики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овращение в Нижний Новгород.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Трансфер на жд вокзал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В связи с ремонтом Борского моста, возможны задержки на дороге, рекомендуем брать билеты на поезда с отправлением после 20.00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 предоставляется на загородную экскурсию</w:t>
            </w:r>
          </w:p>
        </w:tc>
      </w:tr>
    </w:tbl>
    <w:p>
      <w:pPr>
        <w:pStyle w:val="Normal"/>
        <w:ind w:right="4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rPr/>
      </w:pPr>
      <w:r>
        <w:rPr/>
        <w:t>Стоимость сборного тура на 1 человека в рублях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34"/>
        <w:gridCol w:w="1440"/>
        <w:gridCol w:w="1260"/>
        <w:gridCol w:w="1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и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right="45" w:hanging="20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номестный </w:t>
            </w:r>
          </w:p>
          <w:p>
            <w:pPr>
              <w:pStyle w:val="Normal"/>
              <w:snapToGrid w:val="false"/>
              <w:ind w:left="203" w:right="45" w:hanging="20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ухместный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бенок до 14 лет на основно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человек в номер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Ибис», 3*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ный номер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рт – май)</w:t>
            </w:r>
          </w:p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00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Ибис», 3*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ный номер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юнь - октябрь)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 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ортьярд Нижний Новгород», 4*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ный номер (ДЕЛЮКС)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25.04.2025</w:t>
            </w:r>
          </w:p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sz w:val="18"/>
                <w:szCs w:val="18"/>
              </w:rPr>
              <w:t>Кроме 01 - 0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05.25, 08 – 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.05.25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6 0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ортьярд Нижний Новгород», 4*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ный номер (ДЕЛЮКС)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5 по 31.08.25</w:t>
            </w:r>
          </w:p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sz w:val="18"/>
                <w:szCs w:val="18"/>
              </w:rPr>
              <w:t>Кроме 01 - 0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5.25, 08 – 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.05.25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2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ортьярд Нижний Новгород», 4*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ный номер (ДЕЛЮКС)</w:t>
            </w:r>
          </w:p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ы 01 - 0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05.25, 08 – 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.05.25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ind w:right="4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1"/>
        <w:rPr/>
      </w:pPr>
      <w:r>
        <w:rPr>
          <w:b/>
          <w:sz w:val="18"/>
          <w:szCs w:val="18"/>
        </w:rPr>
        <w:t xml:space="preserve">В стоимость тура входит: </w:t>
      </w:r>
      <w:r>
        <w:rPr>
          <w:sz w:val="18"/>
          <w:szCs w:val="18"/>
        </w:rPr>
        <w:t>проживание 2 ночи в отеле в Нижнем Новгороде (завтрак шведский стол),  3 обеда по программе,  экскурсионное обслуживание по программе, входные билеты в музеи, мастер-класс, трансфер, услуги гида.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Расчетный час в гостинице ─ 12.00, возможно размещение после экскурсионной программы, ранний заезд на усмотрение гостиницы.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Обслуживание 2─3 человек ─ автомобиль, от 4─х человек ─ микроавтобус, от 15-ти человек автобус тур класс.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Фирма оставляет за собой право изменения последовательности проведения экскурсий, а также замены их на равноценные. </w:t>
      </w:r>
    </w:p>
    <w:p>
      <w:pPr>
        <w:pStyle w:val="Normal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lor30">
    <w:name w:val="color_30"/>
    <w:basedOn w:val="Style14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56:00Z</dcterms:created>
  <dc:creator>Sveta</dc:creator>
  <dc:description/>
  <cp:keywords/>
  <dc:language>en-US</dc:language>
  <cp:lastModifiedBy>Sveta</cp:lastModifiedBy>
  <dcterms:modified xsi:type="dcterms:W3CDTF">2025-03-06T12:46:00Z</dcterms:modified>
  <cp:revision>47</cp:revision>
  <dc:subject/>
  <dc:title/>
</cp:coreProperties>
</file>