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День России на Байкале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Иркутск – Листвянка – Иркутск – Малое Море - остров Ольхон – Иркутск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795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ровень тура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форт. Благоустроенный номер по всему маршруту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должительность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 дней/4 ночи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мещение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лое море (2 ночи): Ветер Странствий/Наратэй/Эльдорадо/Мир Байка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Иркутск (2 ночи): Лазурный берег/Яковлев/Матреш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Или аналогичные 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кскурси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зорная экскурсия по городу Иркут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тнографический музей «Тальц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кскурсия в Листвянку с посещением музея Байкала, рыбного ры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Пешеходная экскурсия по побережью Малого мо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Целодневный автомобильный тур на остров Ольхон до мыса Хобой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итание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д – ЗО, 2д – ЗОУ, 3д- ЗОУ, 4д-ЗО, 5д-З</w:t>
            </w:r>
          </w:p>
        </w:tc>
      </w:tr>
      <w:tr>
        <w:trPr>
          <w:trHeight w:val="34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тура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39 000 рублей </w:t>
            </w:r>
            <w:r>
              <w:rPr/>
              <w:t>при</w:t>
            </w:r>
            <w:r>
              <w:rPr>
                <w:rFonts w:eastAsia="Times New Roman" w:cs="Calibri"/>
                <w:lang w:eastAsia="ru-RU"/>
              </w:rPr>
              <w:t xml:space="preserve"> 2х и 3х местном 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51 500 при одноместном размещении 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Заезды 202</w:t>
            </w:r>
            <w:r>
              <w:rPr>
                <w:rFonts w:eastAsia="Times New Roman" w:cs="Calibri"/>
                <w:lang w:val="en-US" w:eastAsia="ru-RU"/>
              </w:rPr>
              <w:t>5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  <w:r>
              <w:rPr>
                <w:rFonts w:eastAsia="Times New Roman" w:cs="Calibri"/>
                <w:lang w:val="en-US" w:eastAsia="ru-RU"/>
              </w:rPr>
              <w:t>1</w:t>
            </w:r>
            <w:r>
              <w:rPr>
                <w:rFonts w:eastAsia="Times New Roman" w:cs="Calibri"/>
                <w:lang w:eastAsia="ru-RU"/>
              </w:rPr>
              <w:t xml:space="preserve">  июня 20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</w:t>
      </w:r>
      <w:r>
        <w:rPr>
          <w:rFonts w:eastAsia="Times New Roman" w:cs="Calibri"/>
          <w:b/>
          <w:bCs/>
          <w:lang w:val="en-US" w:eastAsia="ru-RU"/>
        </w:rPr>
        <w:t>1</w:t>
      </w:r>
      <w:r>
        <w:rPr>
          <w:rFonts w:eastAsia="Times New Roman" w:cs="Calibri"/>
          <w:b/>
          <w:bCs/>
          <w:lang w:eastAsia="ru-RU"/>
        </w:rPr>
        <w:t xml:space="preserve"> июня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ы рады приветствовать Вас в Иркутске – столице Восточной Сибири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бор группы с табличкой «День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Аэропорт 8-8.30 на первом этаже аэропорта, напротив комнаты выдачи багажа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ЖД вокзал 9-9.30 у выхода в город (подъезд Пригородные кассы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*Просим вас сообщить данные о времени и месте прибытия и контактный номер телефона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 xml:space="preserve">*При опоздании к месту сбора группы турист добирается до группы по маршруту самостоятельно, за свой счет. Просим вас предоставить актуальные контактные данные и данные прибытия до начала тура, чтобы мы могли отследить ваше прибытие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втракаем и отправляемся на Байкал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Дорога длиной 70 км пролегает по живописному Байкальскому тракту, по горам среди густого леса, вдоль Иркутского водохранилища, в некоторых местах которого открывается вид на прекрасные заливы красавицы Ангары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Листвянка – Ворота Байкала, традиционно именно отсюда сейчас начинается знакомство с Байкалом. Рыбацкое поселение на этом месте было основано еще в начале 18 века и было названо Лиственничным из-за обилия лиственниц, растущих на мысу. Отсюда пролегал путь через Байкал до Посольска и дальше в Монголию и Китай. Позже здесь находился таможенный пункт, через который шли товары из-за границы. Здесь была расположена верфь для сборки судов, приспособленных для плавания на Байкале, на ней же собирались знаменитые ледоколы «Ангара» и «Байкал». Академия наук разместила здесь базу для изучения региона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еографически Листвянка находится в уникальном месте – здесь берет свое начало красавица Ангара, единственная река, вытекающая из Байкала. Сам поселок как бы зажат между берегом Байкала и отрогами Приморского хребта на протяжении 5 км, а дальше –первозданная природа и красота. Байкальский тракт – тупиковая трасса, далее можно передвигаться только пешком или по вод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 пути мы посетим  Архитектурно-этнографический музей «Тальцы»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бытие в Листвянку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бязательная остановка на смотровой площадке у шаман-камня. Вы услышите очень романтичную легенду о любви Ангары и Енисея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алее - посещение Байкальского музея, здесь вас ждет встреча с живыми обитателями озера и экскурсионная программа по основной экспозиции в которой, Вы узнаете всю важную информацию о Великом озере Байкал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Музей Байкала – настоящий научный институт. Здесь мы сможем посмотреть на датчик землетрясений, который в прямом эфире фиксирует движение земной коры, познакомимся с историей возникновения Байкала и заглянем  в его морское будущее. Удивимся стокилограммовым осетрам и будем разглядывать эпишуру. Лично познакомимся с обитателями озера Байкал – хариусом, осетром, щукой, гамарусами и бычками, омулем и нерпой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завершении экскурсии  - у Вас будет возможность прогуляться по побережью Байкала , и посетить местный сувенирный рынок и рыбные ряды, где можно попробовать Байкальскую рыбку разного способа приготовления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*обед во время экскурсии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озвращение в Иркутск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мещение в отеле в Иркутс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 и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2</w:t>
      </w:r>
      <w:r>
        <w:rPr>
          <w:rFonts w:eastAsia="Times New Roman" w:cs="Calibri"/>
          <w:lang w:eastAsia="ru-RU"/>
        </w:rPr>
        <w:t> </w:t>
      </w:r>
      <w:r>
        <w:rPr>
          <w:rFonts w:eastAsia="Times New Roman" w:cs="Calibri"/>
          <w:b/>
          <w:bCs/>
          <w:lang w:eastAsia="ru-RU"/>
        </w:rPr>
        <w:t xml:space="preserve">июня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 в отеле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тправляемся в центральную часть Байкала – на Малое море, сегодня нам предстоит проехать 250 км, с остановками в самых интересных местах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о время поездки пейзаж за окном будет меняться от урбанистического до бескрайних степей, зеленой тайги и наконец, скалистых берегов озера Байкал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 местным поверьям, на Байкал всегда нужно отправляться с чистой душой и мыслями и задобрив местных духов. Поэтому, мы сделаем остановку в значимом для местного населения месте, где вы узнаете о шаманизме и местных традициях.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роехав поселок Еланцы, въехав в Тажеранские ворота, мы сделаем остановку у бронзовой фигуры летящего орла - покровителя степных просторов Тажеран и Ольхона. Размах крыльев около 7 метров, вес около 4 тонн, а высота стелы 9 метров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 далее остановимся на смотровой площадке Куркутского залива. Здесь увековечили в бронзе Бродягу - героя русской народной песни «По диким степям Забайкалья». Рядом с 4-метровой скульптурой находятся крест и мраморная плита, на которой высечен текст песни. Отсюда открывается великолепный вид на бухты Малого моря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 прибытии на Малое Море - размещение в отеле и обед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Небольшой отд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И перед ужином у нас будет пешеходная экскурсия с потрясающими видами Байкал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ид расскажет о берегах Байкала, традициях и интересных фак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, ужи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да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</w:t>
      </w:r>
      <w:r>
        <w:rPr>
          <w:rFonts w:eastAsia="Times New Roman" w:cs="Calibri"/>
          <w:b/>
          <w:bCs/>
          <w:lang w:val="en-US" w:eastAsia="ru-RU"/>
        </w:rPr>
        <w:t>3</w:t>
      </w:r>
      <w:r>
        <w:rPr>
          <w:rFonts w:eastAsia="Times New Roman" w:cs="Calibri"/>
          <w:b/>
          <w:bCs/>
          <w:lang w:eastAsia="ru-RU"/>
        </w:rPr>
        <w:t xml:space="preserve"> июня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втра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Одним из ярких впечатлений от нашего тура станет сегодняшний целодневный автомобильный тур на остров Ольхон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Маршрут: отель - паромная переправа через пролив Ольхонские ворота – Загли – Кобылья голова – мыс Бурхан – Сарайский пляж - Урочище Песчаное – Саган-Хушун – Хобой – отель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рибегнув к поэтическим образам, можно сказать, что Байкал - это голубое сердце Сибири, а Ольхон - сердце Байкала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н расположен в центральной части Байкала, вблизи наибольшей отметки глубины (1637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Вот : степные просторы, песчаные дюны, горы и леса, катыши и галечные пляжи, холмы и обрывы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аже по своей форме он напоминает очертания Байкал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, конечно же, мы посетим самые значимые места остро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 мысе находится площадка, где совершаются общеольхонские шаманские тайлаганы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Это место силы, побудьте несколько минут наедине с собой, подумайте о самом желанном, почувствуйте силу этого места и мощную энергетику Байкал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бед – настоящий пикник на свежем воздухе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сле обеда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 Недавний проект, над которым он работал, — главный храм Вооруженных сил в Москве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озвращение в отель, ужин, отдых после насыщенно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, уж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гид-водитель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</w:t>
      </w:r>
      <w:r>
        <w:rPr>
          <w:rFonts w:eastAsia="Times New Roman" w:cs="Calibri"/>
          <w:b/>
          <w:bCs/>
          <w:lang w:val="en-US" w:eastAsia="ru-RU"/>
        </w:rPr>
        <w:t>4</w:t>
      </w:r>
      <w:r>
        <w:rPr>
          <w:rFonts w:eastAsia="Times New Roman" w:cs="Calibri"/>
          <w:b/>
          <w:bCs/>
          <w:lang w:eastAsia="ru-RU"/>
        </w:rPr>
        <w:t xml:space="preserve"> июня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, свободное время до об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Это время можно занять прогулкой по побережью Байкала. Сейчас самое время насладится тишиной на берегах озера. Прочувствовать энергию самого глубокого озер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Если Вы хотите провести эти пол дня активно, Вам будут предложены групповые экскурсии: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 xml:space="preserve">Водная экскурсия на остров Огой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6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Автомобильные экскурсии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 xml:space="preserve">Панорамы Байкала и Бухта Змеиная, Чай из самовара на берегу (2,5 – 3 час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Экскурсия начинается от отеля по направлению к «Большому морю» - открытому Байкалу. Первым объектом посещения станет Смотровая обзорная, с которой открывается великолепный вид на Большой Байкал, остров Ольхон, Ольхонские ворота и лазурную бухту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алее путь проходит вдоль западного побережья Байкал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инуя подъемы и спуски, группа попадает в ущелье Змеиное, совершенно уединенное уютное местечко, здесь получаются чудесные кадры. Пьем чай с байкальскими травами, делаем фото и возвращаемся обратно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  <w:t>Бухта Ая (4,5 ча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Удивительна и обширна Тажеранская степь, раскинулась от Ольхонских ворот до чистейших вод горной реки Анга.  В этой экскурсии мы посещаем места, которые ближе познакомят наших гостей с природой Байкала и культурой народа проживающего здесь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т Соленых озёр, до прекраснейших видов Бухты Ая с ее бирюзовой водой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еред взором экскурсантов  откроются Панорамы устья реки Анга, штольня из белого мрамора, мы посещаем петроглифы (наскальные письмена) возраст которых датируется от 4-2 тысячелетия. Дорога пролегает вдоль живописных мест, питаемых горной рекой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На смотровой площадке бухты Ая мы сделаем небольшой фото-стоп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сле обеда трансфер в Иркутск. Обзорная экскурсия по городу Иркутск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ркутск – столица Восточной Сибири, «Сибирский Париж», как его называли, город купцов и декабристов… Церкви, особняки, старинные дома. У всего своя история, интересная, подчас печальная, героическая, захватывающая. Мы познакомим Вас с историей нашего города и знаменитыми фамилиями, известными далеко за пределами Иркутск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азмещение в отеле. Свободное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,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на время экскурсии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</w:t>
      </w:r>
      <w:r>
        <w:rPr>
          <w:rFonts w:eastAsia="Times New Roman" w:cs="Calibri"/>
          <w:b/>
          <w:bCs/>
          <w:lang w:val="en-US" w:eastAsia="ru-RU"/>
        </w:rPr>
        <w:t>5</w:t>
      </w:r>
      <w:r>
        <w:rPr>
          <w:rFonts w:eastAsia="Times New Roman" w:cs="Calibri"/>
          <w:b/>
          <w:bCs/>
          <w:lang w:eastAsia="ru-RU"/>
        </w:rPr>
        <w:t xml:space="preserve"> июня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втрак в отеле (ланч-бокс при раннем вылете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рансфер в аэропорт/ на ж/д вокзал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*расчетный час в гостинице 12.00, трансфер может быть предоставлен к любому времени по Вашему желанию (время отъезда необходимо сообщить гиду в первый день тура), однако номер необходимо освободить до 12.00 или продлить на месте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Питание</w:t>
      </w:r>
      <w:r>
        <w:rPr>
          <w:rFonts w:eastAsia="Times New Roman" w:cs="Calibri"/>
          <w:lang w:eastAsia="ru-RU"/>
        </w:rPr>
        <w:t>: завтр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ru-RU"/>
        </w:rPr>
        <w:t>Гид</w:t>
      </w:r>
      <w:r>
        <w:rPr>
          <w:rFonts w:eastAsia="Times New Roman" w:cs="Calibri"/>
          <w:lang w:eastAsia="ru-RU"/>
        </w:rPr>
        <w:t>: не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В стоимость тура включено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) Проживание по программе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В Иркутске – 2 ночи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На Малом Море – отель (благоустроенный номер с удобствами) – 2 ночи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) Питание по программе 1д – ЗО, 2д – ЗОУ, 3д- ЗОУ, 4д-ЗО, 5д-З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) Транспортно-экскурсионное обслуживание по программе (встреча в аэропорту/жд вокзале, экскурсия в Листвянку, пешеходная по побережью Малого моря, экскурсия по острову Ольхон, трансфер в аэропорт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) Входные билеты по программе: Музей «Тальцы», Байкальский музей, сбор Прибайкальского национального парк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В стоимость тура не включены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 Авиа или ж/д билеты;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 Дополнительные услуги гостиницы и базы отдыха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 Питание, не указанное в программе тура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 Размещение другого уровня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 Индивидуальное обслуживание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. Дополнительные экскурсии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 В случае ухудшения погодных условий мы оставляем за собой право изменить программу или маршрут тура, заранее согласовав новый вариант с участниками тура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 По Вашему желанию, возможен заезд раньше указанных дат или позже дня выезда. В этом случае, мы подберем Вам вариант размещения и индивидуальную программу пребывания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 Мы рекомендуем Вам взять с собой в поездку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добную повседневную обувь, а также сменную пару;</w:t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Теплые вещи на случай непогоды, а также запас носков;</w:t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Кепи или бейсболку;</w:t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Куртку с капюшоном и молнией (обязательно нужна вечером и утром – в случае дождей и туманов);</w:t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Солнцезащитные очки;</w:t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Лекарства, средства личной гигиены;</w:t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Наличные деньги;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39:00Z</dcterms:created>
  <dc:creator>Пользователь</dc:creator>
  <dc:description/>
  <cp:keywords/>
  <dc:language>en-US</dc:language>
  <cp:lastModifiedBy>Пользователь Windows</cp:lastModifiedBy>
  <cp:lastPrinted>2022-11-07T17:48:00Z</cp:lastPrinted>
  <dcterms:modified xsi:type="dcterms:W3CDTF">2025-03-03T11:19:00Z</dcterms:modified>
  <cp:revision>4</cp:revision>
  <dc:subject/>
  <dc:title/>
</cp:coreProperties>
</file>