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b/>
          <w:bCs/>
          <w:lang w:eastAsia="ru-RU"/>
        </w:rPr>
        <w:t xml:space="preserve">ДАР БАЙКА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Иркутск - Байкал – остров Ольхон* - Иркутск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7096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ровень тура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Комфорт/комфорт+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енный номер по всему маршруту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кутск – 1 ночь, Малое море – 2 н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одолжительность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 дня/3 ночи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змещение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Комфор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кутск – Яковлев, Лазурный берег, Матрешка или аналог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ое море – Ветер Странствий, Наратэй, Эльдорадо или аналог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Комфорт+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кутск 3* – Европа, Виктория, Иркутск, Ибис или аналог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ое море – Мир Байкала, Баяр или а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Экскурси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зорная экскурсия по городу Иркут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мобильная экскурсия: «Тажеранские степи, панорамы Байкала и бухта Змеиная»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итание</w:t>
            </w:r>
            <w:r>
              <w:rPr>
                <w:rFonts w:eastAsia="Times New Roman" w:cs="Calibri"/>
                <w:color w:val="000000"/>
                <w:lang w:eastAsia="ru-RU"/>
              </w:rPr>
              <w:t>: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д – ОУ, 2д – ЗОУ, 3д – ЗО, 4д – З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оимость тура июнь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форт 3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форт+ 37 900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Стоимость тура июль, август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Комфорт 3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 500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 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Комфорт+  39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лата за одноместное размещение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форт:  10 000 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форт+:  1</w:t>
            </w:r>
            <w:r>
              <w:rPr>
                <w:rFonts w:cs="Calibri" w:ascii="Calibri" w:hAnsi="Calibri"/>
                <w:color w:val="000000"/>
              </w:rPr>
              <w:t xml:space="preserve">6 00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рублей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езды 2025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6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1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8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 авгус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1 ден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ветствуем Вас в городе Иркутс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Прибытие в Иркутск, встреча с табличкой «Дар Байкал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стреча проходит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 аэропорту 8-8.30 (внутри здания у выхода в город с табличкой «Байкальская мечта»)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а жд вокзале 9-9.30 (встреча с табличкой у выхода, подъезд Пригородные кассы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ru-RU"/>
        </w:rPr>
      </w:pPr>
      <w:r>
        <w:rPr>
          <w:rFonts w:eastAsia="Times New Roman" w:cs="Calibri"/>
          <w:i/>
          <w:iCs/>
          <w:color w:val="000000"/>
          <w:lang w:eastAsia="ru-RU"/>
        </w:rPr>
        <w:t>При бронировании тура просим сообщать рейс турист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ru-RU"/>
        </w:rPr>
      </w:pPr>
      <w:r>
        <w:rPr>
          <w:rFonts w:eastAsia="Times New Roman" w:cs="Calibri"/>
          <w:i/>
          <w:iCs/>
          <w:color w:val="000000"/>
          <w:lang w:eastAsia="ru-RU"/>
        </w:rPr>
        <w:t>При опоздании к месту сбора группы турист добирается до группы по маршруту самостоятельно, за свой сч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ru-RU"/>
        </w:rPr>
      </w:pPr>
      <w:r>
        <w:rPr>
          <w:rFonts w:eastAsia="Times New Roman" w:cs="Calibri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емного передохнем после перелета на завтраке, приободримся чашечкой кофе или чая, и отправляемся на Байка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Нам предстоит дорога длиной в 250 км, едем в самую центральную часть озера – на Малое мор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Нарин Далай – так звучит по-бурятски название этого пролива, что означает: Узкое мор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Этот узкий пролив отделен от «Большого Байкала» островом Ольхо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лимат побережья идеальный для отдыха: здесь очень мало осадков и большую часть времени солнечн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Здесь можно увидеть все природные зоны побережья Байкала, сменяющие одна другую: это и степные просторы, шикарные песчаные и галечные пляжи, обрывистые скалы, горы и тайга…во время наших экскурсий Вы и сами убедитесь в том, насколько красива и разнообразна природа Малого моря. Вода в бухтах очень хорошо прогревается и летом можно купатьс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Дорога до места займет около 4 часов, Вы увидите: живописные отроги Прибайкальского хребта, Тажеранскую степь, гористые берега Малого Моря и острова Ольхон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пути у нас будет несколько остановок, во время которых Вы познакомитесь с бурятскими традициями, узнаете про шаманизм, повяжете ленточку и побурханите, увидите памятник Орлу – покровителю Тажеранских степей, тотемной птице местного народа, прочтете слова знаменитой песни и увидите самого Бродягу, увековеченного в бронзе на смотровой площадке на живописный  Куркутский зали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ибытие, размещение в отеле и обе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осле обеда автомобильная экскурсия Панорамы Байкала и бухта Змеина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Экскурсия начинается от отеля  по направлению к «Большому морю» - открытому Байкалу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орога проходит по Тажеранской степ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Тажеранские степи – уникальный реликтовый природный комплекс, возраст которого более 400 млн. лет. Нереальные пейзажи напоминают картинки луны.  А если рассматривать более реальные ассоциацию, то эту территорию сравнивают со степными просторами Монголи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Это царство степей, обрамленное с одной стороны горной тайгой Приморского хребта, а с другой стороны - прозрачными водами Байкала. Слово "тажеран" в переводе с бурятского означает «место летней кочев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Первым объектом посещения станет Смотровая обзорная, с которой открывается великолепный вид на Большой Байкал, остров Ольхон, Ольхонские ворота и Лазурную бухт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лее путь проходит вдоль западного побережья Байка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Минуя подъемы и спуски, группа попадает в ущелье Змеиное, совершенно уединенное уютное место, «спрятанное» среди степей в разломе сопк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Здесь получаются чудесные кадры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ода тут обычно прохладная, но можно и  искупаться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Пьем чай с байкальскими травами, делаем фото, дышим Байкальским воздухом, слушаем шумн волн, заряжаемся энергией  и возвращаемся обратно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ж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ru-RU"/>
        </w:rPr>
        <w:t>Питание</w:t>
      </w:r>
      <w:r>
        <w:rPr>
          <w:rFonts w:eastAsia="Times New Roman" w:cs="Calibri"/>
          <w:color w:val="000000"/>
          <w:lang w:eastAsia="ru-RU"/>
        </w:rPr>
        <w:t>: обед, уж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ru-RU"/>
        </w:rPr>
        <w:t>Гид</w:t>
      </w:r>
      <w:r>
        <w:rPr>
          <w:rFonts w:eastAsia="Times New Roman" w:cs="Calibri"/>
          <w:color w:val="000000"/>
          <w:lang w:eastAsia="ru-RU"/>
        </w:rPr>
        <w:t>: экскурсию проводит гид водитель/инструктор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2 ден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Завтрак, обед и ужин в отеле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вободное врем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редлагаем Вам погулять по побережью, подышать чистым Байкальским воздухом с неповторимыми нотками разнотравья, позагорать и покупаться, возможно посетить баню-парилку прямо на берегу, или присоединиться к одной из дополнительных экскурсий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Целодневная автомобильная экскурсия на остров Ольхон до мыса Хоб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рибегнув к поэтическим образам, можно сказать, что Байкал - это голубое сердце Сибири, а Ольхон - сердце Байкал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льхон по праву называют сердцем Байкала: остров  является географическим, историческим и сакральным центром озера. Это одно из самых красивых мест на Байкале, с неимоверной энергетикой , завораживающими пейзажами, множеством легенд и прид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н расположен в центральной части Байкала, вблизи наибольшей отметки глубины (1642 м), на равном удалении от северной и южной оконечностей озера и сконцентрировал на своей территории все многообразие природных ландшафтов байкальских берегов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льхон – самый большой остров на Байкале (почти 73 км в длину и до 15 км в ширину), и наша экскурсия проходит от самой южной оконечности острова (паромная переправа) до северной – легендарного мыса Хоб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, конечно же, мы посетим самые значимые места остров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Мыс Бурхан – это необыкновенная скала, которую издревле свято почитает коренное население острова. В настоящее время он считается государственным природно-историческим памятником, а в древности здесь совершались культовые жертвоприношения хозяину острова, который по поверьям обитал в пещере мыс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рочище Песчаное  («миниатюра»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Ландшафт бухты постепенно меняется, и, если посмотреть фотографии 10-летней давности, пейзаж отличается от картины сейчас. На кромке леса, можно встретить ходульные деревья, поднявшиеся над песком на 30 – 40 см на своих корнях. Их высота конечно значительно меньше, чем у знаменитых ходульных деревьев в бухте Песчаной, но все же удивля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Мыс Хобой, самая северная оконечность острова, находится вблизи самого широкого места Байкала (79,5 км), и только в ясную погоду с него можно рассмотреть противоположный берег, гористый контур полуострова Святой Нос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На мысе находится площадка, где совершаются общеольхонские шаманские тайлаганы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Это место силы, побудьте несколько минут наедине с собой, подумайте о самом желанном, почувствуйте силу этого места и мощную энергетику Байка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д – настоящий пикник на свежем воздух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осле обеда заедем еще в одно примечательное место, здесь в 2018 году была установлена скульптура «Отец Байкала» или «Хранитель Байкала»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на была создана для уникального ландшафта байкальского острова, как культурный объект одной из самых высоких географических точек острова. Автор выбрал место на возвышенном берегу с крутым склоном, на котором чудом сохранились старые деревья - лиственницы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ритель в своем воображении видит всю историю жизни этого дерева, превратившегося в образ «Отца Байкала»: от ростка, несмотря на мощные ветра пробившегося из береговой гальки, - до векового засохшего ствола с корявой корой, в глубоких бороздах которой угадываются черты стар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 высоты утеса открывается панорама озера - эпическая картина величественной природы сурового, но прекрасного кра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Автор скульптуры -Даши Намдаков, народный художник Бурятии и почетный академик Академии искусств во Флоренции, заслуженный художник Росси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Его искусство посвящено родной земле, где он родился и вырос. Феномен Даши в том, что он сохранил традиции, но представил их в новом стиле. Его искусство притягательно и странно одновременно. Творения скульптора представлены в Лондоне, Москве, Токио, Лос-Анжелесе и Гонконг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одная экскурсия на остров Огой (продолжительность около 3х час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гой – одно из мест силы на Байкале, самый большой остров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воими вытянутыми очертаниями он напоминает Ольхон, который, в свою очередь, походит на Байкала. Остров Ольхон находится в центре Байкала, остров Огой – в центре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Остров Огой, протянувшийся узкой извивающейся полосой суши с юга на север на 3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троительством руководил лама из Бутана. На его счету уже более 40 буддийских ступ в разных странах мира, в т. ч. огромная ступа в Бутане, построенная по заказу бутанского короля. Ступа на острове Огой сооружена с соблюдением всех необходимых правил и с выполнением всех ритуалов и практик во время строительст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троительстве ступы принимали участие волонтеры из разных мест: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 современной интерпретации Ступа символизирует цель буддийского пути – узнавание собственного ума, полное Просветление. Считается, что буддийские ступы предназначаются для растворения всех негативных препятствий в мире, благоприятно способствуют процветанию местности, где сооружены, и приносят пользу людям, особенно тем, кто посещает их осознанно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Сарминское ущел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арминское ущелье - одно из легендарных мест Байкала. Сарма - самая крупная из рек (длина 42 км), впадающих в Малое море. Река берет свое начало с северных склонов Трехголового гольца. За миллионы лет ледяной поток реки Сарма промыл в Приморском хребте мощное ущелье "Сарминское", по обе стороны которого возвышаются две скалы, создающие необычный, несколько зловещий рисунок Сарминских воро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десь, переваливаясь через Приморский хребет с обширной Приленской возвышенности, арктический воздух устремляется в суживающуюся к устью долину, которая на выходе в котловину Байкала образует своего рода природную аэродинамическую трубу. Так рождается мощнейший ветер Сра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дход к Сарминскому ущелью в древние времена был отделен от остального берега Байкала стеной из камней. Шаманы древних племен, населяющих Байкал, отделяли сакральную территорию устья Сармы от посторонних посет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Экскурсия в Сарминское Ущелье начинается по живописной дороге вдоль залива Мухор, самого тёплого и мелководного участка пролива Малого моря. За Хужир-Нугайским заливом начинается обширная дельта реки Сарма, с несколькими низкими песчаными островками, местами гнездования птиц. Дальнейшее путешествие проходит по дороге в долине реки, по которой в 1643 году прошел казацкий пятидесятник Курбат Иван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зору туристов открывается обширное пространство, с хаотично разбросанными огромными валунами на фоне изумрудной травы, как будто духи гор играли в кегли. Вся дорога - это смена удивительных по живописности пейзажей: это и цветущая горная долина, и густая лесная чаща, и тропа, ведущая по обрыву над рекой и, конечно же, горная река с ее перепадами и порогами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  <w:t xml:space="preserve">По Тажеранам к Анге  </w:t>
      </w:r>
    </w:p>
    <w:p>
      <w:pPr>
        <w:pStyle w:val="Normal"/>
        <w:spacing w:lineRule="auto" w:line="240" w:before="0" w:after="0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 xml:space="preserve">Удивительна и обширна Тажеранская степь, раскинулась от Ольхонских ворот до чистейших вод горной реки Анга. </w:t>
      </w:r>
    </w:p>
    <w:p>
      <w:pPr>
        <w:pStyle w:val="Normal"/>
        <w:spacing w:lineRule="auto" w:line="240" w:before="0" w:after="0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 xml:space="preserve">В этой экскурсии мы посещаем места, которые ближе познакомят наших гостей с природой Байкала и культурой народа, проживающего здесь. </w:t>
      </w:r>
    </w:p>
    <w:p>
      <w:pPr>
        <w:pStyle w:val="Normal"/>
        <w:spacing w:lineRule="auto" w:line="240" w:before="0" w:after="0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 xml:space="preserve">От Соленых озёр, до прекраснейших видов Бухты Ая с ее бирюзовой водой. </w:t>
      </w:r>
    </w:p>
    <w:p>
      <w:pPr>
        <w:pStyle w:val="Normal"/>
        <w:spacing w:lineRule="auto" w:line="240" w:before="0" w:after="0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 xml:space="preserve">Перед взором экскурсантов откроются Панорамы устья реки Анга, штольня из белого мрамора, мы посещаем петроглифы (наскальные письмена) возраст которых датируется от 4-2 тысячелетия. Дорога пролегает вдоль живописных мест, питаемых горной  рекой. </w:t>
      </w:r>
    </w:p>
    <w:p>
      <w:pPr>
        <w:pStyle w:val="Normal"/>
        <w:spacing w:lineRule="auto" w:line="240" w:before="0" w:after="0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 xml:space="preserve">Что бы ближе познакомится с бурятской культурой мы проводим время обеда в традиционном кафе, где можно будет попробовать буузы ручной лепки, традиционный бурятский суп шулэн, домашний хворост. </w:t>
      </w:r>
    </w:p>
    <w:p>
      <w:pPr>
        <w:pStyle w:val="Normal"/>
        <w:spacing w:lineRule="auto" w:line="240" w:before="0" w:after="0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 xml:space="preserve">Издревле на Священной Бурятской земле проводятся традиционные Ёрдынские игры у горы Хада Ёрд. Гости нашей компании смогут проникнуться традициями бурятского народа, находясь в сакральном месте. </w:t>
      </w:r>
    </w:p>
    <w:p>
      <w:pPr>
        <w:pStyle w:val="Normal"/>
        <w:spacing w:lineRule="auto" w:line="240" w:before="0" w:after="0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>В конце экскурсионной программы мы поднимаемся на гору, где расположился древний сад камней. История разбросанных мегалитов загадочна и возможно их происхождение останется большим секретом для всего человеч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итание: завтрак, обед, уж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Гид: местный/ гид водитель во время экскурсии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3 ден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Завтрак и свободное врем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свобождение номеров до 12.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д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Трансфер в Иркутск (ориентировочное время выезда 14-15.00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Экскурсия по городу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Город основан был в 1661 году служилыми казаками землепроходца и боярским сыном Яковом Похабовым как острог – деревянная крепость на месте соединения двух рек: стремительной Ангары и степенного Иркута. От этой реки и пошло название – Иркутск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Экскурсия знакомит с самыми интересными местами города, архитектурными и историческими памятниками и событи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По пути при въезде в Иркутск мы  посетим Знаменский монастырь, рядом с которым установлен памятник адмиралу Колчаку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На территории монастыря находится могила Екатерины Трубецкой – жены декабриста Сергея Трубецкого, последовавшей за мужем в ссылку в Сибирь. Здесь же похоронены Григорий Шелихов (основатель первых русских поселений в Северной Америке), писатель Валентин Распутин.  В храме находится главная святыня Иркутской митрополии — мощи святителя Иннокентия (Кульчицкого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Далее мы отправимся в место основания Иркутского острога, здесь увидим самую памятную и древнюю святыню Иркутска – Спасскую церковь, рядом красочный Богоявленский Собор, Польский костел, Вечный огонь, Московские ворота, памятник Первопроходц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лее направляемся на бульвар Гагарина. Здесь расположены не менее интересные экскурсионные объекты: памятник императору Александру III, поставленный в честь окончания строительства Великой Транссибирской Магистрали, единственный в Сибири Мавританский замок - здание, в котором сейчас находится Иркутский краеведческий музей, "Белый дом" (или Сибиряковский дворец) - дом, принадлежавший купцам Сибиряковым, а затем долгое время служивший резиденцией генерал-губернатора Восточной Сибир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осле экскурсии заселение в гостиниц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ru-RU"/>
        </w:rPr>
        <w:t>Питание</w:t>
      </w:r>
      <w:r>
        <w:rPr>
          <w:rFonts w:eastAsia="Times New Roman" w:cs="Calibri"/>
          <w:color w:val="000000"/>
          <w:lang w:eastAsia="ru-RU"/>
        </w:rPr>
        <w:t>: завтрак, об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ru-RU"/>
        </w:rPr>
        <w:t>Гид</w:t>
      </w:r>
      <w:r>
        <w:rPr>
          <w:rFonts w:eastAsia="Times New Roman" w:cs="Calibri"/>
          <w:color w:val="000000"/>
          <w:lang w:eastAsia="ru-RU"/>
        </w:rPr>
        <w:t>: во время экскурс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4 ден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втрак. Выселение из отеля до 12:0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Трансфер в аэропор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нимание: Возможно изменение порядка проведения экскурсий (или их замен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 стоимость тура входи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проживание в г. Иркутск, 1 ноч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проживание на базе отдыха, благоустроенный номер, 2 ноч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питание по програм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4.групповой трансфер Иркутск-Малое море-Иркутс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обзорная экскурсия по городу Иркутск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6.экскурсия на Байкале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 стоимость тура не включен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 Авиа или ж/д билет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Дополнительные услуги гостиницы и базы отдых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Питание, не указанное в программе тур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 Размещение другого уровн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 Индивидуальное обслужива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6. Дополнительные экскурс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9:00Z</dcterms:created>
  <dc:creator>Ruslan</dc:creator>
  <dc:description/>
  <cp:keywords/>
  <dc:language>en-US</dc:language>
  <cp:lastModifiedBy>User</cp:lastModifiedBy>
  <cp:lastPrinted>2016-07-06T23:14:00Z</cp:lastPrinted>
  <dcterms:modified xsi:type="dcterms:W3CDTF">2024-12-10T12:20:00Z</dcterms:modified>
  <cp:revision>8</cp:revision>
  <dc:subject/>
  <dc:title/>
</cp:coreProperties>
</file>