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ГРАНД ТУР ПО НИЖЕГОРОДСКОЙ ОБЛА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/>
      </w:pPr>
      <w:r>
        <w:rPr>
          <w:b/>
          <w:bCs/>
          <w:sz w:val="24"/>
          <w:szCs w:val="24"/>
        </w:rPr>
        <w:t>Нижний Новгород (2 дня) – Семенов – озеро Светлояр– Городец – Чкаловск - Арзамас – Дивеево - Большое Болдино  (7 дней / 6 ночей)</w:t>
      </w:r>
    </w:p>
    <w:p>
      <w:pPr>
        <w:pStyle w:val="Normal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firstLine="360"/>
        <w:jc w:val="both"/>
        <w:rPr/>
      </w:pPr>
      <w:r>
        <w:rPr>
          <w:rStyle w:val="Emphasis"/>
          <w:b/>
          <w:i w:val="false"/>
        </w:rPr>
        <w:t>Эта программа - настоящий «Гранд Тур» по Нижнему Новгороду и окрестностям, увлекательное приключение и одновременно серьезное погружение в историю, культуру и традиции посещаемых мест. Здесь будет все - древние памятники архитектуры и современные арт - объекты, святые места и памятники природы, захватывающие дух панорамы великих рек -Волги и Оки, народные промыслы и творения великих писателей, поэтов, художников…Мы постарались не только показать самые интересные места в Нижегородской области, но и дать возможность отдохнуть, насладиться красотами природы, самостоятельными прогулками по древним городам, покупками и местной кухней.</w:t>
      </w:r>
    </w:p>
    <w:p>
      <w:pPr>
        <w:pStyle w:val="Normal"/>
        <w:ind w:right="45" w:hanging="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езд с субботы по пятницу</w:t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ижний Новгород (2 дня) – Семенов – озеро Светлояр– Городец – Чкаловск - Арзамас – Дивеево - Большое Болдино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04.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НЬ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b/>
                <w:sz w:val="18"/>
                <w:szCs w:val="18"/>
              </w:rPr>
              <w:t xml:space="preserve">12 – 18.07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ГУСТ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- 08.08      09 - 15.08      23 - 29.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НТЯБРЬ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b/>
                <w:sz w:val="18"/>
                <w:szCs w:val="18"/>
              </w:rPr>
              <w:t xml:space="preserve">06 - 12.09      20 – 26.09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 - 10.10      18 – 24.10  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езд с четверга по субботу: </w:t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ивеево - Большое Болдино - Нижний Новгород (2 дня) - Семенов – озеро Светлояр– Городец – Чкаловск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НЬ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– 11.06     19 – 25.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Ь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b/>
                <w:sz w:val="18"/>
                <w:szCs w:val="18"/>
              </w:rPr>
              <w:t xml:space="preserve">03 - 09.07      17 – 23.07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ГУСТ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- 13.08      14 - 20.08      28 - 03.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НТЯБРЬ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b/>
                <w:sz w:val="18"/>
                <w:szCs w:val="18"/>
              </w:rPr>
              <w:t xml:space="preserve">11 - 17.09      25 – 01.1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 - 15.10      23 – 29.10  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1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треча с 10.30 до 11.10  в центральном зале ж/д вокзала (в центральном зале, где табло отправления/ прибытия – со стороны эскалатора) с табличкой «В гости в Нижний Новгород».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 БРОНИРОВАНИИ ТУРА ПРОСИМ СООБЩАТЬ ВРЕМЯ ПРИБЫТИЯ И КОНТАКТНЫЙ ТЕЛЕФОН ТУРИСТОВ ДЛЯ ЭКСТРЕННОЙ СВЯЗИ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 в  гостиницу, размещение вещей в камере хранения (в гостинице расчетный час -12.0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 в отеле (у туристов с заездом на тур в четверг)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45  – начало пешеходной  экскурсии </w:t>
            </w:r>
            <w:r>
              <w:rPr>
                <w:sz w:val="18"/>
                <w:szCs w:val="18"/>
              </w:rPr>
              <w:t xml:space="preserve">«Знакомьтесь - Старый Нижний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по Нижегородскому «Арбату» - улице Большой Покровской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Это центральная улица города, где всегда многолюдно  и оживленно. Здесь расположены дворянские особняки, доходные купеческие дома, здания различных городских учреждений – памятники городского зодчества старого времени и занимательные скульптуры, украсившие пешеходную зону уже в нашем веке. Хорошее место для  памятных фотографий и  посещения  сувенирных магазин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урсия  продолжится по исторической части Н.Новгорода  посещением </w:t>
            </w:r>
            <w:r>
              <w:rPr>
                <w:b/>
                <w:sz w:val="18"/>
                <w:szCs w:val="18"/>
              </w:rPr>
              <w:t>Нижегородского кремля (</w:t>
            </w:r>
            <w:r>
              <w:rPr>
                <w:sz w:val="18"/>
                <w:szCs w:val="18"/>
              </w:rPr>
              <w:t xml:space="preserve">уникального оборонительного сооружения начала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а), </w:t>
            </w:r>
            <w:r>
              <w:rPr>
                <w:b/>
                <w:sz w:val="18"/>
                <w:szCs w:val="18"/>
              </w:rPr>
              <w:t>Михайло-Архангельского</w:t>
            </w:r>
            <w:r>
              <w:rPr>
                <w:sz w:val="18"/>
                <w:szCs w:val="18"/>
              </w:rPr>
              <w:t xml:space="preserve"> собора с могилой Козьмы Минина, выставки образцов военной техники, </w:t>
            </w:r>
            <w:r>
              <w:rPr>
                <w:b/>
                <w:sz w:val="18"/>
                <w:szCs w:val="18"/>
              </w:rPr>
              <w:t>пл.Минина, памятника В.П.Чкалову, Верхне-Волжской</w:t>
            </w:r>
            <w:r>
              <w:rPr>
                <w:sz w:val="18"/>
                <w:szCs w:val="18"/>
              </w:rPr>
              <w:t xml:space="preserve"> набережной , откуда открывается необыкновенный вид на волжские просто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 в ресторане в центре гор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программе посещение одного из музеев города, связанных с историй нижегородского купечества: </w:t>
            </w:r>
            <w:r>
              <w:rPr>
                <w:b/>
                <w:sz w:val="18"/>
                <w:szCs w:val="18"/>
              </w:rPr>
              <w:t>музея – усадьбы купца Рукавишникова</w:t>
            </w:r>
            <w:r>
              <w:rPr>
                <w:sz w:val="18"/>
                <w:szCs w:val="18"/>
              </w:rPr>
              <w:t xml:space="preserve"> / или  музея картины К.Е.Маковского «</w:t>
            </w:r>
            <w:r>
              <w:rPr>
                <w:b/>
                <w:sz w:val="18"/>
                <w:szCs w:val="18"/>
              </w:rPr>
              <w:t>Воззвание К. Минина к нижегородцам</w:t>
            </w:r>
            <w:r>
              <w:rPr>
                <w:sz w:val="18"/>
                <w:szCs w:val="18"/>
              </w:rPr>
              <w:t xml:space="preserve">» в особняке </w:t>
            </w:r>
            <w:r>
              <w:rPr>
                <w:b/>
                <w:sz w:val="18"/>
                <w:szCs w:val="18"/>
              </w:rPr>
              <w:t>купца Д.В.Сироткина.</w:t>
            </w:r>
            <w:r>
              <w:rPr>
                <w:sz w:val="18"/>
                <w:szCs w:val="18"/>
              </w:rPr>
              <w:br/>
              <w:t>Окончание программы около 16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 в центре город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екомендуем за дополнительную плату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b/>
                <w:sz w:val="18"/>
                <w:szCs w:val="18"/>
              </w:rPr>
              <w:t>16.30-19.00 (2,5 часа)</w:t>
            </w:r>
            <w:r>
              <w:rPr>
                <w:sz w:val="18"/>
                <w:szCs w:val="18"/>
              </w:rPr>
              <w:t xml:space="preserve"> Экскурсия  </w:t>
            </w:r>
            <w:r>
              <w:rPr>
                <w:b/>
                <w:sz w:val="18"/>
                <w:szCs w:val="18"/>
              </w:rPr>
              <w:t>«Печерский монастырь + Канатная дорога»</w:t>
            </w:r>
            <w:r>
              <w:rPr>
                <w:sz w:val="18"/>
                <w:szCs w:val="18"/>
              </w:rPr>
              <w:t>. Мы расскажем об  истории древнего  Печерского монастыря, пещеры которого были разрушены  оползнем в 16 веке, о знаменитой  Лаврентьевской летописи и ее значении для исторической науки. Погуляем по территории монастыря и полюбуемся прекрасным видом на Волгу,  а также прикоснемся к  современному техническому прогрессу: прокатимся на канатной дороге, имеющей самый большой безопорный пролет (880 м.) над судоходной рекой. Этот необычный аттракцион позволит посмотреть на  Нижний Новгород и окрестности с  нового  ракурса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                   </w:t>
            </w:r>
            <w:r>
              <w:rPr>
                <w:b/>
                <w:i/>
                <w:sz w:val="18"/>
                <w:szCs w:val="18"/>
              </w:rPr>
              <w:t xml:space="preserve">Стоимость - </w:t>
            </w:r>
            <w:r>
              <w:rPr>
                <w:b/>
                <w:sz w:val="18"/>
                <w:szCs w:val="18"/>
              </w:rPr>
              <w:t xml:space="preserve">1 700 руб/чел 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в стоимость входит билет на канатную дорогу (без ожидания в очереди),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услуги транспорта и экскурсовода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b/>
                <w:sz w:val="18"/>
                <w:szCs w:val="18"/>
              </w:rPr>
              <w:t>19:00- 21:00 (2 часа)  «Огни вечернего Нижнего</w:t>
            </w:r>
            <w:r>
              <w:rPr>
                <w:sz w:val="18"/>
                <w:szCs w:val="18"/>
              </w:rPr>
              <w:t xml:space="preserve">» - автобусно - пешеходная экскурсия по вечернему городу. Мы посетим видовую площадку набережной федоровского, спустимся   по метромосту к  Нижегородской ярмарке и  пакгаузам на Стрелке. Выберем лучшие фототочки с  панорамой на город и зак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Стоимость -  1 300 руб/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ранспорт  предоставляется на трансфер до гостиницы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трак в гостиниц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встреча с гидо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втобусная экскурс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Купеческий Нижний - карман России»</w:t>
            </w:r>
            <w:r>
              <w:rPr>
                <w:sz w:val="18"/>
                <w:szCs w:val="18"/>
              </w:rPr>
              <w:t xml:space="preserve">: Нижегородская Ярмарка (Главный ярмарочный дом, Спасский Староярмарочный собор, современные  корпуса), панорама ансамбля Благовещенского монастыря, площадь Народного Единства с памятником Минину и Пожарскому, купеческие дома – Рукавишникова, Сироткина, Строгановых, Бугрова и пр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шеходная экскурсия</w:t>
            </w:r>
            <w:r>
              <w:rPr>
                <w:sz w:val="18"/>
                <w:szCs w:val="18"/>
              </w:rPr>
              <w:t xml:space="preserve"> по купеческой улице </w:t>
            </w:r>
            <w:r>
              <w:rPr>
                <w:b/>
                <w:sz w:val="18"/>
                <w:szCs w:val="18"/>
              </w:rPr>
              <w:t xml:space="preserve">- улице Рождественской,  </w:t>
            </w:r>
            <w:r>
              <w:rPr>
                <w:sz w:val="18"/>
                <w:szCs w:val="18"/>
              </w:rPr>
              <w:t>бывшему деловому центру старого Нижнего, посещение Рождественской (</w:t>
            </w:r>
            <w:r>
              <w:rPr>
                <w:b/>
                <w:sz w:val="18"/>
                <w:szCs w:val="18"/>
              </w:rPr>
              <w:t>Строгановской</w:t>
            </w:r>
            <w:r>
              <w:rPr>
                <w:sz w:val="18"/>
                <w:szCs w:val="18"/>
              </w:rPr>
              <w:t>) церкви, знаменитой золоченым резным иконостасом и белокаменной наружной резьбо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 в кафе в центре го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программы около 15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 в центре гор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ранспорт   предоставляется на экскурсию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 – встреча с гидом.</w:t>
            </w:r>
          </w:p>
          <w:p>
            <w:pPr>
              <w:pStyle w:val="Normal"/>
              <w:ind w:left="1" w:firstLine="14"/>
              <w:rPr/>
            </w:pPr>
            <w:r>
              <w:rPr>
                <w:b/>
                <w:bCs/>
                <w:sz w:val="18"/>
                <w:szCs w:val="18"/>
              </w:rPr>
              <w:t xml:space="preserve">Экскурсия на фабрику «Хохломская роспись», </w:t>
            </w:r>
            <w:r>
              <w:rPr>
                <w:sz w:val="18"/>
                <w:szCs w:val="18"/>
              </w:rPr>
              <w:t>На производстве вы увидите все этапы изготовления хохломских изделий, как руки художника превращают кусок дерева в настоящее чудо, сверкающее золотом и киноварью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астер-класс по росписи матрешки.  </w:t>
            </w:r>
            <w:r>
              <w:rPr>
                <w:sz w:val="18"/>
                <w:szCs w:val="18"/>
              </w:rPr>
              <w:t>Опытные художники фабрики поделятся своими  секретами мастерства, покажут основные приемы традиционной росписи,  и вы увезете с собой уникальный сувенир, сделанный своими ру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в село Владимирское (40 к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  <w:r>
              <w:rPr>
                <w:sz w:val="18"/>
                <w:szCs w:val="18"/>
              </w:rPr>
              <w:t xml:space="preserve"> у радушной хозяйки настоящей крестьянской избе</w:t>
            </w:r>
          </w:p>
          <w:p>
            <w:pPr>
              <w:pStyle w:val="Normal"/>
              <w:rPr>
                <w:rFonts w:cs="Calibri"/>
                <w:color w:val="2B3A49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</w:rPr>
              <w:t>Прогулка 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2B3A49"/>
                <w:sz w:val="18"/>
                <w:szCs w:val="18"/>
                <w:shd w:fill="FFFFFF" w:val="clear"/>
              </w:rPr>
              <w:t>одному из самых загадочных озер России</w:t>
            </w:r>
            <w:r>
              <w:rPr>
                <w:rFonts w:cs="Calibri"/>
                <w:color w:val="2B3A49"/>
                <w:sz w:val="18"/>
                <w:szCs w:val="18"/>
                <w:shd w:fill="FFFFFF" w:val="clear"/>
              </w:rPr>
              <w:t xml:space="preserve">, которое расположилось в природном парке «Воскресенское Поветлужье». </w:t>
            </w:r>
            <w:r>
              <w:rPr>
                <w:rFonts w:cs="Calibri"/>
                <w:b/>
                <w:color w:val="2B3A49"/>
                <w:sz w:val="18"/>
                <w:szCs w:val="18"/>
                <w:shd w:fill="FFFFFF" w:val="clear"/>
              </w:rPr>
              <w:t>Вы услышите легенду о граде Китеже</w:t>
            </w:r>
            <w:r>
              <w:rPr>
                <w:rFonts w:cs="Calibri"/>
                <w:color w:val="2B3A49"/>
                <w:sz w:val="18"/>
                <w:szCs w:val="18"/>
                <w:shd w:fill="FFFFFF" w:val="clear"/>
              </w:rPr>
              <w:t xml:space="preserve"> и узнаете, какие еще поверья окружают это место. А после сможете самостоятельно прогуляться вокруг озера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  <w:t>Посещение музея керамики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овращение в Нижний Новгород после 19.00.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 предоставляется на загородную экскурсию</w:t>
            </w:r>
          </w:p>
        </w:tc>
      </w:tr>
      <w:tr>
        <w:trPr>
          <w:trHeight w:val="25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Завтрак в отеле.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sz w:val="18"/>
                <w:szCs w:val="18"/>
              </w:rPr>
              <w:t>09.00  – встреча с гидом, переезд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b/>
                <w:sz w:val="18"/>
                <w:szCs w:val="18"/>
              </w:rPr>
              <w:t xml:space="preserve">г. Городец (50 км)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бзорная экскурсия</w:t>
            </w:r>
            <w:r>
              <w:rPr>
                <w:sz w:val="18"/>
                <w:szCs w:val="18"/>
              </w:rPr>
              <w:t xml:space="preserve"> по г. Городцу,  самому древнему городу </w:t>
            </w:r>
            <w:r>
              <w:rPr>
                <w:w w:val="90"/>
                <w:sz w:val="18"/>
                <w:szCs w:val="18"/>
              </w:rPr>
              <w:t xml:space="preserve">Нижегородской </w:t>
            </w:r>
            <w:r>
              <w:rPr>
                <w:sz w:val="18"/>
                <w:szCs w:val="18"/>
              </w:rPr>
              <w:t>области. Он основан в 1152 г. Юрием Долгоруким как город-крепость на восточных границах Руси. На экскурсии мы посетим земляной вал древнего городища (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вв), </w:t>
            </w:r>
            <w:r>
              <w:rPr>
                <w:b/>
                <w:sz w:val="18"/>
                <w:szCs w:val="18"/>
              </w:rPr>
              <w:t>Феодоровский монастырь</w:t>
            </w:r>
            <w:r>
              <w:rPr>
                <w:sz w:val="18"/>
                <w:szCs w:val="18"/>
              </w:rPr>
              <w:t xml:space="preserve">, набережную Волги,  историческую часть города, где  каменные купеческие дома, украшенные крылечками с ажурным кружевом навесов и  дымниками из просечного железа соседствуют с  деревянными домами, сохранившими  традиционную глухую резьбу.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Экскурсия в </w:t>
            </w:r>
            <w:r>
              <w:rPr>
                <w:b/>
                <w:sz w:val="18"/>
                <w:szCs w:val="18"/>
              </w:rPr>
              <w:t xml:space="preserve">музей «Дом графини Паниной». </w:t>
            </w:r>
            <w:r>
              <w:rPr>
                <w:rStyle w:val="Color30"/>
                <w:sz w:val="18"/>
                <w:szCs w:val="18"/>
              </w:rPr>
              <w:t>В музее вы окунетесь  в атмосферу XIX века, проникнитесь завораживающим очарованием старинной барской усадьб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Экскурсия в  Музей самовар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дном из красивейших зданий 19 века находится музей самоваров. Его экспозиция расскажет зачем самовару сапог, и как самовар стал прототипом военно - полевой кухни. Самовары трактирные, дорожные, походные, армейские, самовары-«эгоисты», самовары «тэт-а-тэт», самовары-кофейники…всё это многообразие откроет  радость приобщения к истокам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 по городецкой роспис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на покупку сувениров, пряников, иван-ч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в Нижний Новгород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 в отель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программы около 17.00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 предоставляется на загородную экскурсию</w:t>
            </w:r>
          </w:p>
        </w:tc>
      </w:tr>
      <w:tr>
        <w:trPr>
          <w:trHeight w:val="25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 в отеле.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Освобождение номеров выезд из отеля с вещами (для туристов с заездом с четверга по среду)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Экскурсия в музейный комплекс В.П. Чкалова - </w:t>
            </w:r>
            <w:r>
              <w:rPr>
                <w:sz w:val="18"/>
                <w:szCs w:val="18"/>
                <w:lang w:eastAsia="ru-RU"/>
              </w:rPr>
              <w:t xml:space="preserve">одного из самых популярных музеев Поволжья с личными вещами, предметами, документами и фотографиями Валерия Павловича. В </w:t>
            </w:r>
            <w:r>
              <w:rPr>
                <w:bCs/>
                <w:sz w:val="18"/>
                <w:szCs w:val="18"/>
                <w:lang w:eastAsia="ru-RU"/>
              </w:rPr>
              <w:t>ангаре представлены самолеты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на которых летал Чкалов – это и легендарный АНТ-25, участник самых сложных перелетов, и истребитель И-16, личный самолет Чкалова ПО-2 и многое другое!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Посещение музея «Василева Слобода»</w:t>
            </w:r>
            <w:r>
              <w:rPr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должение экскурсии на фабрике «</w:t>
            </w:r>
            <w:r>
              <w:rPr>
                <w:b/>
                <w:sz w:val="18"/>
                <w:szCs w:val="18"/>
                <w:lang w:eastAsia="ru-RU"/>
              </w:rPr>
              <w:t>Чкаловский гипюр</w:t>
            </w:r>
            <w:r>
              <w:rPr>
                <w:sz w:val="18"/>
                <w:szCs w:val="18"/>
                <w:lang w:eastAsia="ru-RU"/>
              </w:rPr>
              <w:t>», где бережно хранят традиции уникальной вышивки. Посещение выставочного зала предприятия, где представлены уникальные образцы и экспонаты, выполненные руками мастериц и художников разных поколений. Посещения салона-магазина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ед в кафе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  <w:lang w:eastAsia="ru-RU"/>
              </w:rPr>
              <w:t>Возвращение в Нижний Новгород около 17.00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рансфер на жд вокзал и отель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 предоставляется на загородную экскурсию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Встреча с 8.30 до 08.45 в центральном зале ж/д вокзала (в центральном зале, где табло отправления/ прибытия – со стороны эскалатора) с табличкой «В гости в Нижний Новгород»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ВСТРЕЧА ТУРИСТОВ В ЧЕТВЕРГ СТРОГО В ЭТО ВРЕМЯ, В СЛУЧАЕ ОПОЗДАНИЯ КО ВРЕМЕНИ СБОРОВ, ТУРИСТЫ ДОБИРАЮТСЯ ДО ДИВЕЕВО САМОСТОЯТЕЛЬНО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 БРОНИРОВАНИИ ТУРА ПРОСИМ СООБЩАТЬ ВРЕМЯ ПРИБЫТИЯ И КОНТАКТНЫЙ ТЕЛЕФОН ТУРИСТОВ ДЛЯ ЭКСТРЕННОЙ СВЯЗИ!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ту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 в гостинице (для туристов с заездом в суббот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номеров выезд из отеля с вещ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9.15 – встреча с гидом, отъезд с вещами на экскурсию в  село </w:t>
            </w:r>
            <w:r>
              <w:rPr>
                <w:b/>
                <w:sz w:val="18"/>
                <w:szCs w:val="18"/>
              </w:rPr>
              <w:t xml:space="preserve">Дивеево </w:t>
            </w:r>
            <w:r>
              <w:rPr>
                <w:sz w:val="18"/>
                <w:szCs w:val="18"/>
              </w:rPr>
              <w:t>(180 км.)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зитна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ановка в г.Арзамас, осмотр</w:t>
            </w:r>
            <w:r>
              <w:rPr>
                <w:b/>
                <w:sz w:val="18"/>
                <w:szCs w:val="18"/>
              </w:rPr>
              <w:t xml:space="preserve"> Воскресенского собор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мотр </w:t>
            </w:r>
            <w:r>
              <w:rPr>
                <w:b/>
                <w:sz w:val="18"/>
                <w:szCs w:val="18"/>
              </w:rPr>
              <w:t>Святын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веевского монастыря</w:t>
            </w:r>
            <w:r>
              <w:rPr>
                <w:sz w:val="18"/>
                <w:szCs w:val="18"/>
              </w:rPr>
              <w:t xml:space="preserve">: Троицкого храма, Преображенского храма, Казанского храма, Святой канавки, монастырского кладбищ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 для посещения храмов монастыря, подача треб и записок.</w:t>
            </w:r>
          </w:p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источ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щение и </w:t>
            </w:r>
            <w:r>
              <w:rPr>
                <w:b/>
                <w:sz w:val="18"/>
                <w:szCs w:val="18"/>
              </w:rPr>
              <w:t>обед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b/>
                <w:sz w:val="18"/>
                <w:szCs w:val="18"/>
              </w:rPr>
              <w:t>ГК «Дивеевская слобода» 4* (с.Дивеево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посещения монастыря необходимо: женщинам – головной убор (платок или косынка), юбка. Для купания в источниках: женщинам – сорочки х/б, мужчинам - сорочки короткие или нательные рубашки. Все вышеперечисленное можно купить в Дивеево рядом с источниками, в том числе бутыли для воды.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 предоставляется на загородную экскурсию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встреча с гидом, отъезд с вещами на экскурсию  в село Большое Болдино (~ 160 км)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 Пушкин провел здесь три осени, в том числе знаменитую осень 1830 года, когда были созданы его ярчайшие произведения. В Болдино были написаны более тридцати лирических стихотворений, «Маленькие трагедии», «Повести Белкина», «Домик в Коломне», последние главы «Евгения Онегина», «Медный всадник», «Пиковая дама», сказки и много другое. Этот период получил в мировой литературе определение «феномен болдинской осени»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по д</w:t>
            </w:r>
            <w:r>
              <w:rPr>
                <w:b/>
                <w:sz w:val="18"/>
                <w:szCs w:val="18"/>
              </w:rPr>
              <w:t xml:space="preserve">ому – музею А.С.Пушкина, </w:t>
            </w:r>
            <w:r>
              <w:rPr>
                <w:sz w:val="18"/>
                <w:szCs w:val="18"/>
              </w:rPr>
              <w:t xml:space="preserve"> усадьбе и парку. В состав заповедника входит усадьба Пушкиных в Болдине с домом и парком, церковь Успения Богородицы (ХVIII в.), часовня Архангела Михаила и роща Лучинник, для детей открыт музей пушкинских сказок. Поездка в </w:t>
            </w:r>
            <w:r>
              <w:rPr>
                <w:b/>
                <w:sz w:val="18"/>
                <w:szCs w:val="18"/>
              </w:rPr>
              <w:t xml:space="preserve">рощу Лучинник </w:t>
            </w:r>
            <w:r>
              <w:rPr>
                <w:sz w:val="18"/>
                <w:szCs w:val="18"/>
              </w:rPr>
              <w:t>(по погодным условиям)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 в с.Большое Болдино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в Нижний Новгород после 20.00, в пути 250 км (около 4-х часов)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ю экскурсии, трансфер в гостиницу и на жд вокзал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 предоставляется на загородную экскурсию</w:t>
            </w:r>
          </w:p>
        </w:tc>
      </w:tr>
    </w:tbl>
    <w:p>
      <w:pPr>
        <w:pStyle w:val="Normal"/>
        <w:ind w:right="45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" w:hanging="0"/>
        <w:rPr/>
      </w:pPr>
      <w:r>
        <w:rPr/>
        <w:t>Стоимость сборного тура на 1 человека в рублях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34"/>
        <w:gridCol w:w="1440"/>
        <w:gridCol w:w="1260"/>
        <w:gridCol w:w="1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ин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right="45" w:hanging="2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номестный </w:t>
            </w:r>
          </w:p>
          <w:p>
            <w:pPr>
              <w:pStyle w:val="Normal"/>
              <w:snapToGrid w:val="false"/>
              <w:ind w:left="203" w:right="45" w:hanging="20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ухместный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бенок до 14 лет на основно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ий человек в номе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п.место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бис», 3* (Н.Новгород)   номер стандарт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«Дивеевская слобода», 4*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Дивеево) </w:t>
            </w:r>
            <w:r>
              <w:rPr>
                <w:b/>
                <w:sz w:val="18"/>
                <w:szCs w:val="18"/>
              </w:rPr>
              <w:t>номер эконом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бис», 3* (Н.Новгород)  номер стандарт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«Дивеевская слобода», 4*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Дивеево) </w:t>
            </w:r>
            <w:r>
              <w:rPr>
                <w:b/>
                <w:sz w:val="18"/>
                <w:szCs w:val="18"/>
              </w:rPr>
              <w:t>номер станд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бис», 3* (Н.Новгород)  номер стандарт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«Дивеевская слобода», 4*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Дивеево) </w:t>
            </w:r>
            <w:r>
              <w:rPr>
                <w:b/>
                <w:sz w:val="18"/>
                <w:szCs w:val="18"/>
              </w:rPr>
              <w:t>номер комф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риотт Кортьярд», 4* (Н.Новгород)  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стандарт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«Дивеевская слобода», 4*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Дивеево) </w:t>
            </w:r>
            <w:r>
              <w:rPr>
                <w:b/>
                <w:sz w:val="18"/>
                <w:szCs w:val="18"/>
              </w:rPr>
              <w:t>номер экон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8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риотт Кортьярд», 4* (Н.Новгород) 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ндарт</w:t>
            </w:r>
          </w:p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sz w:val="18"/>
                <w:szCs w:val="18"/>
              </w:rPr>
              <w:t>+ «Дивеевская слобода», 4*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Дивеево) </w:t>
            </w:r>
            <w:r>
              <w:rPr>
                <w:b/>
                <w:sz w:val="18"/>
                <w:szCs w:val="18"/>
              </w:rPr>
              <w:t>номер станд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9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7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риотт Кортьярд», 4* (Н.Новгород)  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андарт</w:t>
            </w:r>
          </w:p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sz w:val="18"/>
                <w:szCs w:val="18"/>
              </w:rPr>
              <w:t>+ «Дивеевская слобода», 4*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.Дивеево) </w:t>
            </w:r>
            <w:r>
              <w:rPr>
                <w:b/>
                <w:sz w:val="18"/>
                <w:szCs w:val="18"/>
              </w:rPr>
              <w:t>номер комф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9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7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ind w:right="45" w:hanging="0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  <w:sz w:val="18"/>
          <w:szCs w:val="18"/>
        </w:rPr>
        <w:t xml:space="preserve">В стоимость тура входит: </w:t>
      </w:r>
      <w:r>
        <w:rPr>
          <w:sz w:val="18"/>
          <w:szCs w:val="18"/>
        </w:rPr>
        <w:t>проживание: 5 ночей отеле в Нижнем Новгороде (завтрак шведский стол), 1 ночь в отеле «Дивеевская слобода» (завтрак – швед.стол),  7 обедов по программе,  экскурсионное обслуживание по программе, входные билеты в музеи, мастер-класс, трансфер, услуги гида.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Расчетный час в гостинице ─ 12.00, возможно размещение после экскурсионной программы, ранний заезд на усмотрение гостиницы.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Обслуживание 2─3 человек ─ автомобиль, от 4─х человек ─ микроавтобус, от 15-ти человек автобус тур класс.</w:t>
      </w:r>
    </w:p>
    <w:p>
      <w:pPr>
        <w:pStyle w:val="Normal"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Фирма оставляет за собой право изменения последовательности проведения экскурсий, а также замены их на равноценные. </w:t>
      </w:r>
    </w:p>
    <w:p>
      <w:pPr>
        <w:pStyle w:val="Normal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lor30">
    <w:name w:val="color_30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2:00Z</dcterms:created>
  <dc:creator>Sveta</dc:creator>
  <dc:description/>
  <cp:keywords/>
  <dc:language>en-US</dc:language>
  <cp:lastModifiedBy>Sveta</cp:lastModifiedBy>
  <dcterms:modified xsi:type="dcterms:W3CDTF">2025-02-21T15:37:00Z</dcterms:modified>
  <cp:revision>6</cp:revision>
  <dc:subject/>
  <dc:title>«К ИСТОКАМ РОССИЙСКОЙ ДУХОВНОСТИ»</dc:title>
</cp:coreProperties>
</file>