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е путешествие 9 дней/8 ночей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ркутск – Тальцы – Листвянка – остров Ольхон – Малое море – Аршан –</w:t>
      </w:r>
      <w:r>
        <w:rPr/>
        <w:t xml:space="preserve">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Уровень тур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мфор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азмещ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омфорт: благоустроенный номер по всему маршрут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Иркутск – 3 ночи, Ольхон – 2 ночи, Малое море – 2 ночи, Аршан – 1 ночь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бзорная экскурсия по городу Иркут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этнографический музей «Тальц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узей Байкала с аквариумами, прогулка по Листвян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стреча с шаман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остров Ольхон, экскурсия на мыс Бурх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целодневный тур по острову Ольхон до мыса Хоб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ешеходная экскурсия на Малом мо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втомобильная экскурсия : Сафари по Тажеранским степ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Тункинская долина, поселок Аршан, экскурсия на водоп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сещение Буддийского дацана «Бодхидхарма»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итание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д – ЗО,  2д-ЗОУ, 3д -5д– ЗОУ, 6д-7д – ЗО, 8д – З, 9д – З.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9 дней/8 ноче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и 2-3 местном размещен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ЮНЬ</w:t>
            </w:r>
            <w:r>
              <w:rPr>
                <w:rFonts w:cs="Calibri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2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ЮЛЬ, АВГУСТ</w:t>
            </w:r>
            <w:r>
              <w:rPr>
                <w:rFonts w:cs="Calibri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75 000 рублей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Доплата за одноместное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8 000 рубле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Заезды </w:t>
            </w:r>
            <w:r>
              <w:rPr>
                <w:b/>
                <w:bCs/>
              </w:rPr>
              <w:t>20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shd w:fill="FFFFFF" w:val="clear"/>
              </w:rPr>
              <w:t xml:space="preserve">15 июня 2025,  20 июля 2025, 17 августа 2025 </w:t>
            </w:r>
          </w:p>
        </w:tc>
      </w:tr>
    </w:tbl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 день 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Приветствуем Вас в городе Иркутск!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ытие в Иркутск, сбор группы . Встреча проходит в 2 этапа: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В аэропорту 8-8.30 (внутри здания у выхода в город с табличкой «Байкальское Путешествие»)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 жд вокзале 9-9.30 (встреча с табличкой на улице, у входа пригородных касс) 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бронировании  тура  просим сообщать рейс  туристов. </w:t>
      </w:r>
    </w:p>
    <w:p>
      <w:pPr>
        <w:pStyle w:val="Normal"/>
        <w:spacing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</w:rPr>
        <w:t xml:space="preserve">Завтрак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аше путешествие начинается с обзорной экскурсии по Иркутску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Иркутск – столица Восточной Сибири, «Сибирский Париж», как его называли, город купцов и декабристов… Церкви, особняки, старинные дома. У всего своя история, интересная, подчас печальная, героическая, захватывающая. Мы познакомим Вас с историей нашего города. 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сле знакомства с Иркутском отправляемся на Байкал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орога длиной 70 км пролегает по живописному Байкальскому тракту, по горам среди густого леса, вдоль Иркутского водохранилища, в некоторых местах которого открывается вид на прекрасные заливы красавицы Ангары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Листвянка – Ворота Байкала, традиционно именно отсюда сейчас начинается знакомство с Байкалом. Рыбацкое поселение на этом месте было основано еще в начале 18 века и было названо Лиственничным из-за обилия лиственниц, растущих на мысу. Отсюда пролегал путь через Байкал до Посольска и дальше в Монголию и Китай. Позже здесь находился таможенный пункт, через который шли товары из-за границы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еографически Листвянка находится в уникальном месте – здесь берет свое начало красавица Ангара, единственная река, вытекающая из Байкала. Сам поселок как бы зажат между берегом Байкала и отрогами Приморского хребта на протяжении 5 км, а дальше –первозданная природа и красота. Байкальский тракт – тупиковая трасса, далее можно передвигаться только пешком или по воде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пути мы посетим  Архитектурно-этнографический музей «Тальцы»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бытие в Листвянку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бязательная остановка на смотровой площадке у шаман-камня. Вы услышите красивую легенду о любви Ангары и Енисея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алее - посещение Байкальского музея, здесь вас ждет встреча с живыми обитателями озера и экскурсионная программа по основной экспозиции в которой, Вы узнаете всю важную информацию о Великом озере Байкал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Музей Байкала – настоящий научный институт. Здесь мы сможем посмотреть на датчик землетрясений, который в прямом эфире фиксирует движение земной коры, познакомимся с историей возникновения Байкала и заглянем в его морское будущее. Удивимся стокилограммовым осетрам и будем разглядывать эпишуру. Лично познакомимся с обитателями озера Байкал – хариусом, осетром, щукой, гамарусами и бычками, омулем и нерпой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завершении экскурсии  - у Вас будет возможность прогуляться по побережью Байкала , и посетить местный сувенирный рынок и рыбные ряды, где можно попробовать Байкальскую рыбку разного способа приготовления.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*Обед во время экскурсии. </w:t>
      </w:r>
    </w:p>
    <w:p>
      <w:pPr>
        <w:pStyle w:val="Normal"/>
        <w:shd w:fill="FFFFFF" w:val="clear"/>
        <w:spacing w:lineRule="atLeast" w:line="1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озвращение в Иркутск, размещение в гостинице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да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2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осле завтрака мы отправимся на остров Ольхон (микроавтобус до парома, далее автомобиль УАЗ, так мы избежим очереди на паром)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рибегнув к поэтическим образам, можно сказать, что Байкал - это голубое сердце Сибири, а Ольхон - сердце Байкала. Остров является географическим, историческим и сакральным центром озера - средоточие древних легенд и исторических преданий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Во время поездки пейзаж за окном будет меняться  от урбанистического до бескрайних степей, зеленой тайги и наконец, скалистых берегов озера Байкал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о местным поверьям, на Байкал всегда нужно отправляться с чистой душой и мыслями и  задобрив местных духов. Поэтому, мы встретимся с Вами с настоящим шаманом, который поведает нам об этой загадочной религии, об обрядах и их предназначениях, о том какую роль играет природа в жизни коренного населения и как над себя вести на местных землях, что бы не притянуть неудачи. Проведем небольшой обряд на благую дорогу и обязательно «побурханим» .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За обедом у вас будет возможность впервые оценить блюда местной кухни (знаменитые бурятские позы)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рибыв на остров, мы разместимся в отеле. 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Далее прогулка по поселку Хужир. Экскурсия на мыс Бурхан (скала Шаманка)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Мыс Бурхан – одну из девяти святынь Азии, вы конечно же видели на фотографиях Байкала! 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 xml:space="preserve">Это место сказочно красиво, обладает мощной энергетикой, овеяно легендами и историей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ужин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на время экскурсии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3 день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После завтрака в отеле - отправление на целодневную автомобильную экскурсию по острову Ольхон до самой северной оконечности острова -  мыса Хобой.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«Неповторимость и суровая красота Хобоя по достоинству ценилась древними обитателями Ольхона», —Хобой считался священным и служил местом для проведения культовых обрядов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Экскурсия проходит по всему острову до самого севера, вы увидите «Байкал в миниатюре», вернее его природные зоны и красоты: степи, песчаные дюны, скалистые обрывистые берега, леса и бескрайнюю гладь озера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Во время экскурсии, на одной из живописных остановок, будет обед-пикник, где вы отведаете уху из Байкальской рыбы, отдохнете, любуясь красивыми пейзажами Байкала и наберетесь сил для дальнейшего путешествия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местный гид-водитель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 (пикник), ужин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4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Свободное время до 12:00, переезд на Малое море, размещение в отеле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Обед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ешеходная экскурсия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о-бурятски Малое море звучит как Нарин  Далай, что означает Узкое море. Этот узкий пролив отделен от «Большого Байкала» островом Ольхон. 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Во время экскурсии Вы узнаете легенды о нашем Священном озере. Гид расскажет Вам интересные факты о Байкале, о его флоре и фауне, об острове Ольхон, о проливе Ольхонские ворота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, ужин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на время экскурсии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5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Автомобильная экскурсия: Сафари по Тажеранским степям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Места силы, просторы, Тажеранские степи, которым более 400 миллионов лет, величественный Байкал, вся мощь природы здесь.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Экскурсия начинается от отеля   по направлению к «Большому морю» - открытому Байкалу. Первым объектом посещения станет Смотровая обзорная, с которой открывается великолепный вид на Большой Байкал, остров Ольхон, Ольхонские ворота и лазурную бухту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Далее путь проходит вдоль западного побережья Байкала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Минуя подъемы и спуски, группа попадает в ущелье Змеиное, совершенно уединенное уютное местечко, здесь получаются чудесные кадры. Пьем чай с байкальскими травами, делаем фото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Далее едем в самое сердце Тажеранских степей – в Долину каменных духов. Место силы, плато, заполненное сотнями каменных столбов, которые возвышаются над Тажеранской степью, словно застывшие в сражении огромные воины.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«Каменные духи» — это останцы из разных горных пород — гранита, известняка, базальта и мраморовидных пород, возраст которых составляет более 100 млн. лет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Вы увидите множество причудливых каменных изваяний, разнообразных по величине и форме: сфинкс, страж, ящерица, лягушка… каждый увидит свое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И услышите легенду о битве двух шаманов: Черном (которого олицетворяет самая высокая гора Тажеранских степей – Танхан) и Белом (гора – Оргойтэ)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Возвращение на базу отдыха.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, ужин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на время экскурсии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6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Свободное время до обеда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Вы можете прогуляться по побережью, искупаться в Байкале или отправиться на дополнительную автомобильную или водную экскурсию (доп.оплата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одная экскурсия на остров Огой (продолжительность около 3х час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pacing w:lineRule="atLeast" w:line="1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Обед и трансфер в Иркутск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Размещение в гостинице 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нет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7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автрак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Отъезд в Тункинскую долину в поселок Аршан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Аршан - это замечательный уголок сибирской земли. Он находится в необыкновенной по красоте раздольной Тункинской долине, у подножия монументальных Саянских гольцов, сверкающих на солнце заснеженными вершинами почти круглый год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«Аршан», в переводе с бурятского, означает «целебный источник». Здесь, рядом с лечебными, минеральными источниками, расположен известный санаторий «Аршан»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о прибытию, размещение в отеле и  обед – дегустация бурятской национальной кухни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Вы в Бурятии, а тут очень вкусная, сытная традиционная кухня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ешеходная экскурсия по красивой горной тропе, проложенной в сосновом лесу, на водопады на реке Кынгарга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ротяженность реки, название которой с языка местных жителей переводится как «барабан» составляет 27 км. В целом на реке около 12 маленьких водопадов, все они расположены выше первого и к ним можно подойти по 11-ти километровой тропинке вдоль Кынгарги. Экскурсия проходит до первого водопада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ервый и самый посещаемый из водопадов находится на расстоянии 1,5 километров от курорта «Аршан». К этому водопаду ведет обустроенная тропа вдоль левого берега реки. Выше по тропинке расположено речное ущелье, стиснутое каменными стенами и «декорированное» замысловатыми скальными образованиями. Дно ущелья покрыто мрамором желто-розового оттенка, отполированным до гладкости водой – этот отрезок русла так и зовут: «Мраморное дно»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осле водопада - посещение Буддийского дацана «Бодхидхарма»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Буддийское учение пришло в Забайкалье из Монголии в начале 17 века. До этого в Бурятии господствовал шаманизм. А в 1741 г императрица Елизавета Петровна обнародовала религиозный манифест, согласно которому Российское правительство официально разрешило ламаистские проповеди, деятельность буддийских монахов на территории Бурятии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Современный дацан «Бодхидхарма» построен в 1991 году, и является продолжателем истории и традиций Хойморского дацана (1917год)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десь вас ждет знакомство с буддийской религией, культурой местного населения и их обычаев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Дацан расположился в живописном месте - в кедровой роще на фоне гор. Насладитесь чистейшим воздухом, очищенным столетними деревьями, видом, открывающимся с территории дацана на Саяны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После экскурсии свободное время для ужина и посещения бурято-монгольского рынка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Ночь в п. Аршан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, обед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местный гид на время экскурсии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8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Завтрак, свободное время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рогуляйтесь по тропе, подышите вкусным горным воздухом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12.00 освобождение номеров и трансфер в Иркутск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Дополнительно возможно организация экскурсии в Жемчуг или на Мараловую ферму 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сточники Жемчуг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оселок примечателен целебными горячими источниками и грязевыми ваннами на живописном берегу реки Иркут. Источник Жемчуг открыт в 1954 году, когда была вскрыта скважина глубиной 1 024 м в полутора километрах от поселка. Примерно на глубине 700 метров обнаружили метановую термальную воду. Сейчас источник самоизливается, температура вод +38 градусов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Целебные свойства источника используют в лечении заболеваний суставов, нервной системы и многих других. После купания в них проходит усталость, заживают ранки, расслабляются все мышцы.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Для купания построено два бассейна и водолечебница, в здании которой можно принять минеральные ванны или душ. Купание можно совместить с грязевыми ваннами. А отдохнуть после душа можно в кафе, где можно отведать позы и чай.</w:t>
      </w:r>
    </w:p>
    <w:p>
      <w:pPr>
        <w:pStyle w:val="Normal"/>
        <w:spacing w:lineRule="atLeast" w:line="1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Мараловая ферма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Маралы на ферме находятся на свободном выпасе. Ежедневно они подходят к кормушкам, где им дополнительно дают зерно. Вас встретят гиды и расскажут много интересного о самих животных, их повадках, пользе продукции мараловой фермы. Вы можете вести фото и видеосъемку с животными. Угощать животных зерном, которое можно отдельно приобрести на ферме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Прибытие в Иркутск 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Размещение в гостинице (благ.номер)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Питание</w:t>
      </w:r>
      <w:r>
        <w:rPr>
          <w:rFonts w:cs="Calibri"/>
        </w:rPr>
        <w:t>: завтрак</w:t>
      </w:r>
    </w:p>
    <w:p>
      <w:pPr>
        <w:pStyle w:val="Normal"/>
        <w:spacing w:lineRule="atLeast" w:line="10" w:before="0" w:after="0"/>
        <w:rPr/>
      </w:pPr>
      <w:r>
        <w:rPr>
          <w:rFonts w:cs="Calibri"/>
          <w:b/>
        </w:rPr>
        <w:t>Гид</w:t>
      </w:r>
      <w:r>
        <w:rPr>
          <w:rFonts w:cs="Calibri"/>
        </w:rPr>
        <w:t>: нет</w:t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  <w:t>9 день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Завтрак в гостинице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>Окончание тура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  <w:t xml:space="preserve">*расчетный час в гостинице 12.00, номер необходимо освободить до 12.00 или продлить на месте.  </w:t>
      </w:r>
    </w:p>
    <w:p>
      <w:pPr>
        <w:pStyle w:val="Normal"/>
        <w:spacing w:lineRule="atLeast" w:line="10" w:before="0" w:after="0"/>
        <w:rPr/>
      </w:pPr>
      <w:r>
        <w:rPr>
          <w:rFonts w:cs="Calibri"/>
        </w:rPr>
        <w:t>Дополнительно возможно заказать трансфер в аэропорт или на жд вокзал (стоимость 1500 рублей /легковой автомобиль, вместимость до 3 человек)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В стоимость тура включено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роживание по программе(2-3 –местное размещени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Иркутск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рша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льхо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Малое море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Питание по програм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ранспортно-экскурсионное обслуживание по програм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ru-RU"/>
        </w:rPr>
        <w:t>Входные билеты по программе: Музей «Тальцы», Байкальский музей, сбор Прибайкальского национального парка, сбор Тункинского национального пар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 стоимость тура не включены: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1. Авиа или ж/д билеты;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2. Дополнительные услуги гостиницы и базы отдыха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3. Питание, не указанное в программе тура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4. Размещение другого уровня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5. Индивидуальное обслуживание </w:t>
      </w:r>
    </w:p>
    <w:p>
      <w:pPr>
        <w:pStyle w:val="Normal"/>
        <w:spacing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6. Дополнительные экскурсии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Примечание: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/>
          <w:lang w:eastAsia="ru-RU"/>
        </w:rPr>
        <w:t>Возможно изменение порядка проведения экскурсий (или их замена).</w:t>
      </w:r>
    </w:p>
    <w:p>
      <w:pPr>
        <w:pStyle w:val="Normal"/>
        <w:spacing w:lineRule="atLeast" w:line="1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11:19:00Z</dcterms:modified>
  <cp:revision>5</cp:revision>
  <dc:subject/>
  <dc:title/>
</cp:coreProperties>
</file>