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ие сказания 10 дней/9 ночей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Иркутск – Листвянка – Кругобайкальская железная дорога (КБЖД) – Аршан – Иркутск – Малое море – остров Ольхон – </w:t>
      </w:r>
      <w:r>
        <w:rPr/>
        <w:t>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форт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:</w:t>
            </w:r>
            <w:r>
              <w:rPr>
                <w:bCs/>
                <w:sz w:val="24"/>
                <w:szCs w:val="24"/>
              </w:rPr>
              <w:t xml:space="preserve"> благоустроенный номер по всему маршру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кутск – 2 ночи, Листвянка – 1 ночь, Аршан – 3 но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е море – 3 но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Иркутск: Яковлев/ Матрешка/Лазурный берег или аналог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Листвянка: Гавань Байкала, Усадьба Демидова/ Бриз/Маячок или аналог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ршан: Иркут/Марьина Роща/Хрустальный ручей/ Гармония или аналог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алое море: Мир Байкала/ Байкальская радуга/ Панорама или аналогичная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ая область,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зорная экскурсия по городу Иркут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нографический музей «Тальц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ей Байкала с аквариум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 по Листвянк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угобайкальская Железная Дорога (КБЖД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нкинская долина  и  Ар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на водопады в поселке Арш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Дац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лое мо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ров Ольх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ная экскурсия по побережью Малого мо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одневный тур на остров Ольхон до мыса Х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густация местной гастрономии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д – ЗО, 2д – ЗО, 3д – ЗУ, 4д – 6д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– завтрак, 7д – 9 д – ЗОУ, 10д – 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 дней/9 ноч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тура, при 2-3х местном размещен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июня, 05 сентября : 85 000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июля, 16 августа: 93 000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лат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лата за одноместное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4 500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езды 2025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ентябр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день: Иркутс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бытие в Иркутск, сбор группы. Встреча проходит в 2 этапа: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аэропорту 8-8.30 (внутри здания у выхода в город с табличкой «Байкальские Легенды»)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 жд вокзале 9-9.30 (встреча с табличкой на улице, у входа пригородных касс)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бронировании  тура  просим сообщать рейс  туристов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завтрака: обзорная экскурсия по городу Иркутск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Знаменский монастырь, рядом с ним памятник Колчаку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том по улице Карла Маркса (историческое название – Большой проспект) мы отправимся на бульвар Гагарина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тем нас ждет посещение нового туристического центра с восстановленными историческими постройками – "Иркутская слобода" (или так называемый, 130-тый квартал). Здесь же познакомимся с бабром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ещение дома-музея декабристов. В августе 1826 года в Иркутск прибыли первые декабристы Волконский, Трубецкой, Муравьев и др. Иркутяне собрались для встречи на берегу Ангары у Московских ворот. По приказу губернатора декабристов временно направили на Усольский солеваренный, Александровский и Николаевский винокуренные заводы. А позже направили на Нерчинские рудник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освобождения декабристов расселили по всему краю. Некоторым разрешили жить в Иркутске. Сегодня в городе имеется два дома-музея декабристов. Дом Волконских и дом Трубецких. Посещая эти музеи, как будто попадаешь в то время, где вот-вот из соседней комнаты выйдет Сергей Волконский или послышится голос Екатерины Трубецкой. Подлинные предметы быта, личные вещи и интерактивные зоны расскажут о жизни декабристов в Сибири, их роли в развитии город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бед в ресторане во время экскурси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экскурсии в свободное время самостоятельно можно посетить излюбленное место вечерних прогулок иркутян и гостей города – набережную реки Ангара, или один из многочисленных музеев города (Художественный музей, Ледокол Ангара, галерея Виктора Бронштейна с экспозицией Даши Намдакова и др)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Трансфер и размещение в гостиниц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вободное время, ужин самостоятельно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да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>: Завтрак, Обе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2 день: Тальцы и Листвянка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завтрака отправляемся в поселок Листвянк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елок Листвянка расположился на истоке реки Ангары и вытянулся вдоль берега Байкала на 5 километров. Свое название поселок получил из-за большого количества растущих вокруг лиственниц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В настоящее время он стал визитной карточкой Байкала, экскурсионным центром Прибайкалья, местом, сочетающим в себе и дикую прекрасную природу Байкала, и современную развитую инфраструктуру. Листвянку по праву можно назвать воротами Байкала, для многих туристов именно здесь начинается знакомство с великим озером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 пути мы посетим Архитектурно-этнографический музей «Тальцы»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ехав в Листвянку,  мы сделаем остановку напротив легендарного Шаман- камня, напоминающего известную всем сибирякам легенду об истории любви Ангары и Енисея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ле - посещение Байкальского музея, здесь вас ждет встреча с обитателями озера. Нерпа, гамарусы, бычки, губка – вот такие удивительные организмы живут в Байкал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Далее отправляемся на рынок (рыбный и сувенирный рынок в одном месте) — это хорошая возможность приобрести сувенирные изделия сибирских мастеров из камня, дерева, бересты и стекла, а также отведать Байкальскую рыбу — омуля, хариуса, сига, холодного и горячего копчения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бед во время экскурси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Размещение в гостинице в Листвянк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амостоятельно, пешком или на кресельном подъемнике, можно подняться на смотровую площадку на камень Черского, с которой открывается красивый вид на Байкал и исток Ангары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>: завтрак, обе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д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3 день: КБЖД – Тункинская долина - Арша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чень насыщенный, интересный и продолжительный экскурсионный день: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правление на пароме в Порт Байкал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егодня это небольшой живописный поселок на берегу Байкала. А когда-то Порт Байкал был настоящим судоходным центром со сложнейшей инженерной инфраструктурой: отсюда можно было переправиться на восточную сторону Байкала и уже дальше в Китай и Монголию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десь курсировали знаменитые ледоколы «Ангара» и «Байкал».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Железнодорожная станция Байкал когда-то тоже имела большое значение для экономик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на связывала Кругобайкальскую дорогу с Иркутском. Позже при строительстве плотины ГЭС часть дороги была затоплена и сегодня поезда здесь бывают нечасто – экскурсионный поезд и местная электричка. Железнодорожный вокзал, оформленный в стиле ретро, переносит в атмосферу Царской Росси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сюда мы и отправимся на экскурсию по Кругобайкальской железной дорог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олотая пряжка Транссиба, техническое чудо света, стратегически важный участок пути!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егодня журнал Forbes включил КБЖД в число самых красивых железнодорожных маршрутов мир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Железнодорожный путь по берегу Байкала был построен  30 сентября 1904 г., а 15 октября 1905 г. открыто постоянное движени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ыход в Слюдянке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Железнодорожный вокзал в Слюдянке является уникальным архитектурным памятником. Вот уже более ста лет — это единственный в мире действующий вокзал, целиком построенный из белого и розового мрамор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правляемся в Тункинскую Долину, Аршан (Бурятия)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Аршан — это замечательный уголок сибирской земли. Она находится в необыкновенной по красоте раздольной Тункинской долине, у подножия монументальных Саянских гольцов, сверкающих на солнце заснеженными вершинами почти круглый год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Аршан - это яркое солнце, синее небо, первозданная тайга с разлапистыми кедрами. В горах встречаются роскошные альпийские луга с цветущими маками, лилиями, саранками и порхающими разноцветными бабочками. Весной все горные склоны покрываются нежно-розовым цветом - цветет багульник, а зимой много-много снега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Курорт - горноклиматический. Высокое стояние солнца в горах увеличивает ультрафиолетовое излучение, которое усиливает легочную вентиляцию и потребление кислорода, что ведет к снижению сахара в крови, выравниванию кровяного давления, вырабатывается невосприимчивость организма к инфекционным заболеваниям. По количеству солнечных дней в году превосходит Крым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бытие в Аршан, ужин. На ужин мы отведаем блюда бурятской кухни и конечно же знаменитые БУЗЫ!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Размещение в гостиниц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bCs/>
          <w:color w:val="000000"/>
        </w:rPr>
        <w:t>Гид:</w:t>
      </w:r>
      <w:r>
        <w:rPr>
          <w:rFonts w:cs="Calibri"/>
          <w:color w:val="000000"/>
        </w:rPr>
        <w:t xml:space="preserve"> во время экскурсии по КБЖД – гид КБЖД, во время трансфера – да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bCs/>
          <w:color w:val="000000"/>
        </w:rPr>
        <w:t>Питание</w:t>
      </w:r>
      <w:r>
        <w:rPr>
          <w:rFonts w:cs="Calibri"/>
          <w:color w:val="000000"/>
        </w:rPr>
        <w:t xml:space="preserve">: Завтрак, Ужин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нимание: экскурсия на КБЖД на поезде может быть заменена на экскурсию на катере (изменение расписания, отмена поезда)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нимание: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плата за гарантированное месте со стороны Байкала: 2500 рублей с человека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бед- в поезде нет кафе, просим заранее позаботиться о питании во время экскурсии (возможно заказать питание в поезде (заранее, при бронировании тура: трехразовое 2800 рублей), заказать ланч бокс (1200 рублей), взять обед с собой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4 день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шеходная экскурсия по красивой горной тропе, проложенной в сосновом лесу, на водопады на реке Кынгарга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отяженность реки, название которой с языка местных жителей переводится как «барабан» составляет 27 км. В целом на реке около 12 маленьких водопадов, все они расположены выше первого и к ним можно подойти по 11-ти километровой тропинке вдоль Кынгарги. Экскурсия проходит до первого водопад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ервый и самый посещаемый из водопадов находится на расстоянии 1,5 километров от курорта «Аршан». К этому водопаду ведет обустроенная тропа вдоль левого берега реки. Выше по тропинке расположено речное ущелье, стиснутое каменными стенами и «декорированное» замысловатыми скальными образованиями. Дно ущелья покрыто мрамором желто-розового оттенка, отполированным до гладкости водой – этот отрезок русла так и зовут: «Мраморное дно»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ле водопада - посещение Буддийского дацана «Бодхидхарма»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Буддийское учение пришло в Забайкалье из Монголии в начале 17 века. До этого в Бурятии господствовал шаманизм. А в 1741 г императрица Елизавета Петровна обнародовала религиозный манифест, согласно которому Российское правительство официально разрешило ламаистские проповеди, деятельность буддийских монахов на территории Буряти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овременный дацан «Бодхидхарма» построен в 1991 году, и является продолжателем истории и традиций Хойморского дацана (1917год)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десь вас ждет знакомство с буддийской религией, культурой местного населения и их обычаев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Дацан расположился в живописном месте - в кедровой роще на фоне гор. Насладитесь чистейшим воздухом, очищенным столетними деревьями, видом, открывающимся с территории дацана на Саяны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экскурсии свободное время для ужина и посещения бурято-монгольского рынк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 во время пешеходной экскурсии местный ги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5 день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ободное время на Аршане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В этот день Вы можете самостоятельно прогуляться по поселку, </w:t>
      </w:r>
      <w:r>
        <w:rPr>
          <w:rFonts w:cs="Calibri"/>
          <w:b/>
          <w:bCs/>
          <w:color w:val="000000"/>
        </w:rPr>
        <w:t>по тропе вдоль реки Кынгарга до следующих водопадов</w:t>
      </w:r>
      <w:r>
        <w:rPr>
          <w:rFonts w:cs="Calibri"/>
          <w:color w:val="000000"/>
        </w:rPr>
        <w:t xml:space="preserve">, вдоволь надышаться вкусным воздухом, попить знаменитой минеральной воды, посетить сибирскую баню, сибирский банный чан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Рекомендуем посетить </w:t>
      </w:r>
      <w:r>
        <w:rPr>
          <w:rFonts w:cs="Calibri"/>
          <w:b/>
          <w:bCs/>
          <w:color w:val="000000"/>
        </w:rPr>
        <w:t>Мараловую ферму.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ралы на ферме находятся на свободном выпасе. Ежедневно в 16 часов они подходят к кормушкам, где им дополнительно дают им зерно.</w:t>
      </w:r>
      <w:r>
        <w:rPr/>
        <w:t xml:space="preserve"> </w:t>
      </w:r>
      <w:r>
        <w:rPr>
          <w:rFonts w:cs="Calibri"/>
          <w:color w:val="000000"/>
        </w:rPr>
        <w:t>Вас встретят гиды и расскажут много интересного о самих животных, их повадках, пользе продукции мараловой фермы. Вы можете вести фото и видеосъемку с животными. Угощать животных зерном, которое можно отдельно приобрести на ферме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Здесь же можно арендовать </w:t>
      </w:r>
      <w:r>
        <w:rPr>
          <w:rFonts w:cs="Calibri"/>
          <w:b/>
          <w:bCs/>
          <w:color w:val="000000"/>
        </w:rPr>
        <w:t>квадроцикл</w:t>
      </w:r>
      <w:r>
        <w:rPr>
          <w:rFonts w:cs="Calibri"/>
          <w:color w:val="000000"/>
        </w:rPr>
        <w:t xml:space="preserve"> или отправиться на один из двух групповых маршрутов (5 и 8 км), во время которых, Вы пересекаете горную реку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Если вы любите активный отдых, то отдельного внимание заслуживает маршрут – </w:t>
      </w:r>
      <w:r>
        <w:rPr>
          <w:rFonts w:cs="Calibri"/>
          <w:b/>
          <w:bCs/>
          <w:color w:val="000000"/>
        </w:rPr>
        <w:t>треккинг на Пик Любви</w:t>
      </w:r>
      <w:r>
        <w:rPr>
          <w:rFonts w:cs="Calibri"/>
          <w:color w:val="000000"/>
        </w:rPr>
        <w:t>. Это одна из вершин Тункинских гольцов в Восточных Саянах. Его высота две тысячи сто двадцать четыре метра. Восхождение на Пик Любви -  один из самых популярных пешеходных маршрутов в Аршане, однако подъем достаточно сложный, тропа круто поднимается в гору, поэтому подходит только для физически подготовленных туристов. Существует поверье, что если подняться на эту гору вместе с любимым человеком, то любовь станет крепче. Кроме того, с пика Любви открываются живописные красивейшие виды на горы и Тункинскую долину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Также Аршан является отправной точкой для </w:t>
      </w:r>
      <w:r>
        <w:rPr>
          <w:rFonts w:cs="Calibri"/>
          <w:b/>
          <w:bCs/>
          <w:color w:val="000000"/>
        </w:rPr>
        <w:t>автомобильных экскурсий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сточники Жемчуг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елок примечателен целебными горячими источниками и грязевыми ваннами на живописном берегу реки Иркут. Источник Жемчуг открыт в 1954 году, когда была вскрыта скважина глубиной 1 024 м в полутора километрах от поселка. Примерно на глубине 700 метров обнаружили метановую термальную воду. Сейчас источник самоизливается, температура вод +38 градусов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Целебные свойства источника используют в лечении заболеваний суставов, нервной системы и многих других. После купания в них проходит усталость, заживают ранки, расслабляются все мышцы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Для купания построено два бассейна и водолечебница, в здании которой можно принять минеральные ванны или душ. Купание можно совместить с грязевыми ваннами. А отдохнуть после душа можно в кафе, где можно отведать позы и чай.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слиянии Белого Иркута и Черного Иркут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Экскурсия знакомит с историей, флорой и фауной Тункинского национального парка, традициями и культурой местного населения и включает посещение музея «Природы и человека». Во время путешествия посетим сакральное место «Тамхи Баряаша», а также Туранский серебряный источник — один из «Сибирских нарзанов»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 завершении увидим слияние двух рек — Черного Иркута и Белого Иркута, вода которых отличается по цвету — зеленоватому у первого и светло-бирюзового у второго.</w:t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 xml:space="preserve">:  нет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 xml:space="preserve">:  нет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 </w:t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6 день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ободное время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2.00 освобождение номеров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ыезд в Иркутск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Размещение в гостинице в Иркутск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 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 xml:space="preserve">: нет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 день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 в гостинице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правляемся в центральную часть Байкала – на Малое море, сегодня нам предстоит проехать 250 км, с остановками в самых интересных местах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Во время поездки пейзаж за окном будет меняться от урбанистического до бескрайних степей, зеленой тайги и наконец, скалистых берегов озера Байкал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 местным поверьям, на Байкал всегда нужно отправляться с чистой душой и мыслями и задобрив местных духов. Поэтому, мы сделаем остановку в значимом для местного населения месте, где вы узнаете о шаманизме и местных традициях.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оехав поселок Еланцы, въехав в Тажеранские ворота, мы сделаем остановку у бронзовой фигуры летящего орла - покровителя степных просторов Тажеран и Ольхона. Размах крыльев около 7 метров, вес около 4 тонн, а высота стелы 9 метров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А далее остановимся на смотровой площадке Куркутского залива. Здесь увековечили в бронзе Бродягу - героя русской народной песни «По диким степям Забайкалья». Рядом с 4-метровой скульптурой находятся крест и мраморная плита, на которой высечен текст песни. Отсюда открывается великолепный вид на бухты Малого моря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бытие на Малое Море - размещение в отеле и обе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ебольшой отдых после дороги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Пешеходная экскурсия по побережью Малого Моря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По-бурятски Малое море звучит как Нарин Далай, что означает Узкое море. Этот узкий пролив отделен от «Большого Байкала» островом Ольхон. 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о время экскурсии Вы узнаете легенды о нашем Священном озере. Гид расскажет Вам интересные факты о Байкале, о его флоре и фаун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сюда открывается вид на остров Ольхон, пролив Ольхонские ворота, мыс Кобылья голова, остров Огой и гору Танхан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жин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>: завтрак, обед, ужин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 xml:space="preserve">: да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8 день- 9 день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, обед и ужин в отеле 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Свободное время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В один из дней экскурсия (включена в тур): 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Целодневная автомобильная экскурсия на остров Ольхон до мыса Хобой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Он расположен в центральной части Байкала, вблизи наибольшей отметки глубины (1642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И, конечно же, мы посетим самые значимые места острова: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На мысе находится площадка, где совершаются общеольхонские шаманские тайлаганы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Это место силы, побудьте несколько минут наедине с собой, подумайте о самом желанном, почувствуйте силу этого места и мощную энергетику Байкала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Обед – настоящий пикник на свежем воздухе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Маршрут: отель- паромная переправа через Ольхонские ворота – Загли – Кобылья голова – мыс Бурхан – Урочище Песчаное – Саган-Хушун – Хобой – отель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Он расположен в центральной части Байкала, вблизи наибольшей отметки глубины (1637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Вот : степные просторы, песчаные дюны, горы и леса, катыши и галечные пляжи, холмы и обрывы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Даже по своей форме он напоминает очертания Байкала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И, конечно же, мы посетим самые значимые места острова: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На мысе находится площадка, где совершаются общеольхонские шаманские тайлаганы. Это место силы, побудьте несколько минут наедине с собой, подумайте о самом желанном, почувствуйте силу этого места и мощную энергетику  Байкала.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После обеда, подкрепившись на свежем байкальском воздухе, мы отправляемся назад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iCs/>
          <w:color w:val="000000"/>
        </w:rPr>
        <w:t>Переезд до отеля. Окончание экскурсии</w:t>
      </w:r>
    </w:p>
    <w:p>
      <w:pPr>
        <w:pStyle w:val="Normal"/>
        <w:spacing w:lineRule="atLeast" w:line="1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cs="Calibri"/>
          <w:iCs/>
          <w:color w:val="000000"/>
        </w:rPr>
        <w:t>В свободное время</w:t>
      </w:r>
      <w:r>
        <w:rPr>
          <w:rFonts w:cs="Calibri"/>
          <w:i/>
          <w:color w:val="000000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вы можете погуляться по побережью, подышать чистым Байкальским воздухом с неповторимыми нотками разнотравья, позагорать и покупаться, возможно посетить баню-парилку прямо на берегу, или присоединиться к одной из дополнительных экскурсий. </w:t>
      </w:r>
    </w:p>
    <w:p>
      <w:pPr>
        <w:pStyle w:val="Normal"/>
        <w:spacing w:lineRule="atLeast" w:line="1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bookmarkStart w:id="0" w:name="_Hlk18665984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одная экскурсия на остров Огой (продолжительность около 3х час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гой – одно из мест силы на Байкале, самый большой остров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арминское ущел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рминское ущелье - одно из легендарных мест Байкала. 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По Тажеранам к Анге 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Удивительна и обширна Тажеранская степь, раскинулась от Ольхонских ворот до чистейших вод горной реки Анга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В этой экскурсии мы посещаем места, которые ближе познакомят наших гостей с природой Байкала и культурой народа, проживающего здесь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еред взором экскурсантов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 рек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Что бы ближе познакомится с бурятской культурой мы проводим время обеда в традиционном кафе, где можно будет попробовать буузы ручной лепки, традиционный бурятский суп шулэн, домашний хворост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Издревле на Священной Бурятской земле проводятся традиционные Ёрдынские игры у горы Хада Ёрд. Гости нашей компании смогут проникнуться традициями бурятского народа, находясь в сакральном месте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 конце экскурсионной программы мы поднимаемся на гору, где расположился древний сад камней. История разбросанных мегалитов загадочна и возможно их происхождение останется большим секретом для всего человечества.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  <w:bookmarkEnd w:id="0"/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итание: Завтрак, обед, ужин 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Гид: на время доп. экскурсий (местный гид или гид водитель) 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10 день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. Освобождение номеров до 12.00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Трансфер в город Иркутск (ориентировочное время выезда 14.30, 250 км, 4 часа)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кончание программы тура 19-20:00 : центр/ ЖД вокзал / аэропорт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>: завтрак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нет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ВНИМАНИЕ!  Настоятельно рекомендуем брать билеты на обратную дорогу домой после 22.00, т.к. возможна задержка. (Ориентировочное время прибытия в Иркутск 19.00 – 20.00)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Для туристов, отправляющихся домой на утреннем рейсе предлагаем следующие варианты: </w:t>
      </w:r>
    </w:p>
    <w:p>
      <w:pPr>
        <w:pStyle w:val="Normal"/>
        <w:spacing w:before="0" w:after="0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 xml:space="preserve">1.выезд на сутки раньше, размещение в Иркутске, без изменения стоимости программы </w:t>
      </w:r>
    </w:p>
    <w:p>
      <w:pPr>
        <w:pStyle w:val="Normal"/>
        <w:spacing w:before="0" w:after="0"/>
        <w:rPr/>
      </w:pPr>
      <w:r>
        <w:rPr>
          <w:rFonts w:cs="Calibri"/>
          <w:bCs/>
          <w:shd w:fill="FFFFFF" w:val="clear"/>
        </w:rPr>
        <w:t xml:space="preserve">2.индивидуальный трансфер в Иркутск ко времени выезда (ориентировочная доплата: 12 000 рублей за легковой автомобиль – до 3 туристов) . </w:t>
      </w:r>
    </w:p>
    <w:p>
      <w:pPr>
        <w:pStyle w:val="Normal"/>
        <w:spacing w:before="0" w:after="0"/>
        <w:rPr/>
      </w:pPr>
      <w:r>
        <w:rPr>
          <w:rFonts w:cs="Calibri"/>
          <w:bCs/>
          <w:shd w:fill="FFFFFF" w:val="clear"/>
        </w:rPr>
        <w:t>3.Доп.ночь в Иркутске (стоимость от 4000 рублей за одноместный номер, от 5 000 рублей за двухместный номер) и вылет на следующий день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В стоимость тура включено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) Проживание по программ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Иркутске – гостиница (номер с удобствам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Листвянке – гостиница (номер с удобствами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На Аршане – база отдыха номер с удобствами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На Малом Море – гостиница номер с удобствами, бронирование заранее)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2)</w:t>
      </w:r>
      <w:r>
        <w:rPr>
          <w:rFonts w:cs="Calibri"/>
          <w:color w:val="000000"/>
        </w:rPr>
        <w:t xml:space="preserve"> Пит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) Транспортно-экскурсионное обслужив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) Входные билеты по программе: Музей «Тальцы», Байкальский музей, КБЖД, сбор Прибайкальского национального пар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В стоимость тура не включены: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1. Авиа или ж/д билеты;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2. Дополнительные услуги гостиницы и базы отдыха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3. Питание, не указанное в программе тура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4. Размещение другого уровня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5. Индивидуальное обслуживание 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6. Дополнительные экскурсии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Примечание: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ru-RU"/>
        </w:rPr>
        <w:t>Возможно изменение порядка проведения экскурсий (или их замена)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3T11:18:00Z</dcterms:modified>
  <cp:revision>6</cp:revision>
  <dc:subject/>
  <dc:title/>
</cp:coreProperties>
</file>