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30"/>
          <w:szCs w:val="30"/>
          <w:lang w:eastAsia="ru-RU"/>
        </w:rPr>
      </w:pPr>
      <w:r>
        <w:rPr>
          <w:rFonts w:eastAsia="Times New Roman" w:cs="Calibri"/>
          <w:b/>
          <w:bCs/>
          <w:sz w:val="30"/>
          <w:szCs w:val="30"/>
          <w:lang w:eastAsia="ru-RU"/>
        </w:rPr>
        <w:t>Байкальские прогулк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Иркутск – Тальцы – Листвянка – трекинг КБЖД – трекинг Большие коты – Малое море – Тажеранские степи,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Долина каменных духов и Оргойтэ - Иркутск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042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ровень тура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форт/Комфорт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лагоустроенный номер по всему маршруту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должительность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 дней/7 ноче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мещение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ркутск – 1 ночь, Листвянка – 3 ночи, Малое море 3 но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Комфорт+: Иркутск 4* (Марриотт/Байкал Форест/Ценраль), Листвянка (Маяк, Легенда Байкала и др), Малое море (Баяр, Мир Байкала и д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Комфорт: Иркутск (Лазурный берег, Яковлев, 130 отель и др), Листвянка (Гавань Байкала, Бриз и др), Малое море (Наратэй, Эльдорадо и др)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кскурсии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зорная экскурсия по городу Иркут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нографический музей под открытым небом «Тальц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зей Байкала с аквариум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гулка по Листвян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Трекинг по Кругобайкальской Железной дороге (15 км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Трекинг по Большой Байкальской тропе – Большие коты (24 к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Автомобильная экскурсия:  Тажеранские степ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лина каменных духов и Оргойтэ, Панорамы Байкал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полнительно возможно присоединение к групповым экскурсиям, по групповым тариф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(доп.оплата на месте) 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днодневный тур на Остров Ольхон (до мыса Хоб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Водная экскурсия на остров Огой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итание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д – О, 2д – ЗО, 3д - ЗО, 4д – 7д ЗОУ, 8д – З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 2-3х местном размещении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юль, авгус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Комфорт+   84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Комфорт    77 000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Сентябр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Комфорт+   78 000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форт    7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плата за одноме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мещение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комфорт+   41 0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комфорт    29 500 рубле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езды 2025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26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16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06 сентября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никальный тур, который сочетает в себе отличную экскурсионную программу, посещение основных достопримечательностей региона, и комфортные трекинги по побережью Байкала, во время которых Вы ближе познакомитесь с озером, его природой, прочувствуете его энергетику, и в полной мере насладитесь его красотой!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 день: Иркутск и Ворота Байкала (Листвянка)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ветствуем в городе Иркутск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бор группы: Аэропорт (8-8.30 в аэропорту, напротив выдачи багажа, внутри здания), ЖД вокзал (9-9.30 у подъезда Пригородные кассы, снаружи) с табличкой «Байкальские прогулки»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, знакомство и обсуждение программы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Экскурсия по городу Иркутск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Иркутск – старинный Сибирский город с богатой историей и знаменитыми фамилиями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ы познакомитесь с графом Сперанским, графом Муравьевым-Амурским, купцами Сибиряковым, Сукачевым и многими знаменитыми личностями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чинаем с того места, где в 1661 году Яков Похабов основал Иркутский острог, здесь же мы увидим самую памятную и древнюю святыню Иркутска – Спасскую церковь, красочный Богоявленский Собор, Польский костел, Вечный огонь, Московские ворота, памятник Первопроходц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Посетим Знаменский монастырь, рядом с которым установлен памятник адмиралу Колчаку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 территории монастыря находится могила Екатерины Трубецкой – жены декабриста Сергея Тру-бецкого, последовавшей за мужем в ссылку в Сибирь. Здесь же похоронены Григорий Шелихов (основатель первых русских поселений в Северной Америке), писатель Валентин Распутин.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храме находится главная святыня Иркутской митрополии — мощи святителя Иннокентия (Кульчицкого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том по улице Карла Маркса (историческое название – Большой проспект) мы отправимся на бульвар Гагарина. Здесь расположены не менее интересные экскурсионные объекты: памятник императору Александру III, поставленный здесь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вначале купцам Сибиряковым, а затем долгое время служивший резиденцией генерал-губернатора Восточной Сиби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Далее отправляемся  на Байкал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рога длиной 70 км пролегает по живописному Байкальскому тракту, по горам среди густого леса, вдоль Иркутского водохранилища, в некоторых местах которого открывается вид на прекрасные, заливы красавицы Ангары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становка в музее «Тальцы»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Переезд до поселка Листвянка и встреча с Байкалом. Мы доедем до того места, где берет свое начало Ангара, единственная река, вытекающая из Байкала. В ее истоке стоит шаман-камень, овеянный мифами и легендами. Он сдерживает могучие потоки реки, которая когда-то сбежала к своему возлюбленному Енисею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Экскурсия в музей «Байкала». Это настоящий НИИ. Вы узнаете секрет чистоты байкальской воды и прогнозы на эволюцию самого глубокого озер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аквариуме живут гамарусы и губки, бычки и хариус, осетр, омуль и байкальская нерпа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рогулка по Листвянке. На рыбном рынке попробуем байкальскую рыбку, выберем сувениры на память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бед во время экскурсии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мещение в отеле в Листвянке. Ужин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Размещение</w:t>
      </w:r>
      <w:r>
        <w:rPr>
          <w:rFonts w:eastAsia="Times New Roman" w:cs="Calibri"/>
          <w:lang w:eastAsia="ru-RU"/>
        </w:rPr>
        <w:t>: номер с удобствами: комфорт/комфорт+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2 день: Золотая пряжка Транссиба – КБЖД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 в отел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Сегодня нас ждет прогулка по Кругобайкальской железной дороге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БЖД – это уникальный памятник архитектуры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тправление на пароме в Порт Байкал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Сегодня это небольшой живописный поселок на берегу Байкала. А когда-то Порт Байкал был настоящим судоходным центром со сложнейшей инженерной инфраструктурой: отсюда можно было переправиться на восточную сторону Байкала и уже дальше в Китай и Монголию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десь курсировали знаменитые ледоколы «Ангара» и «Байкал».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Железнодорожная станция Байкал когда-то тоже имела большое значение для экономики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на связывала Кругобайкальскую дорогу с Иркутском. Позже при строительстве плотины ГЭС часть дороги была затоплена и сегодня поезда здесь бывают нечасто – экскурсионный поезд и местная электричка. Железнодорожный вокзал, оформленный в стиле ретро, переносит в атмосферу Царской России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Сначала поднимаемся на смотровую площадку, с которой открывается великолепный панорамный вид на Порт Байкал, Листвянку и озеро Байкал. Любуемся безграничностью и красотой, делаем фото и спускаемся к Байкалу – к железной дороге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олотая пряжка Транссиба, техническое чудо света, стратегически важный участок пути!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егодня журнал Forbes включил КБЖД в число самых красивых железнодорожных маршрутов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Железнодорожный путь по берегу Байкала был построен 30 сентября 1904 г., а 15 октября 1905 г. открыто постоянное движение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обивка тоннелей осуществлялась преимущественно вручную с использованием взрывчатки. Суточная скорость проходки составляла 40-50 см. На 84 км дороги от ст. Култук до ст. Байкал построено 424 инженерных сооружения, в том числе 39 тоннелей общей протяженностью 8994 м. В обвалоопасных местах построено 14км подпорных стенок, 47 каменных и 3 железных галереи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 объему, сложности и стоимости работ этот участок не имел себе равных среди железных дорог России. До революции его называли «Золотой пряжкой стального пояса России», пряжкой - потому что она соединила разорванную Байкалом Транссибирскую магистраль, а золотой - потому что по стоимости работ она превзошла все существовавшие в России дороги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лотно дороги проходит по берегу Байкала. С одной стороны отвесные скалы, прерывающиеся зелеными оазисами, с другой стороны прозрачная синева озера, дышащая прохладой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бед-пикник во время экскурсии. Во время привала можно искупаться и позагорать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озвращение в Листвянку. Протяженность маршрута 15 километ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-пик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Размещение</w:t>
      </w:r>
      <w:r>
        <w:rPr>
          <w:rFonts w:eastAsia="Times New Roman" w:cs="Calibri"/>
          <w:lang w:eastAsia="ru-RU"/>
        </w:rPr>
        <w:t>: номер с удобствами комфорт/комфорт+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3 день: Прогулка на катере, трекинг Большие Коты – Листвянка (ББТ)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 в отел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егодня нам предстоит длительная прогулка по берегу Байкала по Большой Байкальской троп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ольшая Байкальская тропа – проект по созданию системы туристских троп вокруг озера Байкал и в Байкальском регионе, планируемая длина — 1800 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Но не бойтесь, мы пройдем лишь небольшую ее часть: 24 километра, по хорошей, оборудованной и безумно красивой тропе.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Сначала на катере мы отправляемся в поселок Большие Коты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Это небольшой поселок, на берегу Байкала, автомобильной дороги сюда нет, добраться можно только по воде или пешком. Он был основан в середине 19 века как деревня золотоискателей. Добыча золота на месте, где расположен поселок, началась в 1842. В начале ХХ века там был организован прииск, на котором работали и каторжане, и вольнонаемные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расивая уединенная деревня, прямо на берегу Байкала с живописным видом на Хамар Даб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От поселка тропа проходит вдоль Байкала по хвойному лесу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десь пахнет сосновой хвоей и багульником. Солнце играет сквозь кроны деревьев. А байкальская вода слепит солнечными отблесками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пути мы будем проходить ручьи с вкусной водой. Кстати, давным-давно здесь, в верховьях ручьев, добывали золото. И довольно успешно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течение дня будем останавливаться на привалы и отдыхать. Пить чай, настоянный на байкальских травах и любоваться прир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В конце пути, после привала и отдыха, нам предстоит финальный подъем на перевал и спуск, и мы снова в Листвянке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тдых в отел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отяженность пешей части – 24км. Тропа подходит практически для любого возраста и подготовки. Главное условие – удобная обувь по но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: </w:t>
      </w:r>
      <w:r>
        <w:rPr>
          <w:rFonts w:eastAsia="Times New Roman" w:cs="Calibri"/>
          <w:lang w:eastAsia="ru-RU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: </w:t>
      </w:r>
      <w:r>
        <w:rPr>
          <w:rFonts w:eastAsia="Times New Roman" w:cs="Calibri"/>
          <w:lang w:eastAsia="ru-RU"/>
        </w:rPr>
        <w:t>завтрак, обед-пик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Размещение</w:t>
      </w:r>
      <w:r>
        <w:rPr>
          <w:rFonts w:eastAsia="Times New Roman" w:cs="Calibri"/>
          <w:lang w:eastAsia="ru-RU"/>
        </w:rPr>
        <w:t>: номер с удобствами комфорт/комфорт+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4 день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 в отел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даем номера и отправляемся на побережье Малого моря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рин Далай – так звучит по-бурятски название этого пролива, что означает: Узкое мо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Он отделен от «Большого Байкала» островом Ольхо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лимат побережья идеальный для отдыха: здесь очень мало осадков и большую часть времени солнечно. Вода в бухтах очень хорошо прогревается и летом можно купаться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пути 320 км (примерно 4-5 часов)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ородской пейзаж сменится бескрайними степями, затем дорога уведет в настоящую тайгу и перед Байкалом, тайга расступится, обнажив Тажеранские степи. Здесь гуляет ветер, насыщенный ароматами трав, небо сливается с Байкалом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пути у нас будет несколько остановок, во время которых Вы познакомитесь с бурятскими традициями, узнаете про шаманизм, повяжете ленточку и побурханите, увидите памятник Орлу – покровителю Тажеранских степей, тотемной птице местного народа, прочтете слова знаменитой песни и увидите самого Бродягу, увековеченного в бронзе на смотровой площадке на живописный  Куркутский залив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бытие, размещение в отеле и обед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ешеходная прогулка по побережью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алое море – очень живописная местность. Здесь прячутся многочисленные бухточки и заливы с галечными и песчаными пляжами, россыпи скальника напоминают спящих драконов. Отовсюду видно голубую гладь байкальских вод, в которых отражаются отроги Байкальского хребт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ж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, ужи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Размещение</w:t>
      </w:r>
      <w:r>
        <w:rPr>
          <w:rFonts w:eastAsia="Times New Roman" w:cs="Calibri"/>
          <w:lang w:eastAsia="ru-RU"/>
        </w:rPr>
        <w:t>: номер с удобствами: комфорт/комфорт+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5 день – 6 день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итание : завтрак, обед, ужин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В один из дней автомобильная экскурсия: </w:t>
      </w:r>
      <w:r>
        <w:rPr>
          <w:rFonts w:eastAsia="Times New Roman" w:cs="Calibri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«Долина каменных духов и гора Оргойтэ»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т нашего отеля выезжаем в сторону Большого Байкала по самому центру Тажеранских степей к Долине каменных духов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Тажеранские степи – уникальный реликтовый природный комплекс, возраст которого более 400 млн. лет. Нереальные пейзажи напоминают картинки луны.  А если рассматривать более реальные ассоциацию, то эту территорию сравнивают со степными просторами Монголии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Это царство степей, обрамленное с одной стороны горной тайгой Приморского хребта, а с другой стороны - прозрачными водами Байкала. Слово "тажеран" в переводе с бурятского означает «место летней кочевки»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лина каменных духов – это место силы, которое необходимо посетить каждому, кто приезжает на Байкал. Когда вы попадаете сюда, то вам и правда кажется, что это застывшие великаны, которые хранят тайны древности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«Каменные духи» — это останцы из разных горных пород — гранита, известняка, базальта и мраморовидных пород, возраст которых составляет более 100 млн. ле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ы увидите множество причудливых каменных изваяний, разнообразных по величине и форме, и услышите легенду о битве двух шаманов: Черном (которого олицетворяет самая высокая гора Тажеранских степей – Танхан) и Белом (гора – Оргойтэ)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 дальше мы отправляемся к Оргайтэ. Отсюда открывается потрясающий, непередаваемо красивый вид на бескрайние просторы Байкал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озвращение в отель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В свободное время Вы можете самостоятельно погулять по побережью, любуясь природой Байкала, искупаться в его прозрачной воде, понежится на солнце на песчаном пляже, попариться в баньке на берегу или отправиться на предлагаемые экскурсии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Целодневная автомобильная экскурсия на остров Ольхон до мыса Хоб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рибегнув к поэтическим образам, можно сказать, что Байкал - это голубое сердце Сибири, а Ольхон - сердце Байкал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н расположен в центральной части Байкала, вблизи наибольшей отметки глубины (1642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, конечно же, мы посетим самые значимые места остров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На мысе находится площадка, где совершаются общеольхонские шаманские тайлаганы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то место силы, побудьте несколько минут наедине с собой, подумайте о самом желанном, почувствуйте силу этого места и мощную энергетику Байка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д – настоящий пикник на свежем воздух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осле обеда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 xml:space="preserve">Водная экскурсия на остров Огой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гой – одно из мест силы на Байкале, самый большой остров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ими вытянутыми очертаниями он напоминает Ольхон, который, в свою очередь, походит на Байкала. Остров Ольхон находится в центре Байкала, остров Огой – в центре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3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роительством руководил лама из Бутана. На его счету уже более 40 буддийских ступ в разных странах мира, в т. ч. огромная ступа в Бутане, построенная по заказу бутанского короля. Ступа на острове Огой сооружена с соблюдением всех необходимых правил и с выполнением всех ритуалов и практик во время строительст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троительстве ступы принимали участие волонтеры из разных мест: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 современной интерпретации Ступа символизирует цель буддийского пути – узнавание собственного ума, полное Просветление. Считается, что буддийские ступы предназначаются для растворения всех негативных препятствий в мире, благоприятно способствуют процветанию местности, где сооружены, и приносят пользу людям, особенно тем, кто посещает их осознанно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Сарминское ущел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рминское ущелье - одно из легендарных мест Байкала. Сарма - самая крупная из рек (длина 42 км), впадающих в Малое море. Река берет свое начало с северных склонов Трехголового гольца. За миллионы лет ледяной поток реки Сарма промыл в Приморском хребте мощное ущелье "Сарминское"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Так рождается мощнейший ветер Сра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кскурсия в Сарминское Ущелье начинается по живописной дороге вдоль залива Мухор, самого 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По Тажеранам к Анге 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Удивительна и обширна Тажеранская степь, раскинулась от Ольхонских ворот до чистейших вод горной реки Анга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В этой экскурсии мы посещаем места, которые ближе познакомят наших гостей с природой Байкала и культурой народа, проживающего здесь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От Соленых озёр, до прекраснейших видов Бухты Ая с ее бирюзовой вод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еред взором экскурсантов откроются Панорамы устья реки Анга, штольня из белого мрамора, мы посещаем петроглифы (наскальные письмена) возраст которых датируется от 4-2 тысячелетия. Дорога пролегает вдоль живописных мест, питаемых горной  рек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Что бы ближе познакомится с бурятской культурой мы проводим время обеда в традиционном кафе, где можно будет попробовать буузы ручной лепки, традиционный бурятский суп шулэн, домашний хворост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Издревле на Священной Бурятской земле проводятся традиционные Ёрдынские игры у горы Хада Ёрд. Гости нашей компании смогут проникнуться традициями бурятского народа, находясь в сакральном месте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 конце экскурсионной программы мы поднимаемся на гору, где расположился древний сад камней. История разбросанных мегалитов загадочна и возможно их происхождение останется большим секретом для всего человечества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, ужи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Размещение</w:t>
      </w:r>
      <w:r>
        <w:rPr>
          <w:rFonts w:eastAsia="Times New Roman" w:cs="Calibri"/>
          <w:lang w:eastAsia="ru-RU"/>
        </w:rPr>
        <w:t>: номер с удобствами комфорт/комфорт+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7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Завтрак и обед в отел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2.00 освобождение номеров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4-14.30 трансфер в Иркутск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мещение в отеле в г. Иркутск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вободное время для прогулок по вечернему гор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Размещение</w:t>
      </w:r>
      <w:r>
        <w:rPr>
          <w:rFonts w:eastAsia="Times New Roman" w:cs="Calibri"/>
          <w:lang w:eastAsia="ru-RU"/>
        </w:rPr>
        <w:t>: номер с удобствами комфорт/комфорт+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8 день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 в отел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2.00 освобождение номеров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рансфер в аэропорт/жд вокзал самостоя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не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 (ланч бокс при раннем выезд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Размещение</w:t>
      </w:r>
      <w:r>
        <w:rPr>
          <w:rFonts w:eastAsia="Times New Roman" w:cs="Calibri"/>
          <w:lang w:eastAsia="ru-RU"/>
        </w:rPr>
        <w:t>: не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Необходимо взять с соб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добная обувь, разношенная для трекинга. Не нова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оловной убор: панама/кеп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етронепродуваемая кур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юкзак для личных вещей на время трекинга (небольш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ермос или бутылка для воды (0,5-1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лнцезащитные оч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лнцезащитный кр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нешний аккумулятор для телефона/фотоаппар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упальные принадле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Необходимые лека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алки, по-жел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ругие личные вещи и одежда, необходимые на все время отдых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В стоимость тура включено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) Встреча в Иркутске;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) Транспортно-экскурсионное обслуживание по программе микроавтобусы/маршрутные микроавтобусы; Уаз на время экскурсий по побережью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) Питание – по программ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) Проживание в гостиницах по программе благоустроенные номера: Листвянка, Малое море, Иркутск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) Экскурсии: Большие коты, КБЖД, Иркутск-Тальцы-Листвянка, остров Огой, Бухта Змеиная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) Входные билеты по программе: Музей «Тальцы», Байкальский музей, сбор Прибайкальского национального парк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В стоимость тура не включены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 Авиа или ж/д билеты;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 Дополнительные услуги гостиницы и базы отдыха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 Питание, не указанное в программе тура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 Размещение другого уровня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 Индивидуальное обслуживание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. Дополнительные экскурсии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Возможно изменение порядка проведения экскурсий (или их замена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47:00Z</dcterms:created>
  <dc:creator>Пользователь</dc:creator>
  <dc:description/>
  <cp:keywords/>
  <dc:language>en-US</dc:language>
  <cp:lastModifiedBy>Пользователь Windows</cp:lastModifiedBy>
  <cp:lastPrinted>2022-11-08T13:26:00Z</cp:lastPrinted>
  <dcterms:modified xsi:type="dcterms:W3CDTF">2025-03-03T11:18:00Z</dcterms:modified>
  <cp:revision>8</cp:revision>
  <dc:subject/>
  <dc:title/>
</cp:coreProperties>
</file>