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ьские легенды 6 дней/5 ночей</w:t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</w:rPr>
        <w:t>Иркутск – Листвянка – Кругобайкальская железная дорога (КБЖД) – Аршан – Иркутск</w:t>
      </w:r>
    </w:p>
    <w:p>
      <w:pPr>
        <w:pStyle w:val="Normal"/>
        <w:spacing w:before="0" w:after="0"/>
        <w:jc w:val="center"/>
        <w:rPr/>
      </w:pPr>
      <w:r>
        <w:rPr/>
        <w:t>Иркутская область и Бур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26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тур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форт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форт: благоустроенный номер по всему маршруту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 – 1 ночь, Листвянка – 1 ночь, Аршан – 3 ноч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зорная экскурсия по городу Иркут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никальный архитектурно- этнографический музей под открытым небом «Тальцы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зей Байкала с аквариум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улка по Листвянк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ругобайкальская Железная Дорога (КБЖД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нкинская долина, Арш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до водопада в Арш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курсия в Дацан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тание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д –ЗО, 2д–ЗО,3д – ЗУ, 4д-6д –З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 xml:space="preserve"> дней/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 ночей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2-3х местном размещени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5 500 рублей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латы: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естное размещ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00 рубл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зды 202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  <w:tab w:val="center" w:pos="3524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6</w:t>
            </w:r>
          </w:p>
          <w:p>
            <w:pPr>
              <w:pStyle w:val="Normal"/>
              <w:tabs>
                <w:tab w:val="clear" w:pos="708"/>
                <w:tab w:val="left" w:pos="2611" w:leader="none"/>
                <w:tab w:val="center" w:pos="3524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7</w:t>
            </w:r>
          </w:p>
          <w:p>
            <w:pPr>
              <w:pStyle w:val="Normal"/>
              <w:tabs>
                <w:tab w:val="clear" w:pos="708"/>
                <w:tab w:val="left" w:pos="2611" w:leader="none"/>
                <w:tab w:val="center" w:pos="3524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8</w:t>
            </w:r>
          </w:p>
          <w:p>
            <w:pPr>
              <w:pStyle w:val="Normal"/>
              <w:tabs>
                <w:tab w:val="clear" w:pos="708"/>
                <w:tab w:val="left" w:pos="2611" w:leader="none"/>
                <w:tab w:val="center" w:pos="3524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9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день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бытие в Иркутск, сбор группы. Встреча проходит в 2 этапа: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В аэропорту 8-8.30 (внутри здания у выхода в город с табличкой «Байкальские Легенды»).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На жд вокзале 9-9.30 (встреча с табличкой на улице, у входа пригородных касс).</w:t>
      </w:r>
      <w:r>
        <w:rPr/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При бронировании  тура  просим сообщать рейс  туристов. </w:t>
      </w:r>
    </w:p>
    <w:p>
      <w:pPr>
        <w:pStyle w:val="Normal"/>
        <w:spacing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При опоздании к месту сбора группы турист добирается до группы по маршруту самостоятельно, за свой счет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сле завтрака: обзорная экскурсия по городу Иркутск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Начинаем с того места, где в 1661 году Яков Похабов основал Иркутский острог, здесь же мы увидим самую памятную и древнюю святыню Иркутска – Спасскую церковь, красочный Богоявленский Собор, Польский костел, Вечный огонь, Московские ворота, памятник Первопроходцам. Знаменский монастырь, рядом с ним памятник Колчаку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том по улице Карла Маркса (историческое название – Большой проспект) мы отправимся на бульвар Гагарина. Здесь расположены не менее интересные экскурсионные объекты: памятник императору Александру III, поставленный здесь в честь окончания строительства Великой Транссибирской Магистрали, единственный в Сибири Мавританский замок - здание, в котором сейчас находится Иркутский краеведческий музей, "Белый дом" (или Сибиряковский дворец) - дом, принадлежавший вначале купцам Сибиряковым, а затем долгое время служивший резиденцией генерал-губернатора Восточной Сибири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тем нас ждет посещение нового туристического центра с восстановленными историческими постройками – "Иркутская слобода" (или так называемый, 130-тый квартал). Здесь же познакомимся с бабром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бед в ресторане во время экскурсии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сещение дома-музея декабристов. В августе 1826 года в Иркутск прибыли первые декабристы Волконский, Трубецкой, Муравьев и др. Иркутяне собрались для встречи на берегу Ангары у Московских ворот. По приказу губернатора декабристов временно направили на Усольский солеваренный, Александровский и Николаевский винокуренные заводы. А позже направили на Нерчинские рудники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сле освобождения декабристов расселили по всему краю. Некоторым разрешили жить в Иркутске. Сегодня в городе имеется два дома-музея декабристов. Дом Волконских и дом Трубецких. Посещая эти музеи, как будто попадаешь в то время, где вот-вот из соседней комнаты выйдет Сергей Волконский или послышится голос Екатерины Трубецкой. Подлинные предметы быта, личные вещи и интерактивные зоны расскажут о жизни декабристов в Сибири, их роли в развитии города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Обед в ресторане во время экскурсии.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>После экскурсии в свободное время самостоятельно можно посетить излюбленное место вечерних прогулок иркутян и гостей города – набережную реки Ангара, или один из многочисленных музеев города (Художественный музей, Ледокол Ангара, галерея Виктора Бронштейна с экспозицией Даши Намдакова и др)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Трансфер и размещение в гостинице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Свободное время, ужин самостоятельно.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  <w:color w:val="000000"/>
        </w:rPr>
        <w:t>Гид</w:t>
      </w:r>
      <w:r>
        <w:rPr>
          <w:rFonts w:cs="Calibri"/>
          <w:color w:val="000000"/>
        </w:rPr>
        <w:t>: да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  <w:color w:val="000000"/>
        </w:rPr>
        <w:t>Питание</w:t>
      </w:r>
      <w:r>
        <w:rPr>
          <w:rFonts w:cs="Calibri"/>
          <w:color w:val="000000"/>
        </w:rPr>
        <w:t>: Завтрак, Обед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2 день: Тальцы и Листвянка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сле завтрака отправляемся в поселок Листвянка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селок Листвянка расположился на истоке реки Ангары и вытянулся вдоль берега Байкала на 5 километров. Свое название поселок получил из-за большого количества растущих вокруг лиственниц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Ничем не примечательный раннее, в настоящее время он стал визитной карточкой Байкала, экскурсионным центром Прибайкалья, местом, сочетающим в себе и дикую прекрасную природу Байкала, и современную развитую инфраструктуру. Листвянку по праву можно назвать воротами Байкала, для многих туристов именно здесь начинается знакомство с великим озером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о пути мы посетим Архитектурно-этнографический музей «Тальцы»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Уникальный музей под открытым небом расположился на территории 67 га, был открыт 1969 году, когда при строительстве плотины ГЭС по Ангаре в зону затопления попали строения – памятники архитектуры 17 вв. В будущий музей были перевезены не только Спасская проезжая башня и Казанская церковь Илимского острога, но и другие уникальные памятники истории и архитектуры Иркутской области. 18 июля 1980 г. музей деревянного зодчества принял первых посетителей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Сегодня в музее воссоздан культурно-бытовой уклад сибирской деревни 17-19 веков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десь вы увидите усадьбы зажиточных крестьян, Спасскую башню  Илимского острога, Волостную Управу, церковно-приходскую школу, храм Казанской иконы Божьей Матери 17 века. Что особенно интересно, так это то, что в каждом дворе музея представлена своя экспозиция, можно зайти в каждый дом и окунуться в атмосферу тех времен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аехав в Листвянку,  мы сделаем остановку напротив легендарного Шаман- камня, напоминающего известную всем сибирякам легенду об истории любви Ангары и Енисея.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После - посещение Байкальского музея, здесь вас ждет встреча с обитателями озера. Нерпа, гамарусы, бычки, губка – вот такие удивительные организмы живут в Байкале.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>Далее отправляемся на рынок (рыбный и сувенирный рынок в одном месте) — это хорошая возможность приобрести сувенирные изделия сибирских мастеров из камня, дерева, бересты и стекла, а также отведать Байкальскую рыбу — омуля, хариуса, сига, холодного и горячего копчения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Обед во время экскурсии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Размещение в гостинице в Листвянке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Самостоятельно, пешком или на кресельном подъемнике, можно подняться на смотровую площадку на камень Черского, с которой открывается красивый вид на Байкал и исток Ангары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Питание</w:t>
      </w:r>
      <w:r>
        <w:rPr>
          <w:rFonts w:cs="Calibri"/>
          <w:color w:val="000000"/>
        </w:rPr>
        <w:t>: завтрак, обед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Гид</w:t>
      </w:r>
      <w:r>
        <w:rPr>
          <w:rFonts w:cs="Calibri"/>
          <w:color w:val="000000"/>
        </w:rPr>
        <w:t>: да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3 день: КБЖД – Тункинская долина - Аршан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автрак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чень насыщенный, интересный и продолжительный экскурсионный день: 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тправление на пароме в Порт Байкал.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Сегодня это небольшой живописный поселок на берегу Байкала. А когда-то Порт Байкал был настоящим судоходным центром со сложнейшей инженерной инфраструктурой: отсюда можно было переправиться на восточную сторону Байкала и уже дальше в Китай и Монголию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десь курсировали знаменитые ледоколы «Ангара» и «Байкал». 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Железнодорожная станция Байкал когда-то тоже имела большое значение для экономики.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>Она связывала Кругобайкальскую дорогу с Иркутском. Позже при строительстве плотины ГЭС</w:t>
      </w:r>
      <w:r>
        <w:rPr/>
        <w:t xml:space="preserve"> </w:t>
      </w:r>
      <w:r>
        <w:rPr>
          <w:rFonts w:cs="Calibri"/>
          <w:color w:val="000000"/>
        </w:rPr>
        <w:t xml:space="preserve">часть дороги была затоплена и сегодня поезда здесь бывают нечасто – экскурсионный поезд и местная электричка. Железнодорожный вокзал, оформленный в стиле ретро, переносит в атмосферу Царской России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тсюда мы и отправимся на экскурсию по Кругобайкальской железной дороге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олотая пряжка Транссиба, техническое чудо света, стратегически важный участок пути!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Сегодня журнал Forbes включил КБЖД в число самых красивых железнодорожных маршрутов мира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Железнодорожный путь по берегу Байкала был построен  30 сентября 1904 г., а 15 октября 1905 г. открыто постоянное движение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робивка тоннелей осуществлялась преимущественно вручную с использованием взрывчатки. Суточная скорость проходки составляла 40-50 см. На 84 км дороги от ст. Култук до ст. Байкал построено 424 инженерных сооружения, в том числе 39 тоннелей общей протяженностью 8994 м. В обвалоопасных местах построено 14км подпорных стенок, 47 каменных и 3 железных галереи.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>По объему, сложности и стоимости работ этот участок не имел себе равных среди железных дорог России. До революции его называли «Золотой пряжкой стального пояса России», пряжкой - потому что она соединила разорванную Байкалом Транссибирскую магистраль, а золотой - потому что по стоимости работ она превзошла все существовавшие в России дороги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Выход в Слюдянке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Железнодорожный вокзал в Слюдянке является уникальным архитектурным памятником. Вот уже более ста лет — это единственный в мире действующий вокзал, целиком построенный из белого и розового мрамора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Отправляемся в Тункинскую Долину, Аршан (Бурятия).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Аршан — это замечательный уголок сибирской земли. Она находится в необыкновенной по красоте раздольной Тункинской долине, у подножия монументальных Саянских гольцов, сверкающих на солнце заснеженными вершинами почти круглый год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Аршан - это яркое солнце, синее небо, первозданная тайга с разлапистыми кедрами. В горах встречаются роскошные альпийские луга с цветущими маками, лилиями, саранками и порхающими разноцветными бабочками. Весной все горные склоны покрываются нежно-розовым цветом - цветет багульник, а зимой много-много снега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Курорт - горноклиматический. Высокое стояние солнца в горах увеличивает ультрафиолетовое излучение, которое усиливает легочную вентиляцию и потребление кислорода, что ведет к снижению сахара в крови, выравниванию кровяного давления, вырабатывается невосприимчивость организма к инфекционным заболеваниям. По количеству солнечных дней в году превосходит Крым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рибытие в Аршан, ужин. На ужин мы отведаем блюда бурятской кухни и конечно же знаменитые БУЗЫ!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Размещение в гостинице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Гид</w:t>
      </w:r>
      <w:r>
        <w:rPr>
          <w:rFonts w:cs="Calibri"/>
          <w:color w:val="000000"/>
        </w:rPr>
        <w:t xml:space="preserve">: во время экскурсии по КБЖД – гид КБЖД, во время трансфера – да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Питание</w:t>
      </w:r>
      <w:r>
        <w:rPr>
          <w:rFonts w:cs="Calibri"/>
          <w:color w:val="000000"/>
        </w:rPr>
        <w:t xml:space="preserve">: Завтрак, Ужин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Внимание: экскурсия на КБЖД на поезде может быть заменена на экскурсию на катере (изменение расписания, отмена поезда)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Внимание: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Доплата за гарантированное месте со стороны Байкала: </w:t>
      </w:r>
      <w:r>
        <w:rPr>
          <w:rFonts w:cs="Calibri"/>
        </w:rPr>
        <w:t xml:space="preserve">2500 рублей с человека </w:t>
      </w:r>
    </w:p>
    <w:p>
      <w:pPr>
        <w:pStyle w:val="Normal"/>
        <w:spacing w:lineRule="atLeast" w:line="10" w:before="0" w:after="0"/>
        <w:rPr/>
      </w:pPr>
      <w:r>
        <w:rPr>
          <w:rFonts w:cs="Calibri"/>
        </w:rPr>
        <w:t>Обед- в поезде нет кафе, просим заранее позаботиться о питании во время экскурсии (возможно заказать питание в поезде (заранее, при бронировании тура: трехразовое 2800 рублей), заказать ланч бокс (1200 рублей), взять обед с собой</w:t>
      </w:r>
    </w:p>
    <w:p>
      <w:pPr>
        <w:pStyle w:val="Normal"/>
        <w:spacing w:lineRule="atLeast" w:line="1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4 день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втрак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ешеходная экскурсия по красивой горной тропе, проложенной в сосновом лесу, на водопады на реке Кынгарга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ротяженность реки, название которой с языка местных жителей переводится как «барабан» составляет 27 км. В целом на реке около 12 маленьких водопадов, все они расположены выше первого и к ним можно подойти по 11-ти километровой тропинке вдоль Кынгарги. Экскурсия проходит до первого водопада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ервый и самый посещаемый из водопадов находится на расстоянии 1,5 километров от курорта «Аршан». К этому водопаду ведет обустроенная тропа вдоль левого берега реки. Выше по тропинке расположено речное ущелье, стиснутое каменными стенами и «декорированное» замысловатыми скальными образованиями. Дно ущелья покрыто мрамором желто-розового оттенка, отполированным до гладкости водой – этот отрезок русла так и зовут: «Мраморное дно».</w:t>
      </w:r>
    </w:p>
    <w:p>
      <w:pPr>
        <w:pStyle w:val="Normal"/>
        <w:spacing w:before="0" w:after="0"/>
        <w:rPr>
          <w:iCs/>
        </w:rPr>
      </w:pPr>
      <w:r>
        <w:rPr>
          <w:iCs/>
        </w:rPr>
        <w:t xml:space="preserve">После водопада - посещение Буддийского дацана «Бодхидхарма». </w:t>
      </w:r>
    </w:p>
    <w:p>
      <w:pPr>
        <w:pStyle w:val="Normal"/>
        <w:spacing w:before="0" w:after="0"/>
        <w:rPr/>
      </w:pPr>
      <w:r>
        <w:rPr>
          <w:iCs/>
        </w:rPr>
        <w:t>Буддийское учение пришло в Забайкалье из Монголии в начале 17 века. До этого в Бурятии господствовал шаманизм. А в 1741 г императрица Елизавета Петровна обнародовала религиозный манифест, согласно которому Российское правительство официально разрешило ламаистские проповеди, деятельность буддийских монахов на территории Бурятии.</w:t>
      </w:r>
    </w:p>
    <w:p>
      <w:pPr>
        <w:pStyle w:val="Normal"/>
        <w:spacing w:before="0" w:after="0"/>
        <w:rPr/>
      </w:pPr>
      <w:r>
        <w:rPr>
          <w:iCs/>
        </w:rPr>
        <w:t xml:space="preserve">Современный дацан «Бодхидхарма» построен в 1991 году, и является продолжателем истории и традиций Хойморского дацана (1917год). </w:t>
      </w:r>
    </w:p>
    <w:p>
      <w:pPr>
        <w:pStyle w:val="Normal"/>
        <w:spacing w:before="0" w:after="0"/>
        <w:rPr/>
      </w:pPr>
      <w:r>
        <w:rPr>
          <w:iCs/>
        </w:rPr>
        <w:t xml:space="preserve">Здесь вас ждет знакомство с буддийской религией, культурой местного населения и их обычаев. </w:t>
        <w:br/>
        <w:t>Дацан расположился в живописном месте - в кедровой роще на фоне гор. Насладитесь чистейшим воздухом, очищенным столетними деревьями, видом, открывающимся с территории дацана на Саяны.</w:t>
        <w:br/>
        <w:t>После экскурсии свободное время для ужина и посещения бурято-монгольского рынка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  <w:color w:val="000000"/>
        </w:rPr>
        <w:t>Гид</w:t>
      </w:r>
      <w:r>
        <w:rPr>
          <w:rFonts w:cs="Calibri"/>
          <w:color w:val="000000"/>
        </w:rPr>
        <w:t>:  во время пешеходной экскурсии местный гид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Питание</w:t>
      </w:r>
      <w:r>
        <w:rPr>
          <w:rFonts w:cs="Calibri"/>
          <w:color w:val="000000"/>
        </w:rPr>
        <w:t xml:space="preserve">: завтрак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5 день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Завтрак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вободное время на Аршане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В этот день Вы можете самостоятельно прогуляться по поселку, </w:t>
      </w:r>
      <w:r>
        <w:rPr>
          <w:rFonts w:cs="Calibri"/>
          <w:b/>
          <w:bCs/>
          <w:color w:val="000000"/>
        </w:rPr>
        <w:t>по тропе вдоль реки Кынгарга до следующих водопадов</w:t>
      </w:r>
      <w:r>
        <w:rPr>
          <w:rFonts w:cs="Calibri"/>
          <w:color w:val="000000"/>
        </w:rPr>
        <w:t xml:space="preserve">, вдоволь надышаться вкусным воздухом, попить знаменитой минеральной воды, посетить сибирскую баню, сибирский банный чан.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Рекомендуем посетить </w:t>
      </w:r>
      <w:r>
        <w:rPr>
          <w:rFonts w:cs="Calibri"/>
          <w:b/>
          <w:bCs/>
          <w:color w:val="000000"/>
        </w:rPr>
        <w:t>Мараловую ферму.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аралы на ферме находятся на свободном выпасе. Ежедневно в 16 часов они подходят к кормушкам, где им дополнительно дают им зерно.</w:t>
      </w:r>
      <w:r>
        <w:rPr/>
        <w:t xml:space="preserve"> </w:t>
      </w:r>
      <w:r>
        <w:rPr>
          <w:rFonts w:cs="Calibri"/>
          <w:color w:val="000000"/>
        </w:rPr>
        <w:t>Вас встретят гиды и расскажут много интересного о самих животных, их повадках, пользе продукции мараловой фермы. Вы можете вести фото и видеосъемку с животными. Угощать животных зерном, которое можно отдельно приобрести на ферме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десь же можно арендовать </w:t>
      </w:r>
      <w:r>
        <w:rPr>
          <w:rFonts w:cs="Calibri"/>
          <w:b/>
          <w:bCs/>
          <w:color w:val="000000"/>
        </w:rPr>
        <w:t>квадроцикл</w:t>
      </w:r>
      <w:r>
        <w:rPr>
          <w:rFonts w:cs="Calibri"/>
          <w:color w:val="000000"/>
        </w:rPr>
        <w:t xml:space="preserve"> или отправиться на один из двух групповых маршрутов (5 и 8 км), во время которых, Вы пересекаете горную реку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Если вы любите активный отдых, то отдельного внимание заслуживает маршрут – </w:t>
      </w:r>
      <w:r>
        <w:rPr>
          <w:rFonts w:cs="Calibri"/>
          <w:b/>
          <w:bCs/>
          <w:color w:val="000000"/>
        </w:rPr>
        <w:t>треккинг на Пик Любви</w:t>
      </w:r>
      <w:r>
        <w:rPr>
          <w:rFonts w:cs="Calibri"/>
          <w:color w:val="000000"/>
        </w:rPr>
        <w:t>. Это одна из вершин Тункинских гольцов в Восточных Саянах. Его высота две тысячи сто двадцать четыре метра. Восхождение на Пик Любви -  один из самых популярных пешеходных маршрутов в Аршане, однако подъем достаточно сложный, тропа круто поднимается в гору, поэтому подходит только для физически подготовленных туристов. Существует поверье, что если подняться на эту гору вместе с любимым человеком, то любовь станет крепче. Кроме того, с пика Любви открываются живописные красивейшие виды на горы и Тункинскую долину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Также Аршан является отправной точкой для </w:t>
      </w:r>
      <w:r>
        <w:rPr>
          <w:rFonts w:cs="Calibri"/>
          <w:b/>
          <w:bCs/>
          <w:color w:val="000000"/>
        </w:rPr>
        <w:t>автомобильных экскурсий</w:t>
      </w:r>
      <w:r>
        <w:rPr>
          <w:rFonts w:cs="Calibri"/>
          <w:color w:val="000000"/>
        </w:rPr>
        <w:t xml:space="preserve">: </w:t>
      </w:r>
    </w:p>
    <w:p>
      <w:pPr>
        <w:pStyle w:val="Normal"/>
        <w:spacing w:lineRule="atLeast" w:line="1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Источники Жемчуг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селок примечателен целебными горячими источниками и грязевыми ваннами на живописном берегу реки Иркут. Источник Жемчуг открыт в 1954 году, когда была вскрыта скважина глубиной 1 024 м в полутора километрах от поселка. Примерно на глубине 700 метров обнаружили метановую термальную воду. Сейчас источник самоизливается, температура вод +38 градусов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Целебные свойства источника используют в лечении заболеваний суставов, нервной системы и многих других. После купания в них проходит усталость, заживают ранки, расслабляются все мышцы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Для купания построено два бассейна и водолечебница, в здании которой можно принять минеральные ванны или душ. Купание можно совместить с грязевыми ваннами. А отдохнуть после душа можно в кафе, где можно отведать позы и чай.</w:t>
      </w:r>
    </w:p>
    <w:p>
      <w:pPr>
        <w:pStyle w:val="Normal"/>
        <w:spacing w:lineRule="atLeast" w:line="1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а слиянии Белого Иркута и Черного Иркута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Экскурсия знакомит с историей, флорой и фауной Тункинского национального парка, традициями и культурой местного населения и включает посещение музея «Природы и человека». Во время путешествия посетим сакральное место «Тамхи Баряаша», а также Туранский серебряный источник — один из «Сибирских нарзанов».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В завершении увидим слияние двух рек — Черного Иркута и Белого Иркута, вода которых отличается по цвету — зеленоватому у первого и светло-бирюзового у второго.</w:t>
      </w:r>
    </w:p>
    <w:p>
      <w:pPr>
        <w:pStyle w:val="Normal"/>
        <w:spacing w:lineRule="atLeast" w:line="1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Гид</w:t>
      </w:r>
      <w:r>
        <w:rPr>
          <w:rFonts w:cs="Calibri"/>
          <w:color w:val="000000"/>
        </w:rPr>
        <w:t xml:space="preserve">:  нет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Питание</w:t>
      </w:r>
      <w:r>
        <w:rPr>
          <w:rFonts w:cs="Calibri"/>
          <w:color w:val="000000"/>
        </w:rPr>
        <w:t xml:space="preserve">: завтрак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6 день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втрак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вободное время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2.00 освобождение номеров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Выезд в Иркутск.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кончание программы тура в Иркутске: ж/д вокзал, центр, аэропорт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Гид: нет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color w:val="000000"/>
        </w:rPr>
        <w:t xml:space="preserve">Питание: завтрак  </w:t>
      </w:r>
    </w:p>
    <w:p>
      <w:pPr>
        <w:pStyle w:val="Normal"/>
        <w:spacing w:lineRule="atLeast" w:line="1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" w:before="0" w:after="0"/>
        <w:rPr>
          <w:rFonts w:ascii="Ubuntu;Arial" w:hAnsi="Ubuntu;Arial" w:cs="Ubuntu;Arial"/>
          <w:b/>
          <w:b/>
          <w:bCs/>
          <w:shd w:fill="FFFFFF" w:val="clear"/>
        </w:rPr>
      </w:pPr>
      <w:r>
        <w:rPr>
          <w:rStyle w:val="StrongEmphasis"/>
          <w:rFonts w:cs="Ubuntu;Arial" w:ascii="Ubuntu;Arial" w:hAnsi="Ubuntu;Arial"/>
          <w:shd w:fill="FFFFFF" w:val="clear"/>
        </w:rPr>
        <w:t xml:space="preserve">ВНИМАНИЕ ориентировочное время прибытия в Иркутск 17.00 – 18.00 </w:t>
      </w:r>
    </w:p>
    <w:p>
      <w:pPr>
        <w:pStyle w:val="Normal"/>
        <w:spacing w:lineRule="atLeast" w:line="10" w:before="0" w:after="0"/>
        <w:rPr>
          <w:rFonts w:ascii="Ubuntu;Arial" w:hAnsi="Ubuntu;Arial" w:cs="Ubuntu;Arial"/>
          <w:b/>
          <w:b/>
          <w:bCs/>
          <w:shd w:fill="FFFFFF" w:val="clear"/>
        </w:rPr>
      </w:pPr>
      <w:r>
        <w:rPr>
          <w:rFonts w:cs="Ubuntu;Arial" w:ascii="Ubuntu;Arial" w:hAnsi="Ubuntu;Arial"/>
          <w:b/>
          <w:bCs/>
          <w:shd w:fill="FFFFFF" w:val="clear"/>
        </w:rPr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  <w:t xml:space="preserve">Для туристов, отправляющихся домой на утреннем рейсе предлагаем следующие варианты: </w:t>
      </w:r>
    </w:p>
    <w:p>
      <w:pPr>
        <w:pStyle w:val="Normal"/>
        <w:spacing w:lineRule="auto" w:line="256" w:before="0" w:after="0"/>
        <w:rPr/>
      </w:pPr>
      <w:r>
        <w:rPr/>
        <w:t xml:space="preserve">1.выезд на сутки раньше , размещение в Иркутске, без изменения стоимости программы </w:t>
      </w:r>
    </w:p>
    <w:p>
      <w:pPr>
        <w:pStyle w:val="Normal"/>
        <w:spacing w:lineRule="auto" w:line="256" w:before="0" w:after="0"/>
        <w:rPr/>
      </w:pPr>
      <w:r>
        <w:rPr/>
        <w:t xml:space="preserve">2.индивидуальный трансфер в Иркутск ко времени выезда (ориентировочная доплата: 10000 рублей за легковой автомобиль – до 3 туристов) . </w:t>
      </w:r>
    </w:p>
    <w:p>
      <w:pPr>
        <w:pStyle w:val="Normal"/>
        <w:spacing w:lineRule="auto" w:line="256" w:before="0" w:after="0"/>
        <w:rPr/>
      </w:pPr>
      <w:r>
        <w:rPr/>
        <w:t>3.Доп.ночь в Иркутске (стоимость от 4500 рублей за одноместный номер, от 5000 рублей за двухместный номер) и вылет на следующий день.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В стоимость тура включено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1. Проживание по программе (двух - трехместное размещение):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•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 xml:space="preserve">В Иркутске – гостиница (номер с удобствами)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•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 Листвянке – гостиница (номер с удобствами)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ru-RU"/>
        </w:rPr>
        <w:t>•</w:t>
      </w:r>
      <w:r>
        <w:rPr>
          <w:rFonts w:eastAsia="Times New Roman" w:cs="Calibri"/>
          <w:color w:val="000000"/>
          <w:lang w:eastAsia="ru-RU"/>
        </w:rPr>
        <w:t>На Аршане  – гостиница (номер с удобствами); 2)</w:t>
      </w:r>
      <w:r>
        <w:rPr>
          <w:rFonts w:cs="Calibri"/>
          <w:color w:val="000000"/>
        </w:rPr>
        <w:t xml:space="preserve"> Питание по программ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 Транспортно-экскурсионное обслуживание по программ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 Экскурсии и входные билеты: музей декабристов, музей Тальцы, музей Байкала,  КБЖД (билеты на теплоход/поезд/катер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5. Оплата за посещение Национального парка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В стоимость тура не включены: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1. Авиа или ж/д билеты;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2. Дополнительные услуги гостиницы и базы отдыха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3. Питание, не указанное в программе тура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4. Размещение другого уровня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 xml:space="preserve">5. Индивидуальное обслуживание 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 xml:space="preserve">6. Дополнительные экскурсии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 xml:space="preserve">Примечание: 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lang w:eastAsia="ru-RU"/>
        </w:rPr>
        <w:t>Возможно изменение порядка проведения экскурсий (или их заме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03T11:17:00Z</dcterms:modified>
  <cp:revision>7</cp:revision>
  <dc:subject/>
  <dc:title/>
</cp:coreProperties>
</file>