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ие красоты, 6 дней/5ноче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 – Малое море – Остров Ольхон – остров Огой- Сарминское ущелье – Иркут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фор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е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ель Мир Байкала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дная экскурсия на Малом м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дневный тур на остров Ольх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Сарминское ущ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ая экскурсия на остров О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черняя водная прогулка на катере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ние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д – ОУ,  2д -5д – ЗОУ, 6д –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ведский стол, разнообразная кух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ключающая традиционные байкальские блюда из местной фермерской продукции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 дней/5 ноч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тура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, сентябр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 000 рублей при 2х и 3х местном размещ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, авгус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00 рублей при 2х и 3х местном 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 рублей – доплата за одноместное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ям до 12 скидка -15%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зд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июн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июня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8 июля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август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сентября 2025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 самое интересное в сердце Байкал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ые экскурсии включены в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учший отель на Малом море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ппа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16  человек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1 день: Малое море – центр Байкала  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иветствуем Вас в городе Иркутск!</w:t>
      </w:r>
    </w:p>
    <w:p>
      <w:pPr>
        <w:pStyle w:val="Normal"/>
        <w:shd w:fill="FFFFFF" w:val="clear"/>
        <w:spacing w:lineRule="atLeast" w:line="10" w:before="0" w:after="0"/>
        <w:rPr/>
      </w:pPr>
      <w:r>
        <w:rPr>
          <w:rFonts w:cs="Calibri"/>
          <w:color w:val="000000"/>
        </w:rPr>
        <w:t>Встреча проходит: в аэропорту 8-8.30 (внутри здания у выхода в город с табличкой «Байкальские красоты»), на жд вокзале 8-8.30 (встреча с табличкой у выхода в город внутри здания жд вокзала).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 и трансфер на Байкал.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лое море – центр туризма на западном побережье Байкала. Эта часть озера (включая остров Ольхон) представляет собой все природные зоны побережья Байкала, сменяющие одна другую: это и степные просторы, шикарные песчаные и галечные пляжи, обрывистые скалы, горы и тайга…во время наших экскурсий Вы и сами убедитесь в том, насколько красива и разнообразна природа Малого моря.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Климат побережья идеальный для отдыха: здесь очень мало осадков и большую часть времени солнечно. Вода в бухточках в летний период прогревается до 20-22 градусов. 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 дороге Вы увидите разнообразие пейзажей Прибайкалья: живописные отроги Прибайкальского хребта, Тажеранскую степь, гористые берега Малого Моря и острова Ольхон. Проехав поселок Еланцы, обратите внимание на бронзовую фигуру летящего орла - покровителя степных просторов Тажеран и Ольхона. Размах крыльев около 7 метров, вес около 4 тонн, а высота стелы 9 метров. Другой интересный памятник установлен на смотровой площадке Куркутского залива. Здесь увековечили в бронзе Бродягу - героя русской народной песни «По диким степям Забайкалья».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 прибытии на Малое Море - размещение и обед на базе отдыха (благоустроенные номера). 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Информационная встреча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жин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шеходная экскурсия, во время которой Вы узнаете массу интересной информации и Прибайкалье, озере Байкал и традициях местного населения. 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итание: обед, ужин</w:t>
      </w:r>
    </w:p>
    <w:p>
      <w:pPr>
        <w:pStyle w:val="Normal"/>
        <w:shd w:fill="FFFFFF" w:val="clear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Гид: да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2 день: Сердце Байкала: остров Ольхон </w:t>
      </w:r>
      <w:r>
        <w:rPr>
          <w:rFonts w:cs="Calibri"/>
          <w:color w:val="000000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днодневный тур на остров Ольхон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ршрут: база отдыха - паромная переправа через пролив Ольхонские ворота – Загли – Кобылья голова – мыс Бурхан – Сарайский пляж - Урочище Песчаное – Саган-Хушун – Хобой – мыс Шунте левый – база отдых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ибегнув к поэтическим образам, можно сказать, что Байкал - это голубое сердце Сибири, а Ольхон - сердце Байкала. Остров является географическим, историческим и сакральным центром озера - средоточие древних легенд и исторических преданий. Расположенный в центральной части Байкала, вблизи наибольшей отметки глубины (1637 м), на равном удалении от северной и южной оконечностей озера, Ольхон сконцентрировал на своей территории все многообразие природных ландшафтов байкальских берегов. Даже по своей форме он напоминает очертания Байкала. В мифах и легендах бурят Ольхон называют обиталищем грозных духов Байкала.В конце ХХ в. шаманы республики Бурятия признали остров Ольхон «главным святилищем, культовым центром общемонгольского и центрально-азиатского значения, олицетворяющим сакральную прародину бурят»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Наш путь мы начинаем от базы отдыха, движемся к паромной переправе на о. Ольхон через пролив Ольхонские ворота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Далее по мере нашего продвижения к центру острова мы увидим: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лив Загли (Ташкайская губа) – самое солнечное место в Иркутской области. Количество солнечных дней в 3 раза выше чем в Иркутске, и составляет 2200 часов в год (на Рижском побережье – 1830 часов в год). Осадков выпадает такое же количество как в сухих степях Казахстан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ыс Кобылья голова -По форме мыс напоминает голову лошади, пьющей воду из Байкала. Существует легенда о воинах Чингисхана, которые якобы останавливались табором на этом мысе и оставили после себя огромный чан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ыс Хоргой - Здесь находится самая высокая точка на Хадайской горе, с которой открывается замечательная панорама южной части острова. А на перевале - обо в честь ежина – духа перевала. Здесь нужно обязательно остановиться и кинуть монетку. И вот наконец-то перед нами открывается чудесный вид на «визитную карточку Байкала», одну из девяти Святынь Азии – мыс Бурхан или скала Шаманк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Шаманка была наиболее почитаемым святым местом на Байкале, здесь приносили жертвы и давали обеты со времен появления первых шаманов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евернее мыса Бурхан находится великолепный песчаный пляж Сарайского залива, который протянулся на 3 км между мысом Бурхан и пос. Харанцы. Песчаные валы скрывают уютные поляны в глубине берега, окруженные сосновым лесом. Далее мы двигаемся на север острова к мысу Хобой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рочище Песчаное - (миниатюра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На кромке леса, можно встретить ходульные деревья, поднявшиеся над песком на 30 – 40 см на своих корнях. Их высота значительно меньше, чем у знаменитых ходульных деревьев в бухте Песчаной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аган-Хушун - «белый мыс» - чрезвычайно живописный скалистый мыс протяженностью около 1 км. Скалы Саган-Хушун внесены в список памятников природы Байкала. Это место выделяется среди монотонного побережья эффектными скалами пирамидальной формы, известными у местного населения под названием «Три брата», легенду о которых Вы узнаете во время экскурси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И вот перед нами главная цель нашего путешествия: мыс Хобой. Хобой – сакральное место, место силы и мощной энергетики, самый северный мыс на острове Ольхон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Мыс Хобой находится вблизи самого широкого места Байкала (79,5 км), и только в хорошую погоду с него можно рассмотреть противоположный берег, гористый контур полуострова Святой Нос. На мысе находится площадка, где совершаются общеольхонские шаманские тайлаганы. После пешеходной прогулки до мыса Хобой у нас будет пикник на свежем воздухе, с ухой из Байкальской рыбки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Возвращение на базу отдыха, ужин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итание: завтрак, обед, ужин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Гид: да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 xml:space="preserve">3 день: Отдых и водная прогулка 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, обед, ужин.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ободное время до вечера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тдыхаем, гуляем, купаемся, загораем или отправляемся на дополнительную экскурсию (по графику базы отдыха)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Вечерняя водная экскурсия на катере по Малому морю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огулка начинается перед закатом и продолжается примерно полтора часа. Вы увидите потрясающе красоты закат на Байкале, сможете покормить чаек и полюбоваться прибрежной природой острова Ольхон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итание: завтрак, обед, ужин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Гид: нет </w:t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4 день: Сарминское ущелье – там, где рождается самый свирепый ветер Байкала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Экскурсия в Сарминское ущелье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арма - самая крупная из рек (длина 42 км), впадающих в Малое море. Река берет свое начало с северных склонов Трехголового гольца. За миллионы лет ледяной поток реки Сарма промыл в Приморском хребте мощное ущелье "Сарминское"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Перепад высот Приленской возвышенности и уровня Байкала более 500 м. Это создает весьма благоприятные условия для того, чтобы низвергающиеся с такой высоты массы холодного воздуха приобрели огромные скорости и разрушительную силу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Экскурсия в Сарминское Ущелье начинается по живописной дороге вдоль залива Мухор, самого 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бед: пикник во время экскурсии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жин: на базе отдых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итание: завтрак, обед, ужин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Гид: Д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5 день: остров Огой и чайки 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втрак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дная экскурсия на остров Огой.</w:t>
      </w:r>
    </w:p>
    <w:p>
      <w:pPr>
        <w:pStyle w:val="Normal"/>
        <w:spacing w:before="0" w:after="0"/>
        <w:rPr/>
      </w:pPr>
      <w:r>
        <w:rPr/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</w:t>
      </w:r>
    </w:p>
    <w:p>
      <w:pPr>
        <w:pStyle w:val="Normal"/>
        <w:spacing w:before="0" w:after="0"/>
        <w:rPr/>
      </w:pPr>
      <w:r>
        <w:rPr/>
        <w:t xml:space="preserve">Остров Огой, протянувшийся узкой извивающейся полосой суши с юга на север на 6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pacing w:before="0" w:after="0"/>
        <w:rPr/>
      </w:pPr>
      <w:r>
        <w:rPr/>
        <w:t>Мы пройдем на катере по акватории Малого моря, полюбуемся на скалы острова Ольхон, поднимемся на вершину острова Огой, насладимся тишиной, прочувствуем невероятную энергетику этого места и конечно же загадаем желание.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Буддисты верят в то, что чем чаще совершать обход святых мест (ступ, буддийских холмов, священных горных вершин) тем больше вероятность того, что загаданное благое желание будет услышано богами и скоро сбудется. Самые ревностные верующие пытаются обойти святыни 108 раз, считается, что это гарантирует очищение и освобождение.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о пути мы покормим чаек, это очень увлекательно, почувствуйте себя ребенком. 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итание: завтрак, обед, ужин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Гид: да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6 день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втрак. Свободное время.</w:t>
      </w:r>
    </w:p>
    <w:p>
      <w:pPr>
        <w:pStyle w:val="Normal"/>
        <w:spacing w:lineRule="atLeast" w:line="1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В 12.00 сбор группы, сдача номеров. Свободное время, обед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Трансфер в город Иркутск (ориентировочное время выезда 14.30, 250 км, 4 часа))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кончание программы тура: центр/ ЖД вокзал / аэропорт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итание: завтрак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Гид: нет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ВНИМАНИЕ!  Настоятельно рекомендуем брать билеты на обратную дорогу домой после 22.00, т.к. возможна задержка. (Ориентировочное время прибытия в Иркутск 19.00 – 20.30)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Style w:val="StrongEmphasis"/>
          <w:rFonts w:cs="Calibri"/>
          <w:shd w:fill="FFFFFF" w:val="clear"/>
        </w:rPr>
        <w:t xml:space="preserve">Для туристов, отправляющихся домой на утреннем рейсе предлагаем следующие варианты: </w:t>
      </w:r>
    </w:p>
    <w:p>
      <w:pPr>
        <w:pStyle w:val="Normal"/>
        <w:spacing w:lineRule="atLeast" w:line="10" w:before="0" w:after="0"/>
        <w:rPr/>
      </w:pPr>
      <w:r>
        <w:rPr>
          <w:rStyle w:val="StrongEmphasis"/>
          <w:rFonts w:cs="Calibri"/>
          <w:b w:val="false"/>
          <w:shd w:fill="FFFFFF" w:val="clear"/>
        </w:rPr>
        <w:t xml:space="preserve">1.выезд на сутки раньше, размещение в Иркутске, без изменения стоимости программы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  <w:shd w:fill="FFFFFF" w:val="clear"/>
        </w:rPr>
        <w:t xml:space="preserve">2.индивидуальный трансфер в Иркутск ко времени выезда (ориентировочная доплата: 12 000 рублей за легковой автомобиль – до 3 туристов) . </w:t>
      </w:r>
    </w:p>
    <w:p>
      <w:pPr>
        <w:pStyle w:val="Normal"/>
        <w:spacing w:lineRule="atLeast" w:line="1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3.Доп.ночь в Иркутске (стоимость от 4400 рублей за одноместный номер, от 5000 рублей за двухместный номер) и вылет на следующий день.</w:t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В стоимость тура включено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) Проживание по программ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а Малом Море – база отдыха, полностью благоустроенные номера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2)</w:t>
      </w:r>
      <w:r>
        <w:rPr>
          <w:rFonts w:cs="Calibri"/>
          <w:color w:val="000000"/>
        </w:rPr>
        <w:t xml:space="preserve"> Питание по программ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) Транспортно-экскурсионное обслуживание по программ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) сбор Прибайкальского национального пар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В стоимость тура не включены: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1. Авиа или ж/д билеты;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2. Дополнительные услуги гостиницы и базы отдыха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3. Питание, не указанное в программе тура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4. Размещение другого уровня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5. Индивидуальное обслуживание 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6. Дополнительные экскурсии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Примечание: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lang w:eastAsia="ru-RU"/>
        </w:rPr>
        <w:t>Возможно изменение порядка проведения экскурсий (или их замена)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54:00Z</dcterms:created>
  <dc:creator>Пользователь Windows</dc:creator>
  <dc:description/>
  <cp:keywords/>
  <dc:language>en-US</dc:language>
  <cp:lastModifiedBy>UserOne</cp:lastModifiedBy>
  <dcterms:modified xsi:type="dcterms:W3CDTF">2025-03-04T11:09:00Z</dcterms:modified>
  <cp:revision>6</cp:revision>
  <dc:subject/>
  <dc:title/>
</cp:coreProperties>
</file>