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</w:rPr>
      </w:pPr>
      <w:r>
        <w:rPr>
          <w:rFonts w:cs="Calibri"/>
          <w:b/>
          <w:bCs/>
          <w:sz w:val="28"/>
        </w:rPr>
        <w:t>Байкальская меч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ркутск – Малое море – о. Ольхон – Иркутс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097"/>
        <w:gridCol w:w="24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Уровень тур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мфорт - благоустроенное по всему маршру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должительность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 дня/2 ноч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Размещени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Малое море – 2 ноч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Экскурсии в тур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Знакомство с бурятскими традициями, Тажеранские степ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Долина каменных духов и Оргойтэ, Панорамы Байкал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Питани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1д: ЗОУ, 2д: ЗОУ, 3д: 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 xml:space="preserve">Стоимость тура июнь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24 000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тоимость туры июль, август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6 500 рубл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Доплата за одноместное размещени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10 500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езды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6-8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3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20-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27-29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11-13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25-27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8-1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22-24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мечани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В тур включена одна из популярных экскурсий на летнем Байкале, а также есть возможность или самостоятельно гулять по побережью, купаться в Байкале  (расположение отелей позволяет это делать), или присоединиться к групповым экскурсиям по Вашему желанию по групповым тарифам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озвращение в город в последний день тура после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удьте внимательны при выборе билет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озможно, потребуется доп. ночь после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Программа тура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1 ден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Прибытие в Иркутск, встреча с табличкой «</w:t>
      </w:r>
      <w:r>
        <w:rPr>
          <w:rFonts w:cs="Calibri"/>
          <w:b/>
          <w:bCs/>
        </w:rPr>
        <w:t>Байкальская мечта</w:t>
      </w:r>
      <w:r>
        <w:rPr>
          <w:rFonts w:cs="Calibri"/>
        </w:rPr>
        <w:t>»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Встреча проходит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в аэропорту 8-8.30 (внутри здания у выхода в город с табличкой «Байкальская мечта»)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на жд вокзале 9-9.30 (встреча с табличкой у выхода, подъезд Пригородные кассы)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При бронировании тура просим сообщать рейс туристов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При опоздании к месту сбора группы турист добирается до группы по маршруту самостоятельно, за свой счет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Cs/>
        </w:rPr>
        <w:t>Немного передохнем после перелета на завтраке, приободримся чашечкой кофе или чая, и отправляемся на</w:t>
      </w:r>
      <w:r>
        <w:rPr>
          <w:rFonts w:cs="Calibri"/>
        </w:rPr>
        <w:t xml:space="preserve"> Байкал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Нам предстоит дорога длиной в 250 км, едем в самую центральную часть озера – на Малое море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Нарин Далай – так звучит по-бурятски название этого пролива, что означает: Узкое море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Этот узкий пролив отделен от «Большого Байкала» островом Ольх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Климат побережья идеальный для отдыха: здесь очень мало осадков и большую часть времени солнечно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Здесь можно увидеть все природные зоны побережья Байкала, сменяющие одна другую: это и степные просторы, шикарные песчаные и галечные пляжи, обрывистые скалы, горы и тайга…во время наших экскурсий Вы и сами убедитесь в том, насколько красива и разнообразна природа Малого моря. Вода в бухтах очень хорошо прогревается и летом можно купаться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Дорога до места займет около 4 часов, Вы увидите: живописные отроги Прибайкальского хребта, Тажеранскую степь, гористые берега Малого Моря и острова Ольхон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В пути у нас будет несколько остановок, во время которых Вы познакомитесь с бурятскими традициями, узнаете про шаманизм, повяжете ленточку и побурханите, увидите памятник Орлу – покровителю Тажеранских степей, тотемной птице местного народа, прочтете слова знаменитой песни и увидите самого Бродягу, увековеченного в бронзе на смотровой площадке на живописный  Куркутский залив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Прибытие, размещение в отеле и обед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После небольшого отдыха приглашаем Вам на автомобильную экскурсию «Долина каменных духов и гора Оргойтэ»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От нашего отеля выезжаем в сторону Большого Байкала по самому центру Тажеранских степей к Долине каменных духов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Тажеранские степи – уникальный реликтовый природный комплекс, возраст которого более 400 млн. лет. Нереальные пейзажи напоминают картинки луны.  А если рассматривать более реальные ассоциацию, то эту территорию сравнивают со степными просторами Монголии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Это царство степей, обрамленное с одной стороны горной тайгой Приморского хребта, а с другой стороны - прозрачными водами Байкала. Слово "тажеран" в переводе с бурятского означает «место летней кочевки»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лина каменных духов – это место силы, которое необходимо посетить каждому, кто приезжает на Байкал. Когда вы попадаете сюда, то вам и правда кажется, что это застывшие великаны, которые хранят тайны древности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«Каменные духи» — это останцы из разных горных пород — гранита, известняка, базальта и мраморовидных пород, возраст которых составляет более 100 млн. лет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Вы увидите множество причудливых каменных изваяний, разнообразных по величине и форме, и услышите легенду о битве двух шаманов: Черном (которого олицетворяет самая высокая гора Тажеранских степей – Танхан) и Белом (гора – Оргойтэ)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А дальше мы отправляемся к Оргайтэ. Отсюда открывается потрясающий, непередаваемо красивый вид на бескрайние просторы Байкала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Возвращение в отель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Ужин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Питание: </w:t>
      </w:r>
      <w:r>
        <w:rPr>
          <w:rFonts w:cs="Calibri"/>
        </w:rPr>
        <w:t>обед, ужин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Гид</w:t>
      </w:r>
      <w:r>
        <w:rPr>
          <w:rFonts w:cs="Calibri"/>
        </w:rPr>
        <w:t>: гид водитель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2 д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 xml:space="preserve">Завтрак, обед и ужин в отеле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вободное врем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редлагаем Вам погулять по побережью, подышать чистым Байкальским воздухом с неповторимыми нотками разнотравья, позагорать и покупаться, возможно посетить баню-парилку прямо на берегу, или присоединиться к одной из дополнительных экскурсий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Целодневная автомобильная экскурсия на остров Ольхон до мыса Хобо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рибегнув к поэтическим образам, можно сказать, что Байкал - это голубое сердце Сибири, а Ольхон - сердце Байкал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Ольхон по праву называют сердцем Байкала: остров  является географическим, историческим и сакральным центром озера. Это одно из самых красивых мест на Байкале, с неимоверной энергетикой , завораживающими пейзажами, множеством легенд и прид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 xml:space="preserve">Он расположен в центральной части Байкала, вблизи наибольшей отметки глубины (1642 м), на равном удалении от северной и южной оконечностей озера и сконцентрировал на своей территории все многообразие природных ландшафтов байкальских берего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Ольхон – самый большой остров на Байкале (почти 73 км в длину и до 15 км в ширину), и наша экскурсия проходит от самой южной оконечности острова (паромная переправа) до северной – легендарного мыса Хоб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, конечно же, мы посетим самые значимые места остров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Мыс Бурхан – это необыкновенная скала, которую издревле свято почитает коренное население острова. В настоящее время он считается государственным природно-историческим памятником, а в древности здесь совершались культовые жертвоприношения хозяину острова, который по поверьям обитал в пещере мы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Урочище Песчаное  («миниатюра»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Ландшафт бухты постепенно меняется, и, если посмотреть фотографии 10-летней давности, пейзаж отличается от картины сейчас. На кромке леса, можно встретить ходульные деревья, поднявшиеся над песком на 30 – 40 см на своих корнях. Их высота конечно значительно меньше, чем у знаменитых ходульных деревьев в бухте Песчаной, но все же удивля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 xml:space="preserve">Мыс Хобой, самая северная оконечность острова, находится вблизи самого широкого места Байкала (79,5 км), и только в ясную погоду с него можно рассмотреть противоположный берег, гористый контур полуострова Святой Нос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На мысе находится площадка, где совершаются общеольхонские шаманские тайлаган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Это место силы, побудьте несколько минут наедине с собой, подумайте о самом желанном, почувствуйте силу этого места и мощную энергетику Байка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д – настоящий пикник на свежем воздух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осле обеда заедем еще в одно примечательное место, здесь в 2018 году была установлена скульптура «Отец Байкала» или «Хранитель Байкала»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на была создана для уникального ландшафта байкальского острова, как культурный объект одной из самых высоких географических точек острова. Автор выбрал место на возвышенном берегу с крутым склоном, на котором чудом сохранились старые деревья - лиственниц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Зритель в своем воображении видит всю историю жизни этого дерева, превратившегося в образ «Отца Байкала»: от ростка, несмотря на мощные ветра пробившегося из береговой гальки, - до векового засохшего ствола с корявой корой, в глубоких бороздах которой угадываются черты стар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 высоты утеса открывается панорама озера - эпическая картина величественной природы сурового, но прекрасного кра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Автор скульптуры -Даши Намдаков, народный художник Бурятии и почетный академик Академии искусств во Флоренции, заслуженный художник Росси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Его искусство посвящено родной земле, где он родился и вырос. Феномен Даши в том, что он сохранил традиции, но представил их в новом стиле. Его искусство притягательно и странно одновременно. Творения скульптора представлены в Лондоне, Москве, Токио, Лос-Анжелесе и Гонконг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Водная экскурсия на остров Огой (продолжительность около 3х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Огой – одно из мест силы на Байкале, самый большой остров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воими вытянутыми очертаниями он напоминает Ольхон, который, в свою очередь, походит на Байкала. Остров Ольхон находится в центре Байкала, остров Огой – в центре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 Другими словами, эта ступа относится к типу ступ, в которую вложены различные буддийские реликвии. Остров Огой, протянувшийся узкой извивающейся полосой суши с юга на север на 3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троительством руководил лама из Бутана. На его счету уже более 40 буддийских ступ в разных странах мира, в т. ч. огромная ступа в Бутане, построенная по заказу бутанского короля. Ступа на острове Огой сооружена с соблюдением всех необходимых правил и с выполнением всех ритуалов и практик во время строительст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строительстве ступы принимали участие волонтеры из разных мест: Москвы, Санкт-Петербурга, Минска, Екатеринбурга, Иркутска, Нью-Йорка, Лондона, Лиссабона. Все необходимое для строительства перебрасывали на катерах и потом вручную поднимали на вершину, а наиболее тяжелые грузы – на вертолетах. Проект ступы разработан иркутским архитектор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В современной интерпретации Ступа символизирует цель буддийского пути – узнавание собственного ума, полное Просветление. Считается, что буддийские ступы предназначаются для растворения всех негативных препятствий в мире, благоприятно способствуют процветанию местности, где сооружены, и приносят пользу людям, особенно тем, кто посещает их осознанно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Сарминское ущель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арминское ущелье - одно из легендарных мест Байкала. Сарма - самая крупная из рек (длина 42 км), впадающих в Малое море. Река берет свое начало с северных склонов Трехголового гольца. За миллионы лет ледяной поток реки Сарма промыл в Приморском хребте мощное ущелье "Сарминское", по обе стороны которого возвышаются две скалы, создающие необычный, несколько зловещий рисунок Сарминских воро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Здесь, переваливаясь через Приморский хребет с обширной Приленской возвышенности, арктический воздух устремляется в суживающуюся к устью долину, которая на выходе в котловину Байкала образует своего рода природную аэродинамическую трубу. Так рождается мощнейший ветер Сра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дход к Сарминскому ущелью в древние времена был отделен от остального берега Байкала стеной из камней. Шаманы древних племен, населяющих Байкал, отделяли сакральную территорию устья Сармы от посторонних посет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Экскурсия в Сарминское Ущелье начинается по живописной дороге вдоль залива Мухор, самого тёплого и мелководного участка пролива Малого моря. За Хужир-Нугайским заливом начинается обширная дельта реки Сарма, с несколькими низкими песчаными островками, местами гнездования птиц. Дальнейшее путешествие проходит по дороге в долине реки, по которой в 1643 году прошел казацкий пятидесятник Курбат Иван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Взору туристов открывается обширное пространство, с хаотично разбросанными огромными валунами на фоне изумрудной травы, как будто духи гор играли в кегли. Вся дорога - это смена удивительных по живописности пейзажей: это и цветущая горная долина, и густая лесная чаща, и тропа, ведущая по обрыву над рекой и, конечно же, горная река с ее перепадами и порогами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По Тажеранам к Анге 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Удивительна и обширна Тажеранская степь, раскинулась от Ольхонских ворот до чистейших вод горной реки Анга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В этой экскурсии мы посещаем места, которые ближе познакомят наших гостей с природой Байкала и культурой народа, проживающего здесь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000000"/>
        </w:rPr>
        <w:t xml:space="preserve">От Соленых озёр, до прекраснейших видов Бухты Ая с ее бирюзовой водой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Перед взором экскурсантов откроются Панорамы устья реки Анга, штольня из белого мрамора, мы посещаем петроглифы (наскальные письмена) возраст которых датируется от 4-2 тысячелетия. Дорога пролегает вдоль живописных мест, питаемых горной  рекой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Что бы ближе познакомится с бурятской культурой мы проводим время обеда в традиционном кафе, где можно будет попробовать буузы ручной лепки, традиционный бурятский суп шулэн, домашний хворост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000000"/>
        </w:rPr>
        <w:t xml:space="preserve">Издревле на Священной Бурятской земле проводятся традиционные Ёрдынские игры у горы Хада Ёрд. Гости нашей компании смогут проникнуться традициями бурятского народа, находясь в сакральном месте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 конце экскурсионной программы мы поднимаемся на гору, где расположился древний сад камней. История разбросанных мегалитов загадочна и возможно их происхождение останется большим секретом для всего человече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Гид: местный/водитель во время экскурсии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итание: завтрак, обед, уж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3 день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Завтрак и свобод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Освобождение номеров до 12.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Трансфер в Иркутск (ориентировочное время выезда 14-15.00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Трансфер в г. Иркутск (центр города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конч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Питание</w:t>
      </w:r>
      <w:r>
        <w:rPr>
          <w:rFonts w:cs="Calibri"/>
        </w:rPr>
        <w:t>: завтр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Гид</w:t>
      </w:r>
      <w:r>
        <w:rPr>
          <w:rFonts w:cs="Calibri"/>
        </w:rPr>
        <w:t>: нет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Проживание в отеле на Байкале, благоустроенный номер 2 но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итание (1 день – завтрак, обед, ужин; 2 день – завтрак, обед, ужин; 3 день – завтра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Трансфер Иркутск - Малое море - Иркут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втомобильная экскурсия «Долина каменных духов и гора Оргойтэ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Питание, не указанное в програм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Дополнительные экскур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езд до города Иркутск и обратно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39:00Z</dcterms:created>
  <dc:creator>Пользователь Windows</dc:creator>
  <dc:description/>
  <cp:keywords/>
  <dc:language>en-US</dc:language>
  <cp:lastModifiedBy>Светлана Рыбачук</cp:lastModifiedBy>
  <dcterms:modified xsi:type="dcterms:W3CDTF">2024-11-25T09:17:00Z</dcterms:modified>
  <cp:revision>7</cp:revision>
  <dc:subject/>
  <dc:title/>
</cp:coreProperties>
</file>