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ьская классика 5 дней/4 ночи, 2025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Иркутск – Листвянка - Кругобайкальская железная дорога (КБЖД) – Усть-Орда (бурятский фольклор) </w:t>
      </w:r>
      <w:r>
        <w:rPr/>
        <w:t>- остров Ольхон – Иркутс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208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Уровень тур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Комфорт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Размещение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Иркутск – 1 ночь, Листвянка – 1 ночь, Ольхон – 2 ночи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Комфорт: Благоустроенный номер по всему маршруту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Экскурсии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бзорная экскурсия по городу Иркут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этнографический музей «Тальцы», музей Байкала с аквариум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огулка по Листвян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Кругобайкальская Железная Дорога (КБЖД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бурятский фолькл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ешеходная экскурсия на Мыс Бурхан (скала Шаманк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целодневная автомобильная экскурсия по острову Ольх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до мыса Хобой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итание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 день: ЗО, 2 день: ЗО, 3 день: ЗОУ, 4 день: ЗОУ, 5 день: З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одолжительность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 дней/4 ноч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Стоимость 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и 2-3х местном размещении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омфорт </w:t>
            </w:r>
            <w:r>
              <w:rPr>
                <w:bCs/>
                <w:lang w:val="en-US"/>
              </w:rPr>
              <w:t>64</w:t>
            </w: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0 рублей</w:t>
            </w:r>
          </w:p>
        </w:tc>
      </w:tr>
      <w:tr>
        <w:trPr>
          <w:trHeight w:val="124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Доплата за одноместное размещение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Комфорт: </w:t>
            </w:r>
            <w:r>
              <w:rPr>
                <w:bCs/>
                <w:lang w:val="en-US"/>
              </w:rPr>
              <w:t>18 500</w:t>
            </w:r>
            <w:r>
              <w:rPr>
                <w:bCs/>
              </w:rPr>
              <w:t xml:space="preserve"> рублей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Заезды 202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14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8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1 августа 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000000"/>
        </w:rPr>
        <w:t>Во время 5-ти дневного насыщенного тура Вы познакомитесь с самыми интересными местами Иркутска, «Золотой пряжкой Транссиба» - Кругобайкальской железной дорогой, Воротами Байкала - Листвянкой, с бурятским народным фольклором, национальными играми и шаманскими обрядами. И в завершение программы Вы посетите остров Ольхон - сердце Байкала. Остров является географическим, историческим и сакральным центром озера - средоточием древних легенд и исторических преданий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1 день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ветствуем Вас в городе Иркутск!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Встреча проходит в 2 этапа: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в аэропорту 8-8.30 (внутри здания у выхода в город с табличкой «Байкальская классика»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на жд вокзале 9-9.30 (встреча с табличкой у выхода в город внутри здания жд вокзала)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При бронировании тура просим сообщать рейс туристов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 xml:space="preserve">При опоздании к месту сбора группы турист добирается до группы по маршруту самостоятельно, за свой счет.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После сбора группы отправляемся на </w:t>
      </w:r>
      <w:r>
        <w:rPr>
          <w:rFonts w:cs="Calibri"/>
          <w:bCs/>
          <w:color w:val="000000"/>
        </w:rPr>
        <w:t>завтрак.</w:t>
      </w:r>
      <w:r>
        <w:rPr>
          <w:rFonts w:cs="Calibri"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Наше путешествие по Иркутску начинается с обзорной экскур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Иркутск – столица Восточной Сибири, «Сибирский Париж», как его называли, город купцов и декабристов… Церкви, особняки, старинные дома. У всего своя история, интересная, подчас печальная, героическая, захватывающая. Мы познакомим Вас с историей нашего города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После знакомства с сибирским городом группа отправляется в п. Листвян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Cs/>
          <w:color w:val="000000"/>
          <w:lang w:eastAsia="ru-RU"/>
        </w:rPr>
      </w:pPr>
      <w:r>
        <w:rPr>
          <w:rFonts w:eastAsia="Times New Roman" w:cs="Calibri"/>
          <w:iCs/>
          <w:color w:val="000000"/>
          <w:lang w:eastAsia="ru-RU"/>
        </w:rPr>
        <w:t xml:space="preserve">Дорога длиной 70 км пролегает по живописному Байкальскому тракту, среди густого леса, вдоль Иркутского водохранилища, в некоторых местах которого открывается вид на прекрасные заливы красавицы Ангар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Cs/>
          <w:color w:val="000000"/>
          <w:lang w:eastAsia="ru-RU"/>
        </w:rPr>
      </w:pPr>
      <w:r>
        <w:rPr>
          <w:rFonts w:eastAsia="Times New Roman" w:cs="Calibri"/>
          <w:iCs/>
          <w:color w:val="000000"/>
          <w:lang w:eastAsia="ru-RU"/>
        </w:rPr>
        <w:t xml:space="preserve">Листвянка – Ворота Байкала, традиционно именно отсюда сейчас начинается знакомство с Байкалом. Рыбацкое поселение на этом месте было основано еще в начале 18 века и было названо Лиственничным из-за обилия лиственниц, растущих на мысу. Отсюда пролегал путь через Байкал до Посольска и дальше в Монголию и Китай. Позже здесь находился таможенный пункт, через который шли товары из-за границы. Здесь была расположена верфь для сборки судов, приспособленных для плавания на Байкале, на ней же собирались знаменитые ледоколы «Ангара» и «Байкал». Академия наук разместила здесь базу для изучения регио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Cs/>
          <w:color w:val="000000"/>
          <w:lang w:eastAsia="ru-RU"/>
        </w:rPr>
      </w:pPr>
      <w:r>
        <w:rPr>
          <w:rFonts w:eastAsia="Times New Roman" w:cs="Calibri"/>
          <w:iCs/>
          <w:color w:val="000000"/>
          <w:lang w:eastAsia="ru-RU"/>
        </w:rPr>
        <w:t xml:space="preserve">Географически Листвянка находится в уникальном месте – здесь берет свое начало красавица Ангара, единственная река, вытекающая из Байкал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iCs/>
          <w:color w:val="000000"/>
          <w:lang w:eastAsia="ru-RU"/>
        </w:rPr>
        <w:t>Сам поселок как бы зажат между берегом Байкала и отрогами Приморского хребта на протяжении 5 км, а дальше – первозданная природа и красота. Байкальский тракт – тупиковая трасса, далее можно передвигаться только пешком или по в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Cs/>
          <w:color w:val="000000"/>
          <w:lang w:eastAsia="ru-RU"/>
        </w:rPr>
      </w:pPr>
      <w:r>
        <w:rPr>
          <w:rFonts w:eastAsia="Times New Roman" w:cs="Calibri"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о пути мы посетим Архитектурно-этнографический музей «Тальцы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Уникальный музей под открытым небом расположился на территории 67 га, был открыт 1969 году, когда при строительстве плотины ГЭС по Ангаре в зону затопления попали строения – памятники архитектуры 17 вв. В будущий музей были перевезены не только Спасская проезжая башня и Казанская церковь Илимского острога, но и другие уникальные памятники истории и архитектуры Иркутской области. 18 июля 1980 г. музей деревянного зодчества принял первых посетителе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Сегодня в музее воссоздан культурно-бытовой уклад сибирской деревни 17-19 век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Здесь вы увидите усадьбы зажиточных крестьян, Спасскую башню  Илимского острога, Волостную Управу, церковно-приходскую школу, храм Казанской иконы Божьей Матери 17 века. Что особенно интересно, так это то, что в каждом дворе музея представлена своя экспозиция, можно зайти в каждый дом и окунуться в атмосферу тех времен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рибытие в Листвянку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бязательная остановка на смотровой площадке у шаман-камня. Вы услышите очень романтичную легенду о любви Ангары и Енисе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Далее - посещение Байкальского музея, здесь вас ждет встреча с живыми обитателями озера и экскурсионная программа по основной экспозиции в которой, Вы узнаете всю важную информацию о Великом озере Байка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Музей Байкала – настоящий научный институт. Здесь мы сможем посмотреть на датчик землетрясений, который в прямом эфире фиксирует движение земной коры, познакомимся с историей возникновения Байкала и заглянем  в его морское будущее. Удивимся стокилограммовым осетрам и будем разглядывать эпишуру. Лично познакомимся с обитателями озера Байкал – хариусом, осетром, щукой, гамарусами и бычками, омулем и нерпой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В завершении экскурсии  - у Вас будет возможность прогуляться по побережью Байкала , и посетить местный сувенирный рынок и рыбные ряды, где можно попробовать Байкальскую рыбку разного способа пригото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Обед во время экскурс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Размещение в гостинице в Листвян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ru-RU"/>
        </w:rPr>
        <w:t>Гид</w:t>
      </w:r>
      <w:r>
        <w:rPr>
          <w:rFonts w:eastAsia="Times New Roman" w:cs="Calibri"/>
          <w:bCs/>
          <w:color w:val="000000"/>
          <w:lang w:eastAsia="ru-RU"/>
        </w:rPr>
        <w:t>: 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ru-RU"/>
        </w:rPr>
        <w:t>Питание</w:t>
      </w:r>
      <w:r>
        <w:rPr>
          <w:rFonts w:eastAsia="Times New Roman" w:cs="Calibri"/>
          <w:bCs/>
          <w:color w:val="000000"/>
          <w:lang w:eastAsia="ru-RU"/>
        </w:rPr>
        <w:t>: завтрак, обе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Cs/>
          <w:color w:val="000000"/>
          <w:lang w:eastAsia="ru-RU"/>
        </w:rPr>
      </w:pPr>
      <w:r>
        <w:rPr>
          <w:rFonts w:eastAsia="Times New Roman" w:cs="Calibri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2 день</w:t>
      </w:r>
      <w:r>
        <w:rPr>
          <w:rFonts w:cs="Calibri"/>
          <w:color w:val="000000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Завтрак в гостинице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Очень насыщенный, интересный и продолжительный экскурсионный день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Целодневная </w:t>
      </w:r>
      <w:r>
        <w:rPr>
          <w:rFonts w:eastAsia="Times New Roman" w:cs="Calibri"/>
          <w:color w:val="000000"/>
          <w:lang w:eastAsia="ru-RU"/>
        </w:rPr>
        <w:t>экскурсия по КБЖД (</w:t>
      </w:r>
      <w:r>
        <w:rPr>
          <w:rFonts w:eastAsia="Times New Roman" w:cs="Calibri"/>
          <w:bCs/>
          <w:color w:val="000000"/>
          <w:lang w:eastAsia="ru-RU"/>
        </w:rPr>
        <w:t>Кругобайкальской железной дороге</w:t>
      </w:r>
      <w:r>
        <w:rPr>
          <w:rFonts w:eastAsia="Times New Roman" w:cs="Calibri"/>
          <w:color w:val="000000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Золотая пряжка Транссиба, техническое чудо света, стратегически важный участок пути!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егодня журнал Forbes включил КБЖД в число самых красивых железнодорожных маршрутов мир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Железнодорожный путь по берегу Байкала был построен  30 сентября 1904 г., а 15 октября 1905 г. открыто постоянное движение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робивка тоннелей осуществлялась преимущественно вручную с использованием взрывчатки. Суточная скорость проходки составляла 40-50 см. На 84 км дороги от ст. Култук до ст. Байкал построено 424 инженерных сооружения, в том числе 39 тоннелей общей протяженностью 8994 м. В обвалоопасных местах построено 14км подпорных стенок, 47 каменных и 3 железных галере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ru-RU"/>
        </w:rPr>
        <w:t xml:space="preserve">По объему, сложности и стоимости работ этот участок не имел себе равных среди железных дорог России. До революции его называли «Золотой пряжкой стального пояса России», пряжкой - потому что она соединила разорванную Байкалом Транссибирскую магистраль, а золотой - потому что по стоимости работ она превзошла все существовавшие в России дороги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Прибытие в Иркутск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азмещение в гостинице в Иркутске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Гид: гид-кбжд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  <w:color w:val="000000"/>
        </w:rPr>
        <w:t xml:space="preserve">Питание: завтрак, </w:t>
      </w:r>
      <w:r>
        <w:rPr>
          <w:rFonts w:cs="Calibri"/>
          <w:bCs/>
        </w:rPr>
        <w:t>обед-ланчбокс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</w:rPr>
        <w:t>Транспорт: автобус + поезд/катер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color w:val="000000"/>
        </w:rPr>
      </w:pPr>
      <w:r>
        <w:rPr>
          <w:rFonts w:cs="Calibri"/>
          <w:bCs/>
          <w:i/>
          <w:color w:val="000000"/>
        </w:rPr>
        <w:t xml:space="preserve">*возможна замена экскурсии на поезде на водную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</w:rPr>
        <w:t>3 день.</w:t>
      </w:r>
      <w:r>
        <w:rPr>
          <w:rFonts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автрак в гостинице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Трансфер на остров Ольхон </w:t>
      </w:r>
      <w:r>
        <w:rPr>
          <w:rFonts w:cs="Calibri"/>
          <w:i/>
          <w:color w:val="000000"/>
        </w:rPr>
        <w:t>(290 км, около 5 часов в пути)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 xml:space="preserve">По дороге Вы увидите разнообразие пейзажей Прибайкалья: живописные отроги Прибайкальского хребта, Тажеранскую степь, гористые берега Малого Моря и острова Ольхон. Проехав поселок Еланцы, обратите внимание на бронзовую фигуру летящего орла - покровителя степных просторов Тажеран и Ольхона. Размах крыльев около 7 метров, вес около 4 тонн, а высота стелы 9 метров. 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Другой интересный памятник установлен на смотровой площадке Куркутского залива. Здесь увековечили в бронзе Бродягу - героя русской народной песни «По диким степям Забайкалья»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По пути остановка – знакомство с шаманскими традициями и  фольклорное представление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 за обедом Вы впервые оцените блюда местной бурятской кухни (позы, бухлер).</w:t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  <w:color w:val="000000"/>
        </w:rPr>
        <w:t>Приехав на паромную переправу, для того, чтоб не терять время в очереди мы садимся на паром без автобуса - пешком, а на Ольхоне нас уже ждут местные машины – УАЗы. На них мы доедем до отеля на острове.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</w:rPr>
        <w:t>Размещение в отеле, небольшой отдых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Пешеходная экскурсия на Мыс Бурхан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Мыс Бурхан (скала Шаманка) - одна из девяти Святынь Азии. Визитная карточка Байкала, вы точно видели эту красивую скалу на открытках!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Место силы с мощной энергетикой!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Шаманка всегда была наиболее почитаемым святым местом на Байкале, здесь проводили обряды и давали обеты со времен появления первых шаманов. Пещера мыса считалась местопребыванием Эжина – хозяина острова.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 xml:space="preserve">*данная экскурсия может быть проведена в день прибытия или на следующий день (зависит от времени прибытия на остров)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Ужин в о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Питание: завтрак, обед, ужин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ид: во время трансфера – да, во время пешеходной экскурсии – местный гид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ранспорт: автобус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4 день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Завтрак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Целодневный тур по острову Ольхон до мыса Хобой. 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еповторимость и суровая красота Хобоя по достоинству ценилась жителями Байкала и Ольхона-Хобой считался священным и служил местом для проведения культовых обря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Эта экскурсия интересна еще и тем, что Вы проедете по всему острову – до самой северной его оконечности, увидите разнообразные природные ландшафты, природу Байкала в миниатюре, а на самом севере – его безграничные дали!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Прибегнув к поэтическим образам, можно сказать, что Байкал - это голубое сердце Сибири, а Ольхон - сердце Байкала.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Ольхон по праву называют сердцем Байкала: остров  является географическим, историческим и сакральным центром озера. Это одно из самых красивых мест на Байкале, с неимоверной энергетикой , завораживающими пейзажами, множеством легенд и приданий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Он расположен в центральной части Байкала, вблизи наибольшей отметки глубины (1637 м), на равном удалении от северной и южной оконечностей озера и сконцентрировал на своей территории все многообразие природных ландшафтов байкальских берегов. Вот : степные просторы, песчаные дюны, горы и леса, катыши и галечные пляжи, холмы и обрывы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Даже по своей форме он напоминает очертания Байкала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Ольхон – самый большой остров на Байкале (почти 73 км в длину и до 15 км в ширину), и наша экскурсия проходит от самой южной оконечности острова (паромная переправа) до северной – легендарного мыса Хобой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И, конечно же, мы посетим самые значимые места острова: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Урочище Песчаное  («миниатюра» известной Бухты Песчаная). Постоянные ветра, дующие с моря, переносят песок с берега и образуют песчаные отложения, которые называют «Движущимися песками». Ландшафт бухты постепенно меняется, и, если посмотреть фотографии 10-летней давности, пейзаж отличается от картины сейчас. На кромке леса, можно встретить ходульные деревья, поднявшиеся над песком на 30 – 40 см на своих корнях. Их высота конечно значительно меньше, чем у знаменитых ходульных деревьев в бухте Песчаной, но все же удивляет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Мыс Хобой, самая северная оконечность острова, находится вблизи самого широкого места Байкала (79,5 км), и только в ясную погоду с него можно рассмотреть противоположный берег, гористый контур полуострова Святой Нос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На мысе находится площадка, где совершаются общеольхонские шаманские тайлаганы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Это место силы, побудьте несколько минут наедине с собой, подумайте о самом желанном, почувствуйте силу этого места и мощную энергетику Байкала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Обед – настоящий пикник на свежем воздухе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После обеда заедем еще в одно примечательное место, здесь в 2018 году была установлена скульптура «Отец Байкала» или «Хранитель Байкала»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Она была создана для уникального ландшафта байкальского острова, как культурный объект одной из самых высоких географических точек острова. Автор выбрал место на возвышенном берегу с крутым склоном, на котором чудом сохранились старые деревья - лиственницы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ритель в своем воображении видит всю историю жизни этого дерева, превратившегося в образ «Отца Байкала»: от ростка, несмотря на мощные ветра пробившегося из береговой гальки, - до векового засохшего ствола с корявой корой, в глубоких бороздах которой угадываются черты старика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С высоты утеса открывается панорама озера - эпическая картина величественной природы сурового, но прекрасного края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Автор скульптуры -Даши Намдаков, народный художник Бурятии и почетный академик Академии искусств во Флоренции, заслуженный художник России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Его искусство посвящено родной земле, где он родился и вырос. Феномен Даши в том, что он сохранил традиции, но представил их в новом стиле. Его искусство притягательно и странно одновременно. Творения скульптора представлены в Лондоне, Москве, Токио, Лос-Анжелесе и Гонконге. Недавний проект, над которым он работал, — главный храм Вооруженных сил в Москве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озвращение в отель, ужин, отдых после насыщенного дня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итание: завтрак, обед-пикник, ужин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ид: гид-водитель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</w:rPr>
        <w:t>5 день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автрак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Выселение из номеров в 12.00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В свободное время вы можете оставить вещи на ресепшен отеля и прогуляться по берегу Байкала и снова насладиться прекрасными видами байкальских крас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Выезд в </w:t>
      </w:r>
      <w:r>
        <w:rPr>
          <w:rFonts w:cs="Calibri"/>
          <w:color w:val="000000"/>
          <w:shd w:fill="FFFFFF" w:val="clear"/>
        </w:rPr>
        <w:t xml:space="preserve">город </w:t>
      </w:r>
      <w:r>
        <w:rPr>
          <w:rFonts w:cs="Calibri"/>
          <w:color w:val="000000"/>
        </w:rPr>
        <w:t>Иркутск (ориентировочное время выезда с Ольхона 13.00 – 14.00)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бытие в Иркутск, окончание программы 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hd w:fill="FFFFFF" w:val="clear"/>
        </w:rPr>
        <w:t>Ориентировочное время прибытия в Иркутск 19.00–20.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hd w:fill="FFFFFF" w:val="clear"/>
        </w:rPr>
        <w:t xml:space="preserve">Место окончания тура: центр/жд/аэропорт.  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итание: завтрак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Гид: нет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Calibri"/>
          <w:shd w:fill="FFFFFF" w:val="clear"/>
        </w:rPr>
        <w:t>ВНИМАНИЕ!  Настоятельно рекомендуем брать билеты на обратную дорогу домой после 22.00, т.к. возможна задержка. (Ориентировочное время прибытия в Иркутск 19.00 – 20.30).</w:t>
      </w:r>
    </w:p>
    <w:p>
      <w:pPr>
        <w:pStyle w:val="Normal"/>
        <w:spacing w:lineRule="auto" w:line="240" w:before="0" w:after="0"/>
        <w:rPr>
          <w:rStyle w:val="StrongEmphasis"/>
          <w:rFonts w:cs="Calibri"/>
          <w:b/>
          <w:b/>
          <w:color w:val="00000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 xml:space="preserve">Для туристов, отправляющихся домой на утреннем рейсе предлагаем следующие варианты: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hd w:fill="FFFFFF" w:val="clear"/>
        </w:rPr>
        <w:t xml:space="preserve">1.индивидуальный трансфер в Иркутск ко времени выезда (ориентировочная доплата: 12 000 рублей за легковой автомобиль – до 3 туристов) .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hd w:fill="FFFFFF" w:val="clear"/>
        </w:rPr>
        <w:t>2.Доп.ночь в Иркутске (стоимость от 4 500 рублей за одноместный номер, от 5000 рублей за двухместный номер) и вылет на следующий день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В стоимость тура включено: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1) Проживание по программ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lang w:eastAsia="ru-RU"/>
        </w:rPr>
        <w:t xml:space="preserve">Иркутск, Листвянка, Ольхон – полностью благоустроенный номер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eastAsia="Times New Roman" w:cs="Calibri"/>
          <w:color w:val="000000"/>
          <w:lang w:eastAsia="ru-RU"/>
        </w:rPr>
        <w:t>2)</w:t>
      </w:r>
      <w:r>
        <w:rPr>
          <w:rFonts w:cs="Calibri"/>
          <w:color w:val="000000"/>
        </w:rPr>
        <w:t xml:space="preserve"> Питание по программе: </w:t>
      </w:r>
      <w:r>
        <w:rPr>
          <w:rFonts w:cs="Calibri"/>
          <w:bCs/>
        </w:rPr>
        <w:t>1 день: ЗО, 2 день: ЗО, 3 день: ЗОУ, 4 день: ЗОУ, 5 день: З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3) Транспортно-экскурсионное обслуживание по программе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4) Входные билеты по программе: Музей «Тальцы», Байкальский музей, КБЖД, сбор Прибайкальского национального парк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5)</w:t>
      </w:r>
      <w:r>
        <w:rPr>
          <w:rFonts w:cs="Calibri"/>
        </w:rPr>
        <w:t xml:space="preserve"> </w:t>
      </w:r>
      <w:r>
        <w:rPr>
          <w:rFonts w:eastAsia="Times New Roman" w:cs="Calibri"/>
          <w:color w:val="000000"/>
          <w:lang w:eastAsia="ru-RU"/>
        </w:rPr>
        <w:t xml:space="preserve">Бурятский фольклор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В стоимость тура не включены: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lang w:eastAsia="ru-RU"/>
        </w:rPr>
      </w:pPr>
      <w:r>
        <w:rPr>
          <w:rFonts w:eastAsia="Times New Roman" w:cs="Calibri"/>
          <w:bCs/>
          <w:color w:val="000000"/>
          <w:lang w:eastAsia="ru-RU"/>
        </w:rPr>
        <w:t>1. Авиа или ж/д билеты;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lang w:eastAsia="ru-RU"/>
        </w:rPr>
      </w:pPr>
      <w:r>
        <w:rPr>
          <w:rFonts w:eastAsia="Times New Roman" w:cs="Calibri"/>
          <w:bCs/>
          <w:color w:val="000000"/>
          <w:lang w:eastAsia="ru-RU"/>
        </w:rPr>
        <w:t>2. Дополнительные услуги гостиницы и базы отдыха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lang w:eastAsia="ru-RU"/>
        </w:rPr>
      </w:pPr>
      <w:r>
        <w:rPr>
          <w:rFonts w:eastAsia="Times New Roman" w:cs="Calibri"/>
          <w:bCs/>
          <w:color w:val="000000"/>
          <w:lang w:eastAsia="ru-RU"/>
        </w:rPr>
        <w:t>3. Питание, не указанное в программе тура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lang w:eastAsia="ru-RU"/>
        </w:rPr>
      </w:pPr>
      <w:r>
        <w:rPr>
          <w:rFonts w:eastAsia="Times New Roman" w:cs="Calibri"/>
          <w:bCs/>
          <w:color w:val="000000"/>
          <w:lang w:eastAsia="ru-RU"/>
        </w:rPr>
        <w:t>4. Размещение другого уровня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lang w:eastAsia="ru-RU"/>
        </w:rPr>
      </w:pPr>
      <w:r>
        <w:rPr>
          <w:rFonts w:eastAsia="Times New Roman" w:cs="Calibri"/>
          <w:bCs/>
          <w:color w:val="000000"/>
          <w:lang w:eastAsia="ru-RU"/>
        </w:rPr>
        <w:t xml:space="preserve">5. Индивидуальное обслуживание 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lang w:eastAsia="ru-RU"/>
        </w:rPr>
      </w:pPr>
      <w:r>
        <w:rPr>
          <w:rFonts w:eastAsia="Times New Roman" w:cs="Calibri"/>
          <w:bCs/>
          <w:color w:val="000000"/>
          <w:lang w:eastAsia="ru-RU"/>
        </w:rPr>
        <w:t xml:space="preserve">6. Дополнительные экскурсии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eastAsia="Times New Roman" w:cs="Calibri"/>
          <w:b/>
          <w:color w:val="000000"/>
          <w:lang w:eastAsia="ru-RU"/>
        </w:rPr>
        <w:t>Возможно изменение порядка проведения экскурсий (или их замена)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7:49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3-03T11:01:00Z</dcterms:modified>
  <cp:revision>5</cp:revision>
  <dc:subject/>
  <dc:title/>
</cp:coreProperties>
</file>