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йкал хит, лето 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6 дней/5ноч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ркутск – Листвянка - Кругобайкальская железная дорога (КБЖД) - Малое Море </w:t>
      </w:r>
    </w:p>
    <w:p>
      <w:pPr>
        <w:pStyle w:val="Normal"/>
        <w:spacing w:before="0" w:after="0"/>
        <w:jc w:val="center"/>
        <w:rPr/>
      </w:pPr>
      <w:r>
        <w:rPr>
          <w:b/>
        </w:rPr>
        <w:t>- *</w:t>
      </w:r>
      <w:r>
        <w:rPr/>
        <w:t>остров Ольхон – 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3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ровень тур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мфор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змеще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Комфорт - благоустроенный номер по всему маршруту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Экскурс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бзорная экскурсия по городу Иркут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этнографический музей «Тальц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узей Байкала с аквариум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рогулка по Листвян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ругобайкальская Железная Дорога (КБЖ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шеходная экскурсия по побережью Малого мор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итание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д – ЗО,  2д – ЗО, 3д-5д – ЗУ, 6д –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должительность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6 дней/5 ноч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тоимость тура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ай, Июнь, Сентябр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56 000 р</w:t>
            </w:r>
            <w:r>
              <w:rPr>
                <w:rFonts w:cs="Calibri"/>
                <w:bCs/>
              </w:rPr>
              <w:t xml:space="preserve"> при 2х и 3х местном размещении (комфор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Июль, Авгус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1 000  рублей при 2х и 3х местном размещении (комфо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20 000р – доплата за одноместное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Заезды 202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7 июня, 21 июня, 28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6 июля, 13 июля, 20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3 августа, 10 августа, 17 августа, 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6 сентября, 13 сентября, 2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1 день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ветствуем Вас в городе Иркутск!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Встреча проходит в 2 этапа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в аэропорту 8-8.30 (внутри здания у выхода в город с табличкой «Байкал Хит»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на жд вокзале 9-9.30 (встреча с табличкой у выхода в город внутри здания жд вокзала)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При бронировании тура просим сообщать рейс туристов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При опоздании к месту сбора группы турист добирается до группы по маршруту самостоятельно, за свой счет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сбора группы отправляемся на завтра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ru-RU"/>
        </w:rPr>
        <w:t>Наше путешествие начинается с обзорной экскурсии по Иркутс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ru-RU"/>
        </w:rPr>
        <w:t xml:space="preserve">Иркутск – столица Восточной Сибири, «Сибирский Париж», как его называли, город купцов и декабристов… Церкви, особняки, старинные дома. У всего своя история, интересная, подчас печальная, героическая, захватывающая. Мы познакомим Вас с историей нашего город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том по улице Карла Маркса (историческое название – Большой проспект) мы отправимся на бульвар Гагарина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ле знакомства с Иркутском отправляемся на Байк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Дорога длиной 70 км пролегает по живописному Байкальскому тракту, по горам среди густого леса, вдоль Иркутского водохранилища, в некоторых местах которого открывается вид на прекрасные заливы красавицы Анга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Листвянка – Ворота Байкала, традиционно именно отсюда сейчас начинается знакомство с Байкалом. Рыбацкое поселение на этом месте было основано еще в начале 18 века и было названо Лиственничным из-за обилия лиственниц, растущих на мысу. Отсюда пролегал путь через Байкал до Посольска и дальше в Монголию и Китай. Позже здесь находился таможенный пункт, через который шли товары из-за границы. Здесь была расположена верфь для сборки судов, приспособленных для плавания на Байкале, на ней же собирались знаменитые ледоколы «Ангара» и «Байкал». Академия наук разместила здесь базу для изучения реги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Географически Листвянка находится в уникальном месте – здесь берет свое начало красавица Ангара, единственная река, вытекающая из Байкала. Сам поселок как бы зажат между берегом Байкала и отрогами Приморского хребта на протяжении 5 км, а дальше –первозданная природа и красота. Байкальский тракт – тупиковая трасса, далее можно передвигаться только пешком или по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 пути мы посетим  Архитектурно-этнографический музей «Тальц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 можно прокатиться на барской коляске, походить на ходулях, покачаться на сибирских качелях, а зимой покататься с горки на коровьей шкур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бытие в Листвя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Обязательная остановка на смотровой площадке у шаман-камня. Вы услышите красивую легенду о любви Ангары и Енисе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лее - посещение Байкальского музея, здесь вас ждет встреча с живыми обитателями озера и экскурсионная программа по основной экспозиции в которой, Вы узнаете всю важную информацию о Великом озере Байка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Музей Байкала – настоящий научный институт. Здесь мы сможем посмотреть на датчик землетрясений, который в прямом эфире фиксирует движение земной коры, познакомимся с историей возникновения Байкала и заглянем в его морское будущее. Удивимся стокилограммовым осетрам и будем разглядывать эпишуру. Лично познакомимся с обитателями озера Байкал – хариусом, осетром, щукой, гамарусами и бычками, омулем и нерп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завершении экскурсии  - у Вас будет возможность прогуляться по побережью Байкала , и посетить местный сувенирный рынок и рыбные ряды, где можно попробовать Байкальскую рыбку разного способа пригот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*Обед во время экскур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озвращение в Иркутск, размещение в гостиниц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Гид:</w:t>
      </w:r>
      <w:r>
        <w:rPr>
          <w:rFonts w:eastAsia="Times New Roman" w:cs="Calibri"/>
          <w:bCs/>
          <w:color w:val="000000"/>
          <w:lang w:eastAsia="ru-RU"/>
        </w:rPr>
        <w:t xml:space="preserve"> 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итание:</w:t>
      </w:r>
      <w:r>
        <w:rPr>
          <w:rFonts w:eastAsia="Times New Roman" w:cs="Calibri"/>
          <w:bCs/>
          <w:color w:val="000000"/>
          <w:lang w:eastAsia="ru-RU"/>
        </w:rPr>
        <w:t xml:space="preserve"> завтрак, обе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2 день</w:t>
      </w:r>
      <w:r>
        <w:rPr>
          <w:rFonts w:cs="Calibri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в гостинице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кскурсия по КБЖД (Кругобайкальской железной дороге*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олотая пряжка Транссиба, техническое чудо света, стратегически важный участок пути!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годня журнал Forbes включил КБЖД в число самых красивых железнодорожных маршрут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Железнодорожный путь по берегу Байкала был построен 30 сентября 1904 г., а 15 октября 1905 г. открыто постоянное движение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бытие в Иркутск на железнодорожный вокзал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озвращение в Иркутск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Гид:</w:t>
      </w:r>
      <w:r>
        <w:rPr>
          <w:rFonts w:cs="Calibri"/>
          <w:bCs/>
          <w:color w:val="000000"/>
        </w:rPr>
        <w:t xml:space="preserve"> гид-кбжд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Питание:</w:t>
      </w:r>
      <w:r>
        <w:rPr>
          <w:rFonts w:cs="Calibri"/>
          <w:bCs/>
          <w:color w:val="000000"/>
        </w:rPr>
        <w:t xml:space="preserve"> завтрак, обед (ланч-бокс)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>*возможна замена экскурсии на поезде на катер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3 день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втрак в гостинице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правляемся в центральную часть Байкала – на Малое море, сегодня нам предстоит проехать 250 км, с остановками в самых интересных местах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о время поездки пейзаж за окном будет меняться от урбанистического до бескрайних степей, зеленой тайги и наконец, скалистых берегов озера Байкал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 местным поверьям, на Байкал всегда нужно отправляться с чистой душой и мыслями и задобрив местных духов. Поэтому, мы сделаем остановку в значимом для местного населения месте, где вы узнаете о шаманизме и местных традиц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Проезжаем районный центр- Еланцы и въезжаем в «Ворота Тажеранских степей»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Тажеранские степи – уникальный реликтовый природный комплекс, возраст которого 300-400 млн. лет. Нереальные пейзажи напоминают картинки луны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ша первая остановка у бронзовой фигуры летящего орла - покровителя степных просторов Тажеран и Ольхона. Размах крыльев около 7 метров, вес около 4 тонн, а высота стелы 9 метров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рел - тотемная птица покровитель местных бурят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сюда открывается потрясающий вид на просторы Тажеранской Степи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ще немного и мы на Байкале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делаем еще одну остановку-  на смотровой площадке Куркутского залива. Здесь увековечили в бронзе Бродягу - героя русской народной песни «По диким степям Забайкалья». Рядом с 4-метровой скульптурой находятся крест и мраморная плита, на которой высечен текст песни. Отсюда открывается великолепный вид на бухты Малого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По прибытии на Малое Море - размещение в отеле и информационная встреч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ебольшой отдых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шеходная экскурсия  по побережью Малого Мо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По-бурятски Малое море звучит как Нарин Далай, что означает Узкое море. Этот узкий пролив отделен от «Большого Байкала» островом Ольхон. 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та часть озера (включая остров Ольхон) представляет собой все природные зоны побережья Байкала, сменяющие одна другую: это и степные просторы, шикарные песчаные и галечные пляжи, обрывистые скалы, горы и тайга…во время наших экскурсий Вы и сами убедитесь в том, насколько красива и разнообразна природа Малого мор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 время экскурсии Вы узнаете легенды о нашем Священном озере. Гид расскажет Вам интересные факты о Байкале, о его флоре и фауне, об острове Ольхон, о проливе Ольхонские ворот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ж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Питание:</w:t>
      </w:r>
      <w:r>
        <w:rPr>
          <w:rFonts w:cs="Calibri"/>
          <w:color w:val="000000"/>
        </w:rPr>
        <w:t xml:space="preserve"> завтрак, уж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Гид:</w:t>
      </w:r>
      <w:r>
        <w:rPr>
          <w:rFonts w:cs="Calibri"/>
          <w:color w:val="000000"/>
        </w:rPr>
        <w:t xml:space="preserve"> да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4-5 дни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в отеле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обод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В этот день Вы можете просто отдохнуть, любуясь красотой Священного моря, покупаться в Байкале (в июле и августе вода прогревается до 22 градусов), покататься на квадроциклах, поехать на конную прогулку, отправиться в мини круиз или же поехать на автомобильную экскурсию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амые интересные и популярные экскурсии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Дополнительные рекомендуемые экскурсии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Целодневный тур на остров Ольхон до мыса Хобой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ршрут: отель -  паромная переправа через Ольхонские ворота – Загли – Кобылья голова – мыс Бурхан – Урочище Песчаное – Саган-Хушун – Хобой – отель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, завораживающими пейзажами, множеством легенд и приданий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Он расположен в центральной части Байкала, вблизи наибольшей отметки глубины (1637 м), на равном удалении от северной и южной оконечностей озера и сконцентрировал на своей территории всё многообразие природных ландшафтов байкальских берегов . Вот: степные просторы, песчаные дюны, горы и леса, катыши и галечные пляжи, холмы и обрывы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аже по своей форме он напоминает очертания Байкала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 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И, конечно же, мы посетим самые значимые места острова: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ыс Хобой, самая северная оконечность острова, находится вблизи самого широкого места Байкала (79,5 км), и только в хорошую погоду (надеемся вам повезет с погодой) с него можно рассмотреть противоположный берег, гористый контур полуострова Святой Нос. На мысе находится площадка, где совершаются общеольхонские шаманские тайлаганы. Это место силы, побудьте несколько минут наедине с собой, подумайте о самом желанном, почувствуйте силу этого места и мощную энергетику  Байкала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сле обеда (пикник), подкрепившись на свежем байкальском воздухе, мы отправляемся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Переезд  до отеля. Окончание экскурс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Водная экскурсия на остров Огой (продолжительность около 3х часов)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тров Огой, протянувшийся узкой извивающейся полосой суши с юга на север на 6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В строительстве ступы принимали участие волонтеры из разных мест: 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 Строительством руководил лама из Бутан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ы проедем по водной глади Байкала на катере, поднимемся на ступу, остановимся на мгновение, чтоб прочувствовать спокойствие, умиротворение и силу этих мест, и загадаем желание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Сарминское ущел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Сарминское ущелье - одно из легендарных мест Байкала. Сарма - самая крупная из рек (длина 42км), впадающих в Малое море. Река берет свое начало с северных склонов Трехголового голь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За миллионы лет ледяной поток реки Сарма промыл в Приморском хребте мощное ущелье «Сарминское»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кскурсия в Сарминское Ущелье начинается по живописной дороге вдоль залива Мухор, са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По Тажеранам к Анге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Удивительна и обширна Тажеранская степь, раскинулась от Ольхонских ворот до чистейших вод горной реки Анга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этой экскурсии мы посещаем места, которые ближе познакомят наших гостей с природой Байкала и культурой народа, проживающего здесь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еред взором экскурсантов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 рекой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Что бы ближе познакомится с бурятской культурой мы проводим время обеда в традиционном кафе, где можно будет попробовать буузы ручной лепки, традиционный бурятский суп шулэн, домашний хворост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Издревле на Священной Бурятской земле проводятся традиционные Ёрдынские игры у горы Хада Ёрд. Гости нашей компании смогут проникнуться традициями бурятского народа, находясь в сакральном месте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конце экскурсионной программы мы поднимаемся на гору, где расположился древний сад камней. История разбросанных мегалитов загадочна и возможно их происхождение останется большим секретом для всего человечеств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д: местный/водитель во время экскурсии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, ужин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6 день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Завтрак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В 12.00 выселение из номеров. Немного времени, чтобы погулять по берегу Байкала или посетить дополнительную экскурсию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Трансфер в город Иркутск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 xml:space="preserve">*ориентировочное время выезда с 14.00-14.30, информация по конкретному времени выезда будет сообщена за сутки накануне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Окончание программы тура: центр, аэропорт, жд вокзал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Питание: завтрак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Гид: не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hd w:fill="FFFFFF" w:val="clear"/>
        </w:rPr>
      </w:pPr>
      <w:r>
        <w:rPr>
          <w:rStyle w:val="StrongEmphasis"/>
          <w:rFonts w:cs="Calibri"/>
          <w:shd w:fill="FFFFFF" w:val="clear"/>
        </w:rPr>
        <w:t>ВНИМАНИЕ!  Настоятельно рекомендуем брать билеты на обратную дорогу домой после 22.00, т.к. возможна задержка. (Ориентировочное время прибытия в Иркутск 19.00 – 20.30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shd w:fill="FFFFFF" w:val="clear"/>
        </w:rPr>
        <w:t xml:space="preserve">Для туристов, отправляющихся домой на утреннем рейсе, предлагаем следующие варианты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rStyle w:val="StrongEmphasis"/>
          <w:rFonts w:cs="Calibri"/>
          <w:b w:val="false"/>
          <w:shd w:fill="FFFFFF" w:val="clear"/>
        </w:rPr>
        <w:t>1.выезд на сутки раньше, размещение в Иркутске, без изменения стоимости программы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2.индивидуальный трансфер в Иркутск ко времени выезда (ориентировочная доплата: 12 000 рублей за легковой автомобиль – до 3х туристов) 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3.доп.ночь в Иркутске (стоимость от 4500 рублей за одноместный номер, от 5000 рублей за двухместный номер) и вылет на следующий день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В стоимость тура включен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) Проживание по програм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Иркутске – гостиница (номер с удобства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ru-RU"/>
        </w:rPr>
        <w:t>•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На Малом Море – отель (комфорт: номер с душем и туалетом)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2)</w:t>
      </w:r>
      <w:r>
        <w:rPr>
          <w:rFonts w:cs="Calibri"/>
          <w:color w:val="000000"/>
        </w:rPr>
        <w:t xml:space="preserve"> Питание по програм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) Транспортно-экскурсионное обслуживание по програм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) Входные билеты по программе: Музей «Тальцы», Байкальский музей, КБЖД, сбор Прибайкальского национального па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В стоимость тура не включен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1. Авиа или ж/д биле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2. Дополнительные услуги гостиницы и базы отдых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3. Питание, не указанное в программе тур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4. Размещение другого уровн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5. Индивидуальное обслуживание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6. Дополнительные экскурсии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В случае ухудшения погодных условий мы оставляем за собой право изменить программу или маршрут тура, заранее согласовав новый вариант с участниками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 Мы рекомендуем Вам взять с собой в поездку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Удобную повседневную обувь, а также сменную пару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Теплые вещи на случай непогоды, а также запас носков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Кепи или бейсболку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Куртку с капюшоном и молнией (обязательно нужна вечером и утром – в случае дождей и туманов)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Солнцезащитные очки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Лекарства, средства личной гигиены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Наличные деньги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5:00Z</dcterms:created>
  <dc:creator>Пользователь Windows</dc:creator>
  <dc:description/>
  <cp:keywords/>
  <dc:language>en-US</dc:language>
  <cp:lastModifiedBy>UserOne</cp:lastModifiedBy>
  <dcterms:modified xsi:type="dcterms:W3CDTF">2025-03-03T14:11:00Z</dcterms:modified>
  <cp:revision>6</cp:revision>
  <dc:subject/>
  <dc:title/>
</cp:coreProperties>
</file>