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212 «Летние приключения в Карелии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 дней/5 ночей, воскресенье/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3.07.2025 – 18.07.2025; 27.07.2025 – 01.08.2025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b/>
          <w:color w:val="000000"/>
          <w:sz w:val="28"/>
          <w:szCs w:val="28"/>
        </w:rPr>
        <w:t xml:space="preserve"> 10.08.2025 – 15.08.2025; 24.08.2025 -29.08.2025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9 6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8 6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7 7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6 7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31 6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52 9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9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33 9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32 9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25 3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по маршрут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5 ноч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5 завтраков, 2 обеда, чаепитие с калитк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Беломорско - Балтийский канал им. Сталина</w:t>
      </w:r>
      <w:r>
        <w:rPr>
          <w:b/>
          <w:bCs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рковь Николая Чудотворца, 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обзорная экскурсия по городам: Медвежьегорск, Петрозаводск; музей авангардных скульптур на Онежской набереж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циональных мастер-класса: «КАЛИТКА», «</w:t>
      </w:r>
      <w:r>
        <w:rPr>
          <w:color w:val="000000"/>
          <w:sz w:val="28"/>
          <w:szCs w:val="28"/>
          <w:shd w:fill="FFFFFF" w:val="clear"/>
        </w:rPr>
        <w:t>ОБЕРЕ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 - 520 руб./чел., ужины - по заказному мен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050 руб./взрослый, 2 55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1 9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450 рублей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1. 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«Белая гора. Тивдийский мрамор». Стоимость:  2 300 руб.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«Кижи  - восьмое чудо света». Стоимость экскурсии на остров Кижи: </w:t>
      </w:r>
      <w:r>
        <w:rPr>
          <w:color w:val="FF0000"/>
          <w:sz w:val="28"/>
          <w:szCs w:val="28"/>
        </w:rPr>
        <w:t>УТОЧНЯЕТСЯ</w:t>
      </w:r>
      <w:r>
        <w:rPr>
          <w:bCs/>
          <w:color w:val="FF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250 руб./взрослый, 2 850 руб./ребенок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я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РИАНТ № 1. Горный парк "Рускеала" и остров Валаам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ind w:hanging="12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ВАРИАНТ № 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 </w:t>
      </w:r>
      <w:r>
        <w:rPr>
          <w:b/>
          <w:bCs/>
          <w:sz w:val="28"/>
          <w:szCs w:val="28"/>
        </w:rPr>
        <w:t>02:00/02.30 - Псков</w:t>
      </w:r>
      <w:r>
        <w:rPr/>
        <w:t xml:space="preserve"> </w:t>
      </w:r>
      <w:r>
        <w:rPr>
          <w:bCs/>
          <w:sz w:val="28"/>
          <w:szCs w:val="28"/>
        </w:rPr>
        <w:t>(Rostics, Ленинградское шоссе, 26-б)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2:00 </w:t>
      </w:r>
      <w:r>
        <w:rPr>
          <w:bCs/>
          <w:color w:val="000000"/>
          <w:sz w:val="28"/>
          <w:szCs w:val="28"/>
        </w:rPr>
        <w:t xml:space="preserve">выезжаем из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07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~ 13:30 -</w:t>
      </w:r>
      <w:r>
        <w:rPr>
          <w:sz w:val="28"/>
          <w:szCs w:val="28"/>
        </w:rPr>
        <w:t xml:space="preserve"> «культурная столица»  Карелии - город Кондопог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 Кондопога, пл. Ленина 5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д  в кафе отеля - шведский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ополнительную плату 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050 руб./взрослый, 2 55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1 9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4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ля не выезжающих на сплав: обед в кафе отеля (шведский стол/накрытие). Стоимость 520 руб.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-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торо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b/>
          <w:sz w:val="28"/>
          <w:szCs w:val="28"/>
        </w:rPr>
        <w:t>«Белая гора. Тивдийский мрамор»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4,5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2 300 руб./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д в </w:t>
      </w:r>
      <w:r>
        <w:rPr>
          <w:b/>
          <w:bCs/>
          <w:color w:val="000000"/>
          <w:sz w:val="28"/>
          <w:szCs w:val="28"/>
        </w:rPr>
        <w:t>д. Белая Го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-то деревня была центром добычи мрамора на русском севере. </w:t>
      </w:r>
      <w:r>
        <w:rPr>
          <w:color w:val="000000"/>
          <w:sz w:val="28"/>
          <w:szCs w:val="28"/>
          <w:shd w:fill="FFFFFF" w:val="clear"/>
        </w:rPr>
        <w:t>Белогорский мрамор использовали очень широко: для </w:t>
      </w:r>
      <w:r>
        <w:rPr>
          <w:sz w:val="28"/>
          <w:szCs w:val="28"/>
        </w:rPr>
        <w:t>Инженерного Замка</w:t>
      </w:r>
      <w:r>
        <w:rPr>
          <w:color w:val="000000"/>
          <w:sz w:val="28"/>
          <w:szCs w:val="28"/>
          <w:shd w:fill="FFFFFF" w:val="clear"/>
        </w:rPr>
        <w:t>, для Мраморного дворца Казанского Собора и Римских фонтанов в Петергофе. Удивительно, но из него же был сделан и пьедестал памятника Николаю I, и саркофаг Наполеона I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риезду - </w:t>
      </w:r>
      <w:r>
        <w:rPr>
          <w:b/>
          <w:bCs/>
          <w:color w:val="000000"/>
          <w:sz w:val="28"/>
          <w:szCs w:val="28"/>
        </w:rPr>
        <w:t xml:space="preserve">осмотр д. Белая Гора. </w:t>
      </w:r>
      <w:r>
        <w:rPr>
          <w:color w:val="000000"/>
          <w:sz w:val="28"/>
          <w:szCs w:val="28"/>
        </w:rPr>
        <w:t xml:space="preserve">Над деревней возвышается необычная для Карелии каменная церковь во имя  </w:t>
      </w:r>
      <w:r>
        <w:rPr>
          <w:b/>
          <w:color w:val="000000"/>
          <w:sz w:val="28"/>
          <w:szCs w:val="28"/>
        </w:rPr>
        <w:t xml:space="preserve">Иконы Казанской Божьей Матери (1856 г). </w:t>
      </w:r>
      <w:r>
        <w:rPr>
          <w:color w:val="000000"/>
          <w:sz w:val="28"/>
          <w:szCs w:val="28"/>
          <w:shd w:fill="FFFFFF" w:val="clear"/>
        </w:rPr>
        <w:t>Церковь знаменита тем, что архитектором ее был Константин Тон, автор храма Христа Спасителя. Церковь выполнена в византийском стиле, с элементами готической архитектуры.</w:t>
      </w:r>
      <w:r>
        <w:rPr>
          <w:color w:val="000000"/>
          <w:sz w:val="28"/>
          <w:szCs w:val="28"/>
        </w:rPr>
        <w:t xml:space="preserve"> Храм не был востребован местным приходом и быстро</w:t>
      </w:r>
      <w:r>
        <w:rPr>
          <w:color w:val="000000"/>
          <w:sz w:val="28"/>
          <w:szCs w:val="28"/>
          <w:shd w:fill="FFFFFF" w:val="clear"/>
        </w:rPr>
        <w:t xml:space="preserve"> пришел в уп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одная переправа на мото-плотах по р.Тивдия в </w:t>
      </w:r>
      <w:r>
        <w:rPr>
          <w:sz w:val="28"/>
          <w:szCs w:val="28"/>
        </w:rPr>
        <w:t xml:space="preserve">парк </w:t>
      </w:r>
      <w:r>
        <w:rPr>
          <w:b/>
          <w:sz w:val="28"/>
          <w:szCs w:val="28"/>
        </w:rPr>
        <w:t>"Белая гора. Тивдийский мрамор"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Экскурсия по Белой Горе. </w:t>
      </w:r>
      <w:r>
        <w:rPr>
          <w:bCs/>
          <w:color w:val="000000"/>
          <w:sz w:val="28"/>
          <w:szCs w:val="28"/>
        </w:rPr>
        <w:t>Прогуляемся по экологической тропе, поднимемся на гору, узнаем много интересной информации о белогородских мраморных разработках и возьмем сувенир-камушек на памя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Возвращение в отель.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ю - свободный день: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7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:3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дополнительную плату предлаг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250 руб./взрослый, 2 850 руб./реб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елающих посетить юго-западную Карелию 2 варианта экскурсий за доп. плату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АРИАНТ № 1. Горный парк "Рускеала" и остров Валаам.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 Отправление на остров Валаам.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ВАРИАНТ №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зорная экскурсия по г.Сортавала (Сердоболь),</w:t>
      </w:r>
      <w:r>
        <w:rPr>
          <w:sz w:val="28"/>
          <w:szCs w:val="28"/>
        </w:rPr>
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(~2,5 часа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– выезд в отель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Normal"/>
        <w:ind w:hanging="1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Шестой день. Пятни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 07:30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16:00 отправление домой. Доброй Вам дороги и новых путешествий по Карел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прибытие в ваш город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3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3:30 -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Пользователь Windows</cp:lastModifiedBy>
  <cp:lastPrinted>2025-01-22T12:53:00Z</cp:lastPrinted>
  <dcterms:modified xsi:type="dcterms:W3CDTF">2025-01-29T06:58:00Z</dcterms:modified>
  <cp:revision>290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