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Великий Волжский путь» в летний период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 xml:space="preserve">Национальный маршрут для индивидуальных туристов по трем соседним республикам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Сроки заездов в 2025 г. </w:t>
      </w:r>
    </w:p>
    <w:tbl>
      <w:tblPr>
        <w:tblW w:w="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9 мая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-09 июня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4 июля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-11 августа 20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08 сентября 202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ПРОГРАММА ТУРА (4дн/3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1 день – Пятница                                                                                                                                                                             Казань 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Встреча на ж/д вокзале с гидом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8:00/ 10:51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8:00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Казань-2 (ст. Восстание) в центральном зале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треча в аэропорту г. Казани ЗА ДОП. ПЛА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:00 Обзорная экскурсия по Казанскому Кремлю с посещением Музея истории государственности татарского народа и Республики Татарстан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Казань, город, который обнимает Волгу. 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ачинается же наш маршрут здесь не случайно. Город, родившийся в ХI веке, как форпост на северных рубежах государства, первоначально уступал другим центрам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Постепенно ключевым центром этих процессов становится именно Поволжье – территории Волжской Болгарии и ареала ее культуры, с историей которой вы познакомитесь в Музее истории государственности татарского народа и Республики Татарстан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Обзорная экскурсия по историческому центру Казани с посещением Старо-татарской слободы.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ном ритме столицы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Обед с мастер-классом «Секреты татарской кухни». Шеф-повар ресторана продемонстрирует технику приготовления национальных блюд и научит Вас готовить их дома.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должение обзорной экскурсии по историческому центру г. Казани с посещением Казанского Богородицкого монастыря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(где хранится чудотворный список иконы Казанской Божьей Матери;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Размещение в гостинице. Свободное время.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улка на теплоходе р. Казанке в летний период за дополнительную плату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0:00 /21:00 Обзорная экскурсия «Огни ночной Казани». (*за доп.плату гарантированно от 2 человек)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*за доп.плату).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2 день – Суббота                                                                                                                          Казань – Свияжск - Чебоксары 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 Освобождение номеров. Вещи в автобу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 ОСТРОВ-ГРАД СВИЯЖСК (в хорошую погоду переезд Казань-Свияжск на теплоходе по р. Волга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Родная река города меняла направление своего течения несколько раз. Казань же обняла Волгу только в ХХ веке. Ранее точкой встречи города и реки были Устье, Гостинный остров и старинное поселение мастеров-плотников Бишбалта, где в 1718 году Петр I создает второе адмиралтейство, а чуть ранее в Казани открываются другие предприятия для развития флота пумповый завод (1711) и суконная мануфактура (1714). 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В 1904 году в Казани открывается одно из старейших речных училищ. Речной транспорт дореволюционной России представлял собой довольно сложный комплекс, состоящий из флота, водных путей, пристаней и судоремонтных мастерски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окидая Казань, мы впервые будем переезжать через Волгу, разделяющую земли на Луговую и Горною стороны- пологий и высокий берег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а обеих именно серебро было ценностью, защищающей от злых духов. Один из ближних притоков Камы -  Вятка, даже получил имя Нократ “река Серебряная”. 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Любовь к серебру разделяли и викинги, наладив масштабный импорт- настоящий “серебряный поток”. Обладание большим объемом серебра приравнивалось к высшему благу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ед в кафе на острове Свияжс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ереезд в Чебоксары на автобусе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В письменных источниках Чебоксары упоминаются с 1469 года, когда русские воины остановились здесь на своем пути в Казанское ханство. Однако как населенный пункт он существовал значительно раньше. По данным археологических раскопок, на его месте с рубежа XIII - XIV веков существовало болгаро-чувашское поселение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Город, обернувшийся лицом к Волге.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Герб "Пять серебряных уток" - эмблема, дарованная императорским указом в 1783 году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Утка (Кӑвакал) была первым живым существом, появившимся в бескрайнем океане. Именно Кӑвакал создала сушу, вытаскивая со дна на поверхность глину, камни и землю. Утка, как один из священных символов, часто фигурирует в народном творчеств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еатрализованная встреча гос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Посещение Чувашского национального музе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Чувашский национальный музей главное хранилище памятников истории и культуры чувашского народа. Посетив музей вы узнаете историю становления Волжской Булгарии, в состав которой раньше входила Чувашия.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Среди редких экспонатов — надгробный камень военачальника с арабской вязью. А.А. Трофимов, Н.И. Ашмарин и другие ученые-этнографы сумели расшифровать эти надпис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В музее также представлены ткацкий станок и макет печи для выжигания посуды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Уникальная часть коллекции — макет крепости Чебоксар XVI века, а также чувашские, татарские, марийские и русские народные костюм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сещение Музея Пив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Пиво – традиционный напиток чувашей, которые знают толк в пивном искусстве, ведь именно на территории этой республики растет 90% российского хмеля! В небольшом по современным меркам, но очень уютном музее собрано огромное количество экспонатов, рассказывающих историю пивоварения с древнейших времен и до современности. Коллекция пивных бутылок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XIX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века, кружек, этикеток, пробок и бирдекелей поразит видавшего виды путешественника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жин в кафе города с Шоу-программой «ПУСТЬ БЛАЖЕНСТВУЕТ ДУША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», которая проиллюстрирует Вам национальный праздник «Акатуй», знаменующий окончание посевных работ, насыщенный и яркий, веселый и лиричный. Вы окунётесь в мир традиций и обычаев чувашского народа и станете его участником, тем более что обряды проходят под пенный шелест вкуснейшего чувашского пива!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Шоу-программа с дегустацией пива проводится на Пивном подворье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детям предлагаются альтернативные безалкогольные напитки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Размещение в гостинице. Свободное время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Вечерняя экскурсия по г. Чебоксары (за дополнительную плату)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3 день – Воскресенье                                                                                                                                     Чебоксары – Йошкар-Ола</w:t>
            </w:r>
          </w:p>
        </w:tc>
      </w:tr>
      <w:tr>
        <w:trPr>
          <w:trHeight w:val="2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. Освобождение номеров, вещи в автобус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втобусная экскурсия «ЧЕБОКСАРЫ – СТОЛИЦА ЧУВАШ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красивые набережные Волги и Чебоксарки, вдоль которых раскинулся гор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знаменитую «Дорогу к храму», на которой расположены православные жемчужины города –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Успенская церковь, Веденский собор и Свято-Троицкий мужской монастырь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сторический центр города – улицу Константина Иванова, где находится кафедральный Введенский собор и церковь Михаила Арханге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прогуляетесь по пешеходному бульвару купца Ефремова и обязательно сделаете фото на память с бронзовыми фигурами всеми любимых литературных героев Остапа Бендера и Кисы Воробьянин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язательно дотронетесь до магического камня Таганаита, дарящего свет, любовь и тепло. Над камнем возвышается скульптура «Птица счастья», символизирующая возрождение. Эта композиция – подарок первого Президента республики жителям города к новому тысячелетию, также расположена на бульваре Ефрем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онументальную скульптуру «Мать Покровительница» и фонтаны в заливе (в летнее время), памятники В.И. Чапаеву, Ю.Гагарину и Ф.Дзержинском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пасо-Преображенский женский монастырь, здание Музыкального театра, фонтаны и Парадную лестницу го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еспубликанский мемориальный Парк Победы (посещение)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ереезд в г. Йошкар-О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арийцы издревле живут на двух берегах Волги и далее на восток к Вятке “серебряной реке”. Вот и мы с Вами отправляемся чуть восточнее, чтобы познакомиться с наследие мар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 уточки тоже близок местным жителям. На набережной Малой Кокшаги год назад появилась  с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кульптура “серая шейка”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. В музее марийской сказки “Сереброзубая Пампалче” или можем увидеть анимированную инсталляцию, посвященную созданию м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Экскурсия в Национальный музей Республики Марий Эл им.Т.Евсее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циональный обед в кафе города</w:t>
            </w:r>
            <w:r>
              <w:rPr>
                <w:rFonts w:cs="Calibri" w:ascii="Calibri" w:hAnsi="Calibri"/>
                <w:sz w:val="16"/>
                <w:szCs w:val="16"/>
              </w:rPr>
              <w:t>: Вы попробуете самые лакомые блюда марийской кухни – подкоголи (особые марийские пельмени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«ЙОШКАР-ОЛА – СТОЛИЦА МАРИЙ ЭЛ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аревококшайский Кремль, построенный в 2009 году с красивой часовней и макетами пуше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Архитектурный комплекс «12 апостолов», возведённый по мотивам замка помещика Шереметьева, расположенного в 200 км от Йошкар-Олы; в башне комплекса находятся анимационные часы, воспроизводящие одну из сцен Нового Завета «Вход Господень в Иерусалим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амятник Святейшему Патриарху Московскому и Всея Руси Алексию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Патриаршую площадь. Обязательно сфотографируйтесь здесь на фоне набережной Брюгге, выполненной во фламандском стиле – увидев Ваши фото, друзья обязательно спросят, в каком европейском городе Вы побывали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нский театр кукол – настоящий средневековый замок, который производит впечатление сказочного мираж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ор Благовещенья Пресвятой Богородицы – своеобразный архитектурный микс из знаменитых православных храмов России – Василия Блаженного в Москве и Спаса-на-Крови в Петербурге. Собор стоит на площади Девы Марии, неподалёку от Благовещенской башни, являющейся уменьшенной копией Спасской башни Московского Крем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И.А. Оболенского-Ноготкова, первого воеводы Царевококшайская (дореволюционное название Йошкар-Олы), выполненную в стиле венецианских палаццо. Великолепие архитектуры зданий дополняют музыкальные часы с трогательным сюжетом: ослик везёт на святую гору Афон чудотворную икону Божией Матери «Троеручица». А еще на площади есть копия Царь-пушки, и знаменитый Йошкин кот, сидящий на лавочке в поэтической поз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нографическая композиция "НАСЛЕДИЕ</w:t>
            </w:r>
            <w:r>
              <w:rPr>
                <w:rFonts w:cs="Calibri" w:ascii="Calibri" w:hAnsi="Calibri"/>
                <w:sz w:val="16"/>
                <w:szCs w:val="16"/>
              </w:rPr>
              <w:t>". Артисты Марийского национального театра драмы имени М. Шкетана познакомят зрителя с календарно-обрядовыми событиями народа мари. Какими песнями мать убаюкивала дитя, провожала мужа в дорогу и коротала вечера за вышивкой, какие игры устраивала молодежь, отдыхая после работы, как в деревне встречали праздники и устраивали свадебные гулянья — это и многое другое является сегодня ценнейшим нематериальным культурным наследие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Размещение в гостинице. Свободное время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Дополнительные экскурсии (за дополнительную плату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Посещение сырной лавки Сернурского сырзавода с мастер-классом по изготовлению сыр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Экскурсия в Марийский государственный академический театр оперы и балета им.Э.Сапаева. Именно здесь можно услышать живое звучания короля всех инструментов- органа французской компании Керн и сыновь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Экскурсия в Музей марийской сказки «Сереброзубая Пампалче», который посвящен традиционной культуре, преданиям и мифам марийского народ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Экскурсия в Музей истории и археологии, где представлена истории народа, в разное время известного как «имнискарис», «ц-р-мис», «черемиса» и в начале XX века обретшего собственное название – «мари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Экскурсия в культурно-выставочный центр «Башня». Центр ориентируется на репрезентацию актуального искусства в среде современной молодежи и стремится показать республику сквозь призму традиций и культур проживающих здесь народов глазами креативных молодых людей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4 день – Понедельник                                                                                                                                     Йошкар-Ола - Казань</w:t>
            </w:r>
          </w:p>
        </w:tc>
      </w:tr>
      <w:tr>
        <w:trPr>
          <w:trHeight w:val="2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. Освобождение номеров, вещи в автобус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Переезд в Казань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 на ж/д вокзал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2"/>
        <w:gridCol w:w="1842"/>
        <w:gridCol w:w="709"/>
        <w:gridCol w:w="709"/>
        <w:gridCol w:w="1559"/>
        <w:gridCol w:w="155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4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иляр Палас О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7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490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6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Азиму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5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4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4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8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9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28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310  2-мест. разм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включено в г. Чебоксары и в г.Йошкар-Ол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2730  1-мест. разм. (включено в г. Чебоксары и в г. Йошкар-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4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8"/>
          <w:szCs w:val="18"/>
        </w:rPr>
        <w:t xml:space="preserve">проживание в гостиницах выбранной категории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8"/>
          <w:szCs w:val="18"/>
        </w:rPr>
        <w:t xml:space="preserve">входные билеты в музеи по программе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терактивные (театрализованные) встречи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мастер-классы по программе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Calibri" w:hAnsi="Calibri"/>
          <w:sz w:val="18"/>
          <w:szCs w:val="18"/>
        </w:rPr>
        <w:t>индивидуальный трансфер «вокзал – гостиница»: 1400 руб. за машину (в дневное время), 1600 руб. за машину (с 19.00 – 08.00)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2000 руб. за машину (в дневное время); 2200 руб. за машину (с 19.00-08.00)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ечерняя обзорная экскурсия «Огни ночного города»- 1100 руб./чел + по желанию посещение колеса обозрения «Вокруг света» - 400 руб./чел.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гулка на теплоходе по р.Казанке: взрослые – 1 290 руб., дети, пенсионеры – 1200 руб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ечерняя прогулка по Чебоксарам: 2 400 руб./групп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кскурсия на пограничном сторожевом корабле «Чебоксары» с настоящими боевыми пушками: 250 руб./чел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сещение сырной лавки «Сернурского сырзавода» с мастер-классом по изготовлению сыра: от 480 руб./чел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кскурсия в Марийский государственный академический театр оперы и балета им. Э.Сапаева: 350 руб./чел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кскурсия в Музей марийской сказки «Сереброзубая Пампалче»: 200 руб./чел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кскурсия в Музей истории и археологии: 300 руб./чел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-142" w:hanging="283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экскурсия в культурно-выставочный центр «Башня»: 300 руб./чел.</w:t>
      </w:r>
    </w:p>
    <w:p>
      <w:pPr>
        <w:pStyle w:val="Normal"/>
        <w:ind w:left="709" w:hanging="283"/>
        <w:rPr>
          <w:rFonts w:ascii="Calibri" w:hAnsi="Calibri" w:eastAsia="Times New Roman" w:cs="Arial"/>
          <w:sz w:val="18"/>
          <w:szCs w:val="18"/>
          <w:lang w:eastAsia="ru-RU"/>
        </w:rPr>
      </w:pPr>
      <w:r>
        <w:rPr>
          <w:rFonts w:eastAsia="Times New Roman" w:cs="Arial" w:ascii="Calibri" w:hAnsi="Calibri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type w:val="nextPage"/>
      <w:pgSz w:w="11906" w:h="16838"/>
      <w:pgMar w:left="567" w:right="567" w:gutter="0" w:header="0" w:top="7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pravda.ru/news/gorod/seraya-sheyka-ptitsa-naberezhnoy-yoshkar-oly-mer-evgeniy-maslov-otkryl-novuyu-skulpturu-na-maloy-k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1:00Z</dcterms:created>
  <dc:creator>User</dc:creator>
  <dc:description/>
  <cp:keywords/>
  <dc:language>en-US</dc:language>
  <cp:lastModifiedBy>Пользователь Windows</cp:lastModifiedBy>
  <cp:lastPrinted>2021-02-01T11:29:00Z</cp:lastPrinted>
  <dcterms:modified xsi:type="dcterms:W3CDTF">2025-02-03T10:01:00Z</dcterms:modified>
  <cp:revision>26</cp:revision>
  <dc:subject/>
  <dc:title>Нац маршрут 4 дня ЛЕТО</dc:title>
</cp:coreProperties>
</file>