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8D8D8" w:val="clear"/>
        <w:rPr>
          <w:sz w:val="18"/>
          <w:szCs w:val="18"/>
        </w:rPr>
      </w:pPr>
      <w:r>
        <w:rPr>
          <w:sz w:val="18"/>
          <w:szCs w:val="18"/>
        </w:rPr>
        <w:t>АЛТАЙ-ТЫВА. ТРОПОЮ КОЧ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  <w:gridCol w:w="2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аршрута</w:t>
            </w:r>
            <w:r>
              <w:rPr>
                <w:sz w:val="20"/>
                <w:szCs w:val="20"/>
              </w:rPr>
              <w:t>: экскурсионный, экспедиционный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>: 11 дней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оимость тура (от Горно-Алтайска до Кызыла): 172000 руб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-во туристов в группе</w:t>
            </w:r>
            <w:r>
              <w:rPr>
                <w:rStyle w:val="StrongEmphasis"/>
                <w:b w:val="false"/>
                <w:sz w:val="20"/>
                <w:szCs w:val="20"/>
              </w:rPr>
              <w:t>: 5-10 чел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стоимость тура включ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онное и транспортное обслуживание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программе тура (включая входные билеты в музе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программе тура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57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размещение в гостиницах и на базах отдыха с удобствами в номере За исключене 1 ночи: удобства на территории в Республике Алтай; в палатках, гостевых</w:t>
            </w:r>
            <w:r>
              <w:rPr>
                <w:i w:val="false"/>
                <w:iCs/>
              </w:rPr>
              <w:t xml:space="preserve"> домах и гостиницах, (подробнее см в программе тура) в республике Тыва, заключительная ночь в  Кызыле 2-хместное размещение в гостинице 3 зв,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луги сопровождающего – гида и местных г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сборы (сборы за посещение заповедников и нац пар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пуска в погранзону и согласование маршрута с погранслужб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Передвижение по республике Тыва большей частью по бездорожью, на транспорте 4 </w:t>
            </w:r>
            <w:r>
              <w:rPr>
                <w:bCs/>
                <w:sz w:val="20"/>
                <w:szCs w:val="20"/>
                <w:lang w:val="en-US"/>
              </w:rPr>
              <w:t>wd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elica</w:t>
            </w:r>
            <w:r>
              <w:rPr>
                <w:bCs/>
                <w:sz w:val="20"/>
                <w:szCs w:val="20"/>
              </w:rPr>
              <w:t xml:space="preserve"> или УАЗ)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рограмма путешествия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306"/>
        <w:gridCol w:w="23"/>
      </w:tblGrid>
      <w:tr>
        <w:trPr>
          <w:trHeight w:val="1678" w:hRule="atLeast"/>
        </w:trPr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Встреча в аэропорту Горно-Алтайска (9.00 – 10.00. </w:t>
            </w:r>
            <w:r>
              <w:rPr>
                <w:rFonts w:eastAsia="Calibri"/>
                <w:sz w:val="20"/>
                <w:szCs w:val="20"/>
              </w:rPr>
              <w:t>Время местное, опережает московское на 4 ч</w:t>
            </w:r>
            <w:r>
              <w:rPr>
                <w:rFonts w:eastAsia="Calibri"/>
                <w:b/>
                <w:sz w:val="20"/>
                <w:szCs w:val="20"/>
              </w:rPr>
              <w:t>)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 9.00 также возможна встреча в гостиницах Горно-Алтайска и на автовокз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в Чемал</w:t>
            </w:r>
            <w:r>
              <w:rPr>
                <w:sz w:val="20"/>
                <w:szCs w:val="20"/>
              </w:rPr>
              <w:t xml:space="preserve">. Одно из «знаковых» мест Алтая, о. Патмос: история </w:t>
            </w:r>
            <w:r>
              <w:rPr>
                <w:rFonts w:eastAsia="Calibri"/>
                <w:color w:val="000000"/>
                <w:sz w:val="20"/>
                <w:szCs w:val="20"/>
              </w:rPr>
              <w:t>основания христианской миссии на Алтае и истории восстановления хра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езд по самой красивой дороге Алтая, Чуйскому тракту</w:t>
            </w:r>
            <w:r>
              <w:rPr>
                <w:sz w:val="20"/>
                <w:szCs w:val="20"/>
              </w:rPr>
              <w:t xml:space="preserve">. По версии 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ographic</w:t>
            </w:r>
            <w:r>
              <w:rPr>
                <w:sz w:val="20"/>
                <w:szCs w:val="20"/>
              </w:rPr>
              <w:t xml:space="preserve"> Чуйский тракт входит в топ-5 самых красивых дорог мира. Сегодня проедем перевал Семинский (1716 м) и остановимся на ночевку </w:t>
            </w:r>
            <w:r>
              <w:rPr>
                <w:sz w:val="20"/>
                <w:szCs w:val="20"/>
                <w:u w:val="single"/>
              </w:rPr>
              <w:t>на базе отдыха</w:t>
            </w:r>
            <w:r>
              <w:rPr>
                <w:sz w:val="20"/>
                <w:szCs w:val="20"/>
              </w:rPr>
              <w:t xml:space="preserve"> на берегу горной реки Урсул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Wixguard"/>
                <w:b/>
                <w:bCs/>
                <w:color w:val="000000"/>
                <w:sz w:val="20"/>
                <w:szCs w:val="20"/>
              </w:rPr>
              <w:t>​</w:t>
            </w:r>
            <w:r>
              <w:rPr>
                <w:i/>
                <w:sz w:val="20"/>
                <w:szCs w:val="20"/>
              </w:rPr>
              <w:t>Ужин.</w:t>
            </w:r>
            <w:r>
              <w:rPr>
                <w:sz w:val="20"/>
                <w:szCs w:val="20"/>
              </w:rPr>
              <w:t xml:space="preserve"> Вечер в беседке с видом на чистую горную реку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/>
          </w:tcPr>
          <w:p>
            <w:pPr>
              <w:pStyle w:val="Normal"/>
              <w:ind w:left="-49" w:right="-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Сначала посетим интересный </w:t>
            </w:r>
            <w:r>
              <w:rPr>
                <w:b/>
                <w:bCs/>
                <w:sz w:val="20"/>
                <w:szCs w:val="20"/>
              </w:rPr>
              <w:t>алтайский музей</w:t>
            </w:r>
            <w:r>
              <w:rPr>
                <w:sz w:val="20"/>
                <w:szCs w:val="20"/>
              </w:rPr>
              <w:t xml:space="preserve"> в с. Кулады, в глубине священной Каракольский долин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9" w:right="-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 затем</w:t>
            </w:r>
            <w:r>
              <w:rPr>
                <w:sz w:val="20"/>
                <w:szCs w:val="20"/>
              </w:rPr>
              <w:t xml:space="preserve"> продолжим </w:t>
            </w:r>
            <w:r>
              <w:rPr>
                <w:b/>
                <w:bCs/>
                <w:sz w:val="20"/>
                <w:szCs w:val="20"/>
              </w:rPr>
              <w:t>путешествие по Чуйскому тракту. Проедем через</w:t>
            </w:r>
            <w:r>
              <w:rPr>
                <w:sz w:val="20"/>
                <w:szCs w:val="20"/>
              </w:rPr>
              <w:t xml:space="preserve"> перевал Чике-Таман (1460м), посетим слияние р. Чуя и Катунь, Гейзерное озеро, сделаем фотоостановки на обзорных площадках. Будем ночевать в комфортных домиках с видами на снежный Северо-Чуйский хребет и миллиардами звезд над головой. </w:t>
            </w:r>
            <w:r>
              <w:rPr>
                <w:i/>
                <w:iCs/>
                <w:sz w:val="20"/>
                <w:szCs w:val="20"/>
              </w:rPr>
              <w:t>Ужин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/>
          </w:tcPr>
          <w:p>
            <w:pPr>
              <w:pStyle w:val="Normal"/>
              <w:ind w:left="-49" w:right="-5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.</w:t>
            </w:r>
            <w:r>
              <w:rPr>
                <w:b/>
                <w:bCs/>
                <w:sz w:val="20"/>
                <w:szCs w:val="20"/>
              </w:rPr>
              <w:t xml:space="preserve"> Озеро Джангыскель.</w:t>
            </w:r>
            <w:r>
              <w:rPr>
                <w:sz w:val="20"/>
                <w:szCs w:val="20"/>
              </w:rPr>
              <w:t xml:space="preserve"> Поедем на машине повышенной проходимости к величественному горному озеру Джангыскель (1750м над уровнем моря). Плато, где находится озеро, называют «Укок в миниатюре», с берегов озера видны белые вершины Северо-Чуйского хребта. </w:t>
            </w:r>
          </w:p>
          <w:p>
            <w:pPr>
              <w:pStyle w:val="Normal"/>
              <w:ind w:left="-4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м </w:t>
            </w:r>
            <w:r>
              <w:rPr>
                <w:b/>
                <w:bCs/>
                <w:sz w:val="20"/>
                <w:szCs w:val="20"/>
              </w:rPr>
              <w:t>соседнее озеро Караколь</w:t>
            </w:r>
            <w:r>
              <w:rPr>
                <w:sz w:val="20"/>
                <w:szCs w:val="20"/>
              </w:rPr>
              <w:t xml:space="preserve">, полюбуемся ледниковой Чуйской рябью и соберем неимоверное количество дорогих душе фотографий.  </w:t>
            </w:r>
            <w:r>
              <w:rPr>
                <w:i/>
                <w:iCs/>
                <w:sz w:val="20"/>
                <w:szCs w:val="20"/>
              </w:rPr>
              <w:t xml:space="preserve">Обед </w:t>
            </w:r>
            <w:r>
              <w:rPr>
                <w:sz w:val="20"/>
                <w:szCs w:val="20"/>
              </w:rPr>
              <w:t>– чаепитие-перекус на горном озере.</w:t>
            </w:r>
          </w:p>
        </w:tc>
      </w:tr>
      <w:tr>
        <w:trPr>
          <w:trHeight w:val="416" w:hRule="atLeast"/>
        </w:trPr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.</w:t>
            </w:r>
            <w:r>
              <w:rPr>
                <w:b/>
                <w:bCs/>
                <w:sz w:val="20"/>
                <w:szCs w:val="20"/>
              </w:rPr>
              <w:t xml:space="preserve"> Куйактанарские озера</w:t>
            </w:r>
            <w:r>
              <w:rPr>
                <w:sz w:val="20"/>
                <w:szCs w:val="20"/>
              </w:rPr>
              <w:t xml:space="preserve">. «Куйаг» - в переводе с монгольского – доспехи.  Цепочка красивейших горных озер располагается в том районе, где в древности ковались тюркские доспехи.   Ну а нам осталась хорошая тропа, позволяющая насладиться уединением, чистотой, красотой и тишиной этих горных озер. Переход 5-7 км в горы по несложной тропе до первого изумрудного Куйактанарского озера. По желанию, можно дойти и до второго. </w:t>
            </w:r>
            <w:r>
              <w:rPr>
                <w:i/>
                <w:iCs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 – чаепитие-перекус на горном озере. Переезд еще ближе к монгольской границе, в с. Кош-Агач. </w:t>
            </w:r>
            <w:r>
              <w:rPr>
                <w:sz w:val="20"/>
                <w:szCs w:val="20"/>
                <w:u w:val="single"/>
              </w:rPr>
              <w:t>Размещение в гостинице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автрак.</w:t>
            </w:r>
            <w:r>
              <w:rPr>
                <w:b/>
                <w:bCs/>
                <w:sz w:val="20"/>
                <w:szCs w:val="20"/>
              </w:rPr>
              <w:t xml:space="preserve"> Путешествие в Сайлюгемский национальный парк, урочище Саржематы</w:t>
            </w:r>
            <w:r>
              <w:rPr>
                <w:sz w:val="20"/>
                <w:szCs w:val="20"/>
              </w:rPr>
              <w:t>. Отправляемся на экскурсию на автомобиле повышенной проходимости (УАЗ) в сопровождении инспектора национального парка.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остановка – скалистый холм Жалгыс-Тобе, расположенный на правом берегу реки Чаган-Бургазы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десь находится «картинная галерея» бронзового века и раннего средневековья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алее маршрут проходит через пограничную заставу в визит-центр национального парка в урочище Чаган-Бургазы (обязательно взять с собой </w:t>
            </w:r>
            <w:r>
              <w:rPr>
                <w:sz w:val="20"/>
                <w:szCs w:val="20"/>
                <w:u w:val="single"/>
              </w:rPr>
              <w:t xml:space="preserve">российский </w:t>
            </w:r>
            <w:r>
              <w:rPr>
                <w:sz w:val="20"/>
                <w:szCs w:val="20"/>
              </w:rPr>
              <w:t xml:space="preserve">паспорт!). Здесь же расположен Музей Архара, посещение которого обязательно для заочного знакомства с обитателями окрестных территорий.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продолжим движение по </w:t>
            </w:r>
            <w:r>
              <w:rPr>
                <w:b/>
                <w:bCs/>
                <w:sz w:val="20"/>
                <w:szCs w:val="20"/>
              </w:rPr>
              <w:t>экологической тропа «В долине реки Саржематы»</w:t>
            </w:r>
            <w:r>
              <w:rPr>
                <w:sz w:val="20"/>
                <w:szCs w:val="20"/>
              </w:rPr>
              <w:t xml:space="preserve">, пройдя по которой, вы получите возможность увидеть персонажей музея и наскальной живописи в естественной среде обитания собственными глазами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обитает крупная популяция алтайского горного барана, пасутся стада сибирских горных козлов, бегают манулы, а в небе парят соколы балобаны, беркуты, степные орлы и черные грифы. (Обратите, пожалуйста, внимание, что, к сожалению, нет гарантии присутствия всех животных в зоне видимости во время экскурсии.)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ешей экскурсии на Пик журналистов, основной объект защиты Сайлюгемского национального парка, снежного барса - ирбиса можно увидеть на одной из камер регистрации. Вершина получила название после первой экспедиции журналистов в 2017 году. Специально для них здесь были установлены 3 фотоловушки. </w:t>
            </w:r>
            <w:r>
              <w:rPr>
                <w:i/>
                <w:iCs/>
                <w:sz w:val="20"/>
                <w:szCs w:val="20"/>
              </w:rPr>
              <w:t>Обед – перекус</w:t>
            </w:r>
            <w:r>
              <w:rPr>
                <w:sz w:val="20"/>
                <w:szCs w:val="20"/>
              </w:rPr>
              <w:t>. Возвращение и ночь в Кош-Агаче, в гостинице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втрак.</w:t>
            </w:r>
            <w:r>
              <w:rPr>
                <w:rFonts w:eastAsia="Calibri"/>
                <w:b/>
                <w:sz w:val="20"/>
                <w:szCs w:val="20"/>
              </w:rPr>
              <w:t xml:space="preserve"> Горная дорога Алтай – Тыва. Выезд из Кош – Агача рано утром. </w:t>
            </w:r>
            <w:r>
              <w:rPr>
                <w:rFonts w:eastAsia="Calibri"/>
                <w:sz w:val="20"/>
                <w:szCs w:val="20"/>
              </w:rPr>
              <w:t>Выезжаем на восток в сторону границы с Тувой. Маршрут пролегает вдоль горной реки в долине Бугузун. Все передвижения на технике 4</w:t>
            </w:r>
            <w:r>
              <w:rPr>
                <w:rFonts w:eastAsia="Calibri"/>
                <w:sz w:val="20"/>
                <w:szCs w:val="20"/>
                <w:lang w:val="en-GB"/>
              </w:rPr>
              <w:t>wd</w:t>
            </w:r>
            <w:r>
              <w:rPr>
                <w:rFonts w:eastAsia="Calibri"/>
                <w:sz w:val="20"/>
                <w:szCs w:val="20"/>
              </w:rPr>
              <w:t xml:space="preserve">, несколько бродов и красивые виды с горных перевалов высотой чуть более 2600 м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этот день вы сможете побывать сразу в 2х горных регионах, нетронутых цивилизацией, Горного Алтая и Тувы. Граница между регионами - перевал Бургузун, 2630 м н. у. 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 перевалом уже начинается Тыва. По пути будут попадаться кочевые стоянки чабанов Тувы с традиционными юртами. Если повезет, то можно увидеть пасущихся сарлыков - одомашненные яки, попавшие в эти края как тягловые животные в горной местности во времена переселений народов и шелкового пу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сетим стоянку, познакомимся с бытом сарлыковод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емчужина дня - озеро Ак Холь (белое озеро), вокруг озера находятся курганы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</w:rPr>
              <w:t>Само озеро заселено водоплавающими птицами, на озере есть рыбалка. Здесь будут прекрасные фотосессии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. Ночевка на берегу озера в палатк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7</w:t>
            </w:r>
          </w:p>
        </w:tc>
        <w:tc>
          <w:tcPr>
            <w:tcW w:w="93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рога по Туве. «Серебряные гор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годня дорога будет пролегать в непосредственной близости от границы с Монголией. По пути будут видны несколько горных озер: оз. Сиве-Холь, оз. Эски-Тоололайты. Последнее озеро питается ледниками г. Монгун-Тайга, высшей точки республики и Восточных Саян. Если повезет с погодой, вам откроется величественная вершина «Серебряной тайг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ути будет заезд в село Мугур Аксы (деревня чемпионов), из этой маленькой деревни самое большое количество чемпионов мира, Европы в разных видах единоборств (можно посетить спортивную школу, где занимались чемпион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Размещение в гостинице в с. Мугур-Аксы.</w:t>
            </w:r>
            <w:r>
              <w:rPr>
                <w:rFonts w:eastAsia="Calibri"/>
                <w:sz w:val="20"/>
                <w:szCs w:val="20"/>
              </w:rPr>
              <w:t xml:space="preserve"> (удобства на территории). Завтрак, обед, уж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8</w:t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годня проедем по 3 районам (кожуунам) Тувы: Монгун – Тайгинский, Чаа Хольский, Дзун-Хемчикск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ути в Чаа Холь увидите, как обустраивают перевалы, размещая на них Оваа и Субурганы, традиционные языческие и буддистские атрибуты высших точек пути (перевалы или горные вершины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ути посетим один из самых известных и крупных </w:t>
            </w:r>
            <w:r>
              <w:rPr>
                <w:rFonts w:eastAsia="Calibri"/>
                <w:b/>
                <w:bCs/>
                <w:sz w:val="20"/>
                <w:szCs w:val="20"/>
              </w:rPr>
              <w:t>храмов Тувы - Устуу Хурэ,</w:t>
            </w:r>
            <w:r>
              <w:rPr>
                <w:rFonts w:eastAsia="Calibri"/>
                <w:sz w:val="20"/>
                <w:szCs w:val="20"/>
              </w:rPr>
              <w:t xml:space="preserve"> старый и новый храм (разрушенная и восстановленная копия храма), сможете прикоснуться к месту, где впервые начинали печататься тувинские деньги, где писалось письмо от тувинского нойона белому царю о присоединении к России и где проходил международный фестиваль музыки Устуу Хурэ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тем нас ждет еще одна достопримечательность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устыня Эзеленниг Хову</w:t>
            </w:r>
            <w:r>
              <w:rPr>
                <w:rFonts w:eastAsia="Calibri"/>
                <w:sz w:val="20"/>
                <w:szCs w:val="20"/>
              </w:rPr>
              <w:t xml:space="preserve"> – настоящая пустыня в Дзун Хемчике, с красивыми видами на горные хребты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етим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ластер Убсу-Нурского заповедника</w:t>
            </w:r>
            <w:r>
              <w:rPr>
                <w:rFonts w:eastAsia="Calibri"/>
                <w:sz w:val="20"/>
                <w:szCs w:val="20"/>
              </w:rPr>
              <w:t xml:space="preserve">, где до сих пор сохранился ореол проживания ирбисов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Размещение в домике заповедника или в палатке</w:t>
            </w:r>
            <w:r>
              <w:rPr>
                <w:rFonts w:eastAsia="Calibri"/>
                <w:sz w:val="20"/>
                <w:szCs w:val="20"/>
              </w:rPr>
              <w:t>, баня</w:t>
            </w:r>
            <w:r>
              <w:rPr>
                <w:rFonts w:eastAsia="Calibri"/>
                <w:i/>
                <w:iCs/>
                <w:sz w:val="20"/>
                <w:szCs w:val="20"/>
              </w:rPr>
              <w:t>. Завтрак, обед, уж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9</w:t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рога в Кызыл. </w:t>
            </w:r>
            <w:r>
              <w:rPr>
                <w:rFonts w:eastAsia="Calibri"/>
                <w:sz w:val="20"/>
                <w:szCs w:val="20"/>
              </w:rPr>
              <w:t xml:space="preserve">С утра прогулка до Висячего моста и обзорной площадки. Висячий мост был построен в 1976 г под руководством местного чабана, который мечтал облегчить жизнь чабанов этого района. Отсюда открывается красивый вид на долину реки Хемчик, которая в период разливов поднимается до 6 метров. После прогулки выезжаем к Шагонарскому морю, зоне затопления Саяно-Шушенской ГЭС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десь расположена одна из самых древних святынь буддизма в Тув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иша Сумме или Бурган Даа</w:t>
            </w:r>
            <w:r>
              <w:rPr>
                <w:rFonts w:eastAsia="Calibri"/>
                <w:sz w:val="20"/>
                <w:szCs w:val="20"/>
              </w:rPr>
              <w:t xml:space="preserve"> (ниша бога). Здесь будет возможность подняться к точной копии изображения, вырубленной в скале, так как оригинал с июня уходит под воду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лее выезд в сторону Кызыла (по пути можно заехать на наскальные памятники непосредственно на Шагонарском море) с заездом к небольшой гор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ыын Чурэ (Маралье Сердце).</w:t>
            </w:r>
            <w:r>
              <w:rPr>
                <w:rFonts w:eastAsia="Calibri"/>
                <w:sz w:val="20"/>
                <w:szCs w:val="20"/>
              </w:rPr>
              <w:t xml:space="preserve"> Здесь было расположено около 300 наскальных рисунков (часть были расхищены по коллекциям, часть находится в музеях). Наскальные рисунки уникальны: есть единственные в Туве изображения колесниц и оленей- солнце. Место обрядовое использовалось шаманами как в древности, так и сейчас. В непосредственной близости есть места раскопок могильник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Переезд и размещение в гостинице в Кызыле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i/>
                <w:iCs/>
                <w:sz w:val="20"/>
                <w:szCs w:val="20"/>
              </w:rPr>
              <w:t>Завтрак, ужин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10</w:t>
            </w:r>
          </w:p>
        </w:tc>
        <w:tc>
          <w:tcPr>
            <w:tcW w:w="9306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Кызылу. Памятный знак «Центр Азии» </w:t>
            </w:r>
            <w:r>
              <w:rPr>
                <w:b w:val="false"/>
                <w:sz w:val="20"/>
                <w:szCs w:val="20"/>
              </w:rPr>
              <w:t>знаменитого скульптора Даши Намдакова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тела на берегу Енисея, </w:t>
            </w:r>
            <w:r>
              <w:rPr>
                <w:rStyle w:val="StrongEmphasis"/>
                <w:b w:val="false"/>
                <w:sz w:val="20"/>
                <w:szCs w:val="20"/>
              </w:rPr>
              <w:t>символ географического центра Азии</w:t>
            </w:r>
            <w:r>
              <w:rPr>
                <w:rStyle w:val="StrongEmphasis"/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десь же установлены</w:t>
            </w:r>
            <w:r>
              <w:rPr>
                <w:sz w:val="20"/>
                <w:szCs w:val="20"/>
              </w:rPr>
              <w:t xml:space="preserve"> скульптурная группы: бронзовая «Царская охота» и мраморная «Мой дом». </w:t>
            </w:r>
            <w:r>
              <w:rPr>
                <w:b w:val="false"/>
                <w:sz w:val="20"/>
                <w:szCs w:val="20"/>
              </w:rPr>
              <w:t>Справа от них две реки: Каа-Хем и Бий-Хем сливаются, образуя великую сибирскую реку - Енисей</w:t>
            </w:r>
            <w:r>
              <w:rPr>
                <w:b w:val="false"/>
                <w:color w:val="00B05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в Национальный Музей им. Алдан-Маадыр. </w:t>
            </w:r>
            <w:r>
              <w:rPr>
                <w:sz w:val="20"/>
                <w:szCs w:val="20"/>
              </w:rPr>
              <w:t>В музее собраны большая этнографическая и археологическая коллекции. Во дворике музея находится уникальное собрание стел, включающее памятники разных эпо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т оленных камней раннескифского времени других древнетюркских изваяний и стел с руническими надписями</w:t>
            </w:r>
            <w:r>
              <w:rPr>
                <w:sz w:val="20"/>
                <w:szCs w:val="20"/>
              </w:rPr>
              <w:t xml:space="preserve">. 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sz w:val="20"/>
                <w:szCs w:val="20"/>
              </w:rPr>
              <w:t xml:space="preserve">Аржаан. </w:t>
            </w:r>
          </w:p>
          <w:p>
            <w:pPr>
              <w:pStyle w:val="TextBody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сещение крупнейшего в России буддийского монастыря «Тубтен Шедруб Линг»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ключительный ужин в кафе национальной кухни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втрак, уж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нь </w:t>
            </w: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0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втрак</w:t>
            </w:r>
            <w:r>
              <w:rPr>
                <w:rFonts w:eastAsia="Calibri"/>
                <w:b/>
                <w:sz w:val="20"/>
                <w:szCs w:val="20"/>
              </w:rPr>
              <w:t xml:space="preserve"> Окончание тура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амостоятельный выезд в аэропорт г. Кызыл или трансфер в Абакан (от 2500 руб/че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2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График заездов на тур "Тропою кочевников"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97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тура в Горно-Алтайске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 тура в Горно-Алтайск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ие даты заездов по запросу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ixguard">
    <w:name w:val="wixguard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</w:pPr>
    <w:rPr>
      <w:b/>
      <w:sz w:val="22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7:00Z</dcterms:created>
  <dc:creator>User</dc:creator>
  <dc:description/>
  <cp:keywords/>
  <dc:language>en-US</dc:language>
  <cp:lastModifiedBy>Пользователь Windows</cp:lastModifiedBy>
  <cp:lastPrinted>2024-04-02T18:16:00Z</cp:lastPrinted>
  <dcterms:modified xsi:type="dcterms:W3CDTF">2025-01-17T12:50:00Z</dcterms:modified>
  <cp:revision>17</cp:revision>
  <dc:subject/>
  <dc:title>ШАВЛА – ЖЕМЧУЖИНА АЛТАЯ</dc:title>
</cp:coreProperties>
</file>