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ур «На гребне вол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дня/1 ноч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езды с 31 мая 2025 г. до 31 августа 202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Заезды еженедельно каждую субботу!!!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день    суб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:40-11:0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бытие в г. Кострома. Сбор группы на ж/д вокзале Кострома-Нов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чало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плав на байдарках "Таинственная Меза" -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авное течение реки, буйство летней зелени, легкий взмах весла, несмолкающий птичий щебет. Отдых на лесной поляне и туристический обед, приготовленный для вас на костре. Романтика и драйв. Полная перезагрузка и яркие впечат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лавной трек 10 км (2,5 - 3 часа на вод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рамма рассчитана на 6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ходит новичкам и детям от 3-х л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30 минут 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ление в гостиницу, Свободное врем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день   воскресень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Завтрак в гостиниц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9:0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– Сбор в холле  (с вещами). Выезд на экскурс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в г. Плёс (~ 1 час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ород Плёс удивительно красив, его даже называют «жемчужиной Волги» и «русским самоцветом». В Плесе нет архитектурных шедевров, зато там непторимые шедевры природной красот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пешеходная экскурсия по город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озволит увидеть Плёс во всей красе: высокую Соборную гору, где уже давно не стоят крепостные стены – лишь столетние березы, царственный Успенский собор, луковки старинных церквей и уходящие за горизонт волжские прост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Теплоходная прогулка по Волг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ы насладитесь красотой великой русской реки и видами Плёс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вращение в Костром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15:30 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– жемчужина Золотого кольца России! Кострома – старейший ювелирный центр, ремесленный и купеческий город на Волге, а прекрасно сохранившийся ансамбль особняков XVIII-XIX веков, узорчатых деревянных домиков и веерное расположение улиц придает ей особенное, неповторимое очарование. 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вану Сусанину, В.И. Ленину, побываете на территории второго Костромского крем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:00 –Трансфер на  ж/д вокзал Кострома-Нова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тоимость на человека (в рублях): цены актуальны на сезон  2025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стин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рос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т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до 14 л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негурочк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осковская застав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0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Я-Отель 4* / Волга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7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 стоимость входи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ранспортное обслуживание по программ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живание в  выбранной  гостиниц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итание – 1 Завтрак + 2 Обед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кскурсионное обслуживание по программе</w:t>
      </w:r>
    </w:p>
    <w:p>
      <w:pPr>
        <w:pStyle w:val="NoSpacing"/>
        <w:ind w:left="36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одноместное размещение отели 3* — 3 000 руб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одноместное размещение отели 4* — 4000 руб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 бронировании одноместного размещения, необходимо добавить доп. услугу «Доплата за одноместное размещение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ак же доступна опция бронирования тура без проживания - всю необходимую информацию можно уточнить у менеджера.</w:t>
      </w:r>
    </w:p>
    <w:p>
      <w:pPr>
        <w:pStyle w:val="ListParagrap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кидка на доп месте – 500 рублей (не комиссионная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!!! ОБЯЗАТЕЛЬНО взять сменную одежду для спла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* Туроператор вправе изменить порядок проведения экскурсий, с сохранением целостност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* Дети от  3-х л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по программе может осуществляться следующими видами автотранспорта: микроавтобус, минивэн, автомобиль  (в зависимости от количества пассажиров)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7:00Z</dcterms:created>
  <dc:creator>user</dc:creator>
  <dc:description/>
  <cp:keywords/>
  <dc:language>en-US</dc:language>
  <cp:lastModifiedBy>UserOne</cp:lastModifiedBy>
  <cp:lastPrinted>2025-01-22T13:43:00Z</cp:lastPrinted>
  <dcterms:modified xsi:type="dcterms:W3CDTF">2025-01-30T09:38:00Z</dcterms:modified>
  <cp:revision>24</cp:revision>
  <dc:subject/>
  <dc:title/>
</cp:coreProperties>
</file>