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ОЛЬВЫЧЕГОДСК ПРОВИНЦИАЛЬНЫЙ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Ы ПРОВЕДЕНИЯ ТУРА В 2024 ГОДУ: </w:t>
      </w:r>
      <w:r>
        <w:rPr/>
        <w:t>январь – 25; февраль –</w:t>
      </w:r>
      <w:r>
        <w:rPr>
          <w:b/>
          <w:color w:val="FF0000"/>
        </w:rPr>
        <w:t xml:space="preserve"> </w:t>
      </w:r>
      <w:r>
        <w:rPr/>
        <w:t>22; март – 08; апрель – 19; май – 10; июнь – 07, 21; июль – 12, 26; август – 09, 23; сентябрь – 20; ноябрь – 08; декабрь – 06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 выходного дня в старинный русский город Архангельской области - Сольвычегодск, основанный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еке новгородскими купцами для добычи соли на единственном тогда водном пути в Пермь и Предуралье. Прежние названия города - Усолье, Усольск, Соль Вычегодская, которые складывается из двух слов: соль, которую тут добывали в царские времена и Вычегда - река, на которой он стоит. Сольвычегодск знаменит своими иконами, эмалями, финифтью, лицевым шитьем. В любом музейном собрании допетровского декоративно-прикладного искусства сольвычегодские изделия занимают достойное место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1 день (суббота)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:48 – Прибытие туристов на ст. Котлас Южный поездом № 78 С.Петербург – Ворку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:36 – Прибытие туристов на ст. Котлас Южный поездом № 376 Москва – Ворку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:11 – Прибытие туристов на ст. </w:t>
      </w:r>
      <w:r>
        <w:rPr>
          <w:bCs/>
          <w:color w:val="000000"/>
          <w:sz w:val="22"/>
          <w:szCs w:val="22"/>
        </w:rPr>
        <w:t>Котлас Южный поездом № 371 Архангельск – Котла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:15 – </w:t>
      </w:r>
      <w:r>
        <w:rPr>
          <w:i/>
          <w:iCs/>
          <w:color w:val="000000"/>
          <w:sz w:val="22"/>
          <w:szCs w:val="22"/>
        </w:rPr>
        <w:t>Сбор – встреча туристов у центрального входа на жд вокзал с табличкой «Севертур».</w:t>
      </w:r>
      <w:r>
        <w:rPr>
          <w:color w:val="000000"/>
          <w:sz w:val="22"/>
          <w:szCs w:val="22"/>
        </w:rPr>
        <w:t xml:space="preserve"> Посадка в автотранспорт. Трансфер в</w:t>
      </w:r>
      <w:r>
        <w:rPr>
          <w:b/>
          <w:color w:val="000000"/>
          <w:sz w:val="22"/>
          <w:szCs w:val="22"/>
        </w:rPr>
        <w:t xml:space="preserve"> Сольвычегодск</w:t>
      </w:r>
      <w:r>
        <w:rPr>
          <w:color w:val="000000"/>
          <w:sz w:val="22"/>
          <w:szCs w:val="22"/>
        </w:rPr>
        <w:t xml:space="preserve"> (32 км) с паромной переправо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:00 - Размещение в гостинице в номерах с удобства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:30 – Обед в каф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00 - Обзорная</w:t>
      </w:r>
      <w:r>
        <w:rPr>
          <w:b/>
          <w:color w:val="000000"/>
          <w:sz w:val="22"/>
          <w:szCs w:val="22"/>
        </w:rPr>
        <w:t xml:space="preserve"> пешеходная экскурсия</w:t>
      </w:r>
      <w:r>
        <w:rPr>
          <w:color w:val="000000"/>
          <w:sz w:val="22"/>
          <w:szCs w:val="22"/>
        </w:rPr>
        <w:t xml:space="preserve"> – озеро Соленое, минеральный источник, набережная реки Вычегда. Знакомство с </w:t>
      </w:r>
      <w:r>
        <w:rPr>
          <w:b/>
          <w:color w:val="000000"/>
          <w:sz w:val="22"/>
          <w:szCs w:val="22"/>
        </w:rPr>
        <w:t>Введенским монастырем</w:t>
      </w:r>
      <w:r>
        <w:rPr>
          <w:color w:val="000000"/>
          <w:sz w:val="22"/>
          <w:szCs w:val="22"/>
        </w:rPr>
        <w:t xml:space="preserve">, основанным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е рядом с Соленым озером, на берегу которого сохранилась соляная варница.</w:t>
      </w:r>
      <w:r>
        <w:rPr>
          <w:b/>
          <w:color w:val="000000"/>
          <w:sz w:val="22"/>
          <w:szCs w:val="22"/>
        </w:rPr>
        <w:t xml:space="preserve"> В главном храме монастыря – Введенском соборе сохранился впечатляющий своими размерами семиярусный резной иконостас и иконы «строгановской» школы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5:00 -</w:t>
      </w:r>
      <w:r>
        <w:rPr>
          <w:rStyle w:val="StrongEmphasis"/>
          <w:color w:val="000000"/>
          <w:sz w:val="22"/>
          <w:szCs w:val="22"/>
        </w:rPr>
        <w:t xml:space="preserve"> Музей политической ссылки (ранее – музей И.В. Сталина)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располагается в доме Марии Прокопьевны Кузаковой, построенном в 1903-1905 гг. Здесь с 10 января по 6 июля 1911 года проживал ссыльный Иосиф Джугашвили. Дом М.П. Кузаковой небольшой, деревянный, одноэтажный, с мезонином над средней частью. В доме три комнаты, кухня-прихожая, сени. Большую часть дома занимала комната в восемь окон, имеющая выход на улицу; в ней проживали в разное время политические ссыльные, в том числе и Стали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6:00 -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Экспозиционно-выставочный комплекс «Дом купцов Хаминовых» - в</w:t>
      </w:r>
      <w:r>
        <w:rPr>
          <w:color w:val="000000"/>
          <w:sz w:val="22"/>
          <w:szCs w:val="22"/>
        </w:rPr>
        <w:t>о второй половине XIX в. «новыми Строгановыми» Сольвычегодска становится семейство купцов Хаминовых. В ряду купеческих фамилий города они особо выделяются своей благотворительной деятельностью. На их деньги строится северный придел Благовещенского собора, освященный в честь Рождества Иоанна Предтечи, возводится новая шатровая колокольня Спасобыденной церкви, заново золотится иконостас Введенского собора, сооружаются здания гимназии, ремесленной школы, богадельни, доходный дом. Большая часть сохранившихся в Сольвычегодске памятников гражданской архитектуры XVIII – XIX столетий – дома купцов Хаминовых</w:t>
      </w:r>
      <w:r>
        <w:rPr>
          <w:rFonts w:cs="ZangeziSans09Text;Times New Roman" w:ascii="ZangeziSans09Text;Times New Roman" w:hAnsi="ZangeziSans09Text;Times New Roman"/>
          <w:color w:val="000000"/>
          <w:sz w:val="17"/>
          <w:szCs w:val="17"/>
        </w:rPr>
        <w:t>.</w:t>
      </w:r>
    </w:p>
    <w:p>
      <w:pPr>
        <w:pStyle w:val="Style16"/>
        <w:spacing w:before="0" w:after="2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:00 -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Свободное время. За доп. плату предлагается посетить</w:t>
      </w:r>
      <w:r>
        <w:rPr>
          <w:b/>
          <w:color w:val="000000"/>
          <w:sz w:val="22"/>
          <w:szCs w:val="22"/>
        </w:rPr>
        <w:t xml:space="preserve"> этнографический комплекс «Мастерская народных ремесел»</w:t>
      </w:r>
      <w:r>
        <w:rPr>
          <w:color w:val="000000"/>
          <w:sz w:val="22"/>
          <w:szCs w:val="22"/>
        </w:rPr>
        <w:t xml:space="preserve"> Существует при музее с 1994 года. В мастерской занимаются возрождением и популяризацией народных традиций и основных женских ремёсел Сольвычегодского уезда – ткачества и вышивки. В помещении мастерской установлены 12 старинных крестьянских станков, собранных в Сольвычегодске и в близлежащих деревнях, переданных в мастерскую местными жителями. Все желающие могут попробовать себя в роли настоящего ткача: посидеть за старинным станком и под руководством опытного мастера соткать несколько рядов половичка. </w:t>
      </w:r>
      <w:r>
        <w:rPr>
          <w:b/>
          <w:bCs/>
          <w:color w:val="000000"/>
          <w:sz w:val="22"/>
          <w:szCs w:val="22"/>
        </w:rPr>
        <w:t xml:space="preserve">Модницы и модники могут примерить крестьянские костюмы и головные уборы и устроить фотосессию. </w:t>
      </w:r>
      <w:r>
        <w:rPr>
          <w:color w:val="000000"/>
          <w:sz w:val="22"/>
          <w:szCs w:val="22"/>
        </w:rPr>
        <w:t xml:space="preserve">Ужин </w:t>
      </w:r>
      <w:r>
        <w:rPr>
          <w:i/>
          <w:iCs/>
          <w:color w:val="000000"/>
          <w:sz w:val="22"/>
          <w:szCs w:val="22"/>
        </w:rPr>
        <w:t>(самостоятельно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2 день (воскресенье)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8:30 – Завтрак. </w:t>
      </w:r>
      <w:r>
        <w:rPr>
          <w:i/>
          <w:iCs/>
          <w:color w:val="000000"/>
          <w:sz w:val="22"/>
          <w:szCs w:val="22"/>
        </w:rPr>
        <w:t>Освобождение номе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:00 -</w:t>
      </w:r>
      <w:r>
        <w:rPr>
          <w:b/>
          <w:color w:val="000000"/>
          <w:sz w:val="22"/>
          <w:szCs w:val="22"/>
        </w:rPr>
        <w:t xml:space="preserve"> Экскурсия в Благовещенский собор – домовую церковь купцов Строгановых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), в котором располагается </w:t>
      </w:r>
      <w:r>
        <w:rPr>
          <w:b/>
          <w:color w:val="000000"/>
          <w:sz w:val="22"/>
          <w:szCs w:val="22"/>
        </w:rPr>
        <w:t xml:space="preserve">экспозиция Сольвычегодского историко – архитектурного музея. </w:t>
      </w:r>
      <w:r>
        <w:rPr>
          <w:color w:val="000000"/>
          <w:sz w:val="22"/>
          <w:szCs w:val="22"/>
        </w:rPr>
        <w:t xml:space="preserve">В интерьере храма сохранились </w:t>
      </w:r>
      <w:r>
        <w:rPr>
          <w:b/>
          <w:color w:val="000000"/>
          <w:sz w:val="22"/>
          <w:szCs w:val="22"/>
        </w:rPr>
        <w:t xml:space="preserve">фрески и иконостас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 xml:space="preserve"> века.</w:t>
      </w:r>
      <w:r>
        <w:rPr>
          <w:rFonts w:cs="ZangeziSans09Text;Times New Roman" w:ascii="ZangeziSans09Text;Times New Roman" w:hAnsi="ZangeziSans09Text;Times New Roman"/>
          <w:color w:val="000000"/>
          <w:sz w:val="17"/>
          <w:szCs w:val="17"/>
        </w:rPr>
        <w:t xml:space="preserve"> </w:t>
      </w:r>
      <w:r>
        <w:rPr>
          <w:color w:val="000000"/>
          <w:sz w:val="22"/>
          <w:szCs w:val="22"/>
        </w:rPr>
        <w:t>Экспозиция «Художественное наследие древнего Сольвычегодска». представляет богатейшее собрание произведений древнерусской живописи и декоративно-прикладного искусства, происходящее из сольвычегодских храмов. В Сольвычегодском музее находится значительная часть коллекции «строгановского лицевого шитья» – 46 произведений (всего сохранилось более 190).  </w:t>
      </w:r>
      <w:r>
        <w:rPr>
          <w:b/>
          <w:bCs/>
          <w:color w:val="000000"/>
          <w:sz w:val="22"/>
          <w:szCs w:val="22"/>
        </w:rPr>
        <w:t>В подклетах Благовещенского собора, в одностолпной палате, открыта постоянная экспозиция «Сольвычегодское художественное серебро и строгановские ювелирные мастерские» – настоящая «серебряная кладовая».</w:t>
      </w:r>
      <w:r>
        <w:rPr>
          <w:color w:val="000000"/>
          <w:sz w:val="22"/>
          <w:szCs w:val="22"/>
        </w:rPr>
        <w:t xml:space="preserve"> Предметы в экспозиции отражают все техники обработки металла, которые бытовали в сольвычегодских мастерских Строгановых: басма, скань, гравировка, чеканка, эмаль, чернь</w:t>
      </w:r>
      <w:r>
        <w:rPr>
          <w:rFonts w:cs="ZangeziSans09Text;Times New Roman" w:ascii="ZangeziSans09Text;Times New Roman" w:hAnsi="ZangeziSans09Text;Times New Roman"/>
          <w:color w:val="000000"/>
          <w:sz w:val="17"/>
          <w:szCs w:val="17"/>
        </w:rPr>
        <w:t>.</w:t>
      </w:r>
      <w:r>
        <w:rPr>
          <w:color w:val="000000"/>
          <w:sz w:val="22"/>
          <w:szCs w:val="22"/>
        </w:rPr>
        <w:t xml:space="preserve"> С колокольни собора открывается прекрасная панорама на этот небольшой уездный город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:00 – Обед в кафе. Трансфер в </w:t>
      </w:r>
      <w:r>
        <w:rPr>
          <w:b/>
          <w:bCs/>
          <w:color w:val="000000"/>
          <w:sz w:val="22"/>
          <w:szCs w:val="22"/>
        </w:rPr>
        <w:t>Котла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:07 – Отправление туристов поездом № 371 Котлас – Архангельск </w:t>
      </w:r>
      <w:r>
        <w:rPr>
          <w:i/>
          <w:iCs/>
          <w:color w:val="000000"/>
          <w:sz w:val="22"/>
          <w:szCs w:val="22"/>
        </w:rPr>
        <w:t>(отправление со ст. Котлас Узлово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:18 – Отправление туристов поездом № 41 Воркута – Москва </w:t>
      </w:r>
      <w:r>
        <w:rPr>
          <w:i/>
          <w:iCs/>
          <w:color w:val="000000"/>
          <w:sz w:val="22"/>
          <w:szCs w:val="22"/>
        </w:rPr>
        <w:t>(отправление со ст. Котлас Южны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:16 – Отправление туристов поездом № 97 Воркута – С. Петербург </w:t>
      </w:r>
      <w:r>
        <w:rPr>
          <w:i/>
          <w:iCs/>
          <w:color w:val="000000"/>
          <w:sz w:val="22"/>
          <w:szCs w:val="22"/>
        </w:rPr>
        <w:t>(отправление со ст. Котлас Южный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ТОИМОСТЬ 1 ПУТЕВКИ: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и 2-х местном размещении 18 800 рублей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при 1-но местном размещении 20 000 рублей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В СТОИМОСТЬ ВКЛЮЧЕНО:</w:t>
      </w:r>
      <w:r>
        <w:rPr>
          <w:sz w:val="22"/>
          <w:szCs w:val="22"/>
        </w:rPr>
        <w:t xml:space="preserve"> Транспортное, экскурсионное обслуживание и питание (1 завтрак, 2 обеда) по программе. Проживание в номерах с удобствами в гостиницах «Купеческая» или «Земской д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В СТОИМОСТЬ НЕ ВКЛЮЧЕНО:</w:t>
      </w:r>
      <w:r>
        <w:rPr>
          <w:sz w:val="22"/>
          <w:szCs w:val="22"/>
        </w:rPr>
        <w:t xml:space="preserve"> жд билеты по всему маршруту, питание и экскурсии, указанные как «самостоятельно» или «за дополнительную плат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Ы ПРОВЕДЕНИЯ ТУРА В 2024 ГОДУ: </w:t>
      </w:r>
      <w:r>
        <w:rPr/>
        <w:t>январь – 25; февраль –</w:t>
      </w:r>
      <w:r>
        <w:rPr>
          <w:b/>
          <w:color w:val="FF0000"/>
        </w:rPr>
        <w:t xml:space="preserve"> </w:t>
      </w:r>
      <w:r>
        <w:rPr/>
        <w:t>22; март – 08; апрель – 19; май – 10; июнь – 07, 21; июль – 12, 26; август – 09, 23; сентябрь – 20; ноябрь – 08; декабрь – 06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:</w:t>
      </w:r>
      <w:r>
        <w:rPr>
          <w:sz w:val="22"/>
          <w:szCs w:val="22"/>
        </w:rPr>
        <w:t xml:space="preserve"> Туроператор оставляет за собой право изменять порядок проведения экскурсионных и иных мероприятий без уменьшения программы тура. Время проведения мероприятий в программе указано ориентировочно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Жд билеты по всему маршруту, туристы приобретают самостоятельно (через турагентство). Перед бронированием тура просим уточнять стоимость путевки. Дополнительные экскурсии заказываются и оплачиваются на местах. Программа проводится при минимальной группе 2 человека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geziSans09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8:00Z</dcterms:created>
  <dc:creator>Администратор</dc:creator>
  <dc:description/>
  <cp:keywords/>
  <dc:language>en-US</dc:language>
  <cp:lastModifiedBy>Пользователь Windows</cp:lastModifiedBy>
  <cp:lastPrinted>2016-08-17T11:12:00Z</cp:lastPrinted>
  <dcterms:modified xsi:type="dcterms:W3CDTF">2024-12-23T09:31:00Z</dcterms:modified>
  <cp:revision>5</cp:revision>
  <dc:subject/>
  <dc:title/>
</cp:coreProperties>
</file>