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Удиви меня, КАЗАНЬ!»  3 дн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>Сборный тур выходного дня с поздним заездом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Сроки заездов в 2025 г.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43"/>
        <w:gridCol w:w="1701"/>
        <w:gridCol w:w="2126"/>
        <w:gridCol w:w="155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-12 январ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06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29 июн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21 сен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 декабря 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19 январ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13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06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28 сен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21 декабря 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26 январ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20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13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-05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28 декабря 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января-02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-27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20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12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9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 апреля-02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-27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19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6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0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03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26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-23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18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-10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 октября-02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февраля-02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25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17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9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-09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мая – 01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24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6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6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-08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-31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23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23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-14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-07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30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30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22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07 дека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color w:val="000000"/>
          <w:sz w:val="18"/>
          <w:szCs w:val="18"/>
        </w:rPr>
        <w:t xml:space="preserve"> 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246"/>
      </w:tblGrid>
      <w:tr>
        <w:trPr>
          <w:trHeight w:val="4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ЕЖЕНЕДЕЛЬ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ятница – суббота - воскресенье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1"/>
      </w:tblGrid>
      <w:tr>
        <w:trPr>
          <w:trHeight w:val="234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аты праздничных заездов на 2025г:</w:t>
            </w:r>
          </w:p>
        </w:tc>
      </w:tr>
      <w:tr>
        <w:trPr>
          <w:trHeight w:val="2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-23 февра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0 мая 2025</w:t>
            </w:r>
          </w:p>
        </w:tc>
      </w:tr>
      <w:tr>
        <w:trPr>
          <w:trHeight w:val="2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07-09 марта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-14 мая 2025</w:t>
            </w:r>
          </w:p>
        </w:tc>
      </w:tr>
      <w:tr>
        <w:trPr>
          <w:trHeight w:val="2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-27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 октября-02 ноября 2025</w:t>
            </w:r>
          </w:p>
        </w:tc>
      </w:tr>
      <w:tr>
        <w:trPr>
          <w:trHeight w:val="2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 апреля – 02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ОГРАММА ТУРА (3дн/2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1 день – Пятница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01 Встреча на ж/д вокзале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стреча в аэропорту г. Казани ЗА ДОП.ПЛАТУ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 в гостиницу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 размещение, встреча с гидом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2:00 Встреча с гидо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30 Обед в кафе/ресторане города (с элементами национальной кухни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кскурсия в один из музеев г. Казани.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 в музей-заповедник «КАЗАНСКИЙ КРЕМЛЬ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живое сердце древнего города, пережившее не одно волнительное событие многовековой истории! Возникший как Булгарская крепость на рубеже 10-11 вв., наравне со своими могучими владыками не один раз менял облик и сегодня является уникальным комплексом архитектурных, археологических и исторических памятников, раскрывающих многовековую историю города. На территории музея-заповедника, входящего в список Всемирного наследия Юнеско, Вы увидит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четь Кул Шариф и Благовещенский Соб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асскую башню, возведенную Постником Яковлевым и Иваном Ширяем, строителями Собора Василия Блаженн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идентский Дворец и падающую Башню Сююмбике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Интерактивная программа «Чаепитие по-татарски»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 одном из малых музеев города раскроет секреты чайной церемонии, которой славится татарский народ!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При наборе группы от 9 человек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дополнительно проводится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терактивная программа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«ДИМЛЕУ – СВАТОВСТВО ПО-ТАТАРСКИ»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 в которой туристы своими глазами увидят старинный народный обряд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вободное врем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– Суббота 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Обзорная экскурсия «КАЗАНЬ ТЫСЯЧЕЛЕТНЯЯ» 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ом ритме столицы.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Вы побываете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:  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в Старо-Татарской слободе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расположенной на живописной набережной оз.Кабан, где сохранились и дома татарских купцов, и мечети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  <w:t>XV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>III в.;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на улицах старой Казани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с ее соборами, монастырями и храмами, чудом уцелевшими в советские годы (с посещением монастыря, где хранится чудотворный список 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Казанской иконы Божией Матер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 Площади Свободы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, Кабинет Министров РТ и т.д. (внешний осмотр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Вы увидите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ворец Земледельцев на Дворцовой площади и новую набережну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тивные объекты, построенные к Универсиаде – 2013 (панорамный пока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/14:00 Обед в кафе / ресторанах города с элементами национальной кухни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Пешеходная экскурсия «КАЗАНСКИЙ АРБАТ» (по улице Баумана за доп. плату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тория центральной торговой улицы Казани длится много веков, за которые она не раз меняла свое название. Во времена Казанских ханов её называли Ногайской дорогой, а когда войска Ивана Грозного штурмовали Казанский Кремль, взрывая его стены, улицу переименовали в Проломную, на несколько столетий оставив память об этом событии. Здесь собрано множество памятников архитектуры и каждое здание имеет свою удивительную историю! Вы обязательно увидите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Габдуллы Тукая и колокольню церкви Богояв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ание Государственного Банка, где в годы Гражданской войны 1918г. хранился золотой запас Царской Ро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ор Петра и Павла с 7-ми ярусным иконостасом, по праву являющийся самым ярким образцом русского барокко Петровской эпохи во всей России (!)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чную копию кареты Екатерины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множество малых архитектурных форм, отражающих самобытность Казанской земл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вободное врем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:00 /21:00 Обзорная экскурсия «Огни ночной Казани». (*за доп.плату гарантированно от 2 человек)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 (*за доп.плату)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3 день – Воскресенье                                                                                                                                                                                    Раифа 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Завтрак в гостинице. Свободное время, освобождение номеров (вещи в автобус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Автобусная экскурсия в Раифский Богородицкий мужской монастырь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В 1613 году в глухом заповедном лесу, на берегу Сумского озера поселился инок Филарет, ища уединения и тишины для благодатной молитвы. Коренные жители черемисы испокон веков считали это место священным и приходили сюда приносить жертвы своим языческим богам. Но сила молитвы монаха-отшельника превратила эти места в оплот православной веры, которая наполняет своей благодатью каждый камень монастыря и по сей день! Во время экскурсии Вы познакомитесь с главными достопримечательностями оби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зинский собор, где хранится Чудотворная Грузинская икона Божией мате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оицкий соб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йскую церковь – самую маленькую в Казанской Епархии, в храмовой части которой могут поместиться только 7 человек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рковь в честь Преподобных Отцев в Синае и Раифе избиенных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идите работы известного скульптора В.Н. Савельева, который является послушником монастыря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Возвращение в Казань. По трассе внешний осмотр «Храма всех религий»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 Трансфер на жд вокзал, отправление поезда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1"/>
        <w:gridCol w:w="1147"/>
        <w:gridCol w:w="1277"/>
        <w:gridCol w:w="1275"/>
        <w:gridCol w:w="993"/>
        <w:gridCol w:w="992"/>
        <w:gridCol w:w="113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3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ираж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*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тъярд Марриот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жузепп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Биляр Палас Отель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авыдов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60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зиму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арк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ристал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8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проживание в гостинице выбранной категории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ходные билеты в музеи по программе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терактивные мероприятия по программе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дивидуальный трансфер «ж/д вокзал – гостиница»: 1200 руб. за машину (в дневное время); 1400 руб. за машину (с 19.00 – 08.00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сещение музеев города, не входящих в программу тура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ечерняя обзорная экскурсия «Огни ночного города»- 1100 руб./чел + по желанию посещение колеса обозрения «Вокруг света» - 400 руб./чел.;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18"/>
          <w:szCs w:val="18"/>
          <w:lang w:val="ru-RU" w:eastAsia="ru-RU"/>
        </w:rPr>
      </w:pPr>
      <w:r>
        <w:rPr>
          <w:rFonts w:cs="Calibri" w:ascii="Calibri" w:hAnsi="Calibri"/>
          <w:b w:val="false"/>
          <w:i w:val="false"/>
          <w:iCs w:val="false"/>
          <w:sz w:val="18"/>
          <w:szCs w:val="18"/>
          <w:lang w:val="ru-RU" w:eastAsia="ru-RU"/>
        </w:rPr>
        <w:t xml:space="preserve">Пешеходная экскурсия </w:t>
      </w:r>
      <w:r>
        <w:rPr>
          <w:rFonts w:cs="Calibri" w:ascii="Calibri" w:hAnsi="Calibri"/>
          <w:i w:val="false"/>
          <w:iCs w:val="false"/>
          <w:sz w:val="18"/>
          <w:szCs w:val="18"/>
          <w:lang w:val="ru-RU" w:eastAsia="ru-RU"/>
        </w:rPr>
        <w:t>«</w:t>
      </w:r>
      <w:r>
        <w:rPr>
          <w:rFonts w:cs="Calibri" w:ascii="Calibri" w:hAnsi="Calibri"/>
          <w:b w:val="false"/>
          <w:i w:val="false"/>
          <w:iCs w:val="false"/>
          <w:sz w:val="18"/>
          <w:szCs w:val="18"/>
          <w:lang w:val="ru-RU" w:eastAsia="ru-RU"/>
        </w:rPr>
        <w:t>КАЗАНСКИЙ АРБАТ</w:t>
      </w:r>
      <w:r>
        <w:rPr>
          <w:rFonts w:cs="Calibri" w:ascii="Calibri" w:hAnsi="Calibri"/>
          <w:i w:val="false"/>
          <w:iCs w:val="false"/>
          <w:sz w:val="18"/>
          <w:szCs w:val="18"/>
          <w:lang w:val="ru-RU" w:eastAsia="ru-RU"/>
        </w:rPr>
        <w:t>»</w:t>
      </w:r>
      <w:r>
        <w:rPr>
          <w:rFonts w:cs="Calibri" w:ascii="Calibri" w:hAnsi="Calibri"/>
          <w:b w:val="false"/>
          <w:i w:val="false"/>
          <w:iCs w:val="false"/>
          <w:sz w:val="18"/>
          <w:szCs w:val="18"/>
          <w:lang w:val="ru-RU" w:eastAsia="ru-RU"/>
        </w:rPr>
        <w:t xml:space="preserve"> (по улице Баумана) - 600 руб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  <w:lang w:val="ru-RU" w:eastAsia="ru-RU"/>
        </w:rPr>
      </w:pPr>
      <w:r>
        <w:rPr>
          <w:rFonts w:cs="Arial" w:ascii="Calibri" w:hAnsi="Calibri"/>
          <w:b/>
          <w:i/>
          <w:iCs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 xml:space="preserve">При покупке тура без размещения трансфер "ж/д вокзал-гостиница-ж/д вокзал" не предусмотрен. 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Праздничные цены в весенне-летний период будут действовать в гостиницах:</w:t>
        <w:br/>
        <w:t>- Ногай (25.04-30.09.2025г.)</w:t>
        <w:br/>
        <w:t>- Кристалл (25.04-01.10.2025г.)</w:t>
        <w:br/>
        <w:t>- Давыдов (21.03-31.08.2025г., 24.10-09.11.2025г.)</w:t>
        <w:br/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Cs/>
          <w:color w:val="FF0000"/>
          <w:sz w:val="18"/>
          <w:szCs w:val="18"/>
        </w:rPr>
        <w:t>Раймонд (01.05.2025-01.09.2025)</w:t>
      </w:r>
      <w:r>
        <w:rPr>
          <w:rFonts w:cs="Arial" w:ascii="Calibri" w:hAnsi="Calibri"/>
          <w:bCs/>
          <w:color w:val="FF0000"/>
          <w:sz w:val="18"/>
          <w:szCs w:val="18"/>
        </w:rPr>
        <w:t>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         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>  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</w:p>
    <w:p>
      <w:pPr>
        <w:pStyle w:val="Normal"/>
        <w:ind w:left="720" w:hanging="0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8:00Z</dcterms:created>
  <dc:creator>User</dc:creator>
  <dc:description/>
  <cp:keywords/>
  <dc:language>en-US</dc:language>
  <cp:lastModifiedBy>Пользователь Windows</cp:lastModifiedBy>
  <cp:lastPrinted>2017-03-20T17:19:00Z</cp:lastPrinted>
  <dcterms:modified xsi:type="dcterms:W3CDTF">2025-02-03T10:03:00Z</dcterms:modified>
  <cp:revision>140</cp:revision>
  <dc:subject/>
  <dc:title>Удиви меня, Казань 3 дня с поздним заездом</dc:title>
</cp:coreProperties>
</file>