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6600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Слияние культур Поволжья» СПБ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>Сборный тур для индивидуальных туристов по трем городам.  В туре вы увидите Древнюю мудрость города Болгар и современную динамичность городов Йошкар-Ола и Казань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Сроки заездов в 2025г. (</w:t>
      </w:r>
      <w:r>
        <w:rPr>
          <w:rFonts w:cs="Arial" w:ascii="Calibri" w:hAnsi="Calibri"/>
          <w:color w:val="FF0000"/>
          <w:sz w:val="20"/>
          <w:szCs w:val="20"/>
        </w:rPr>
        <w:t>красным отмечены праздничные даты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):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8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7-10 февраля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8 июля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-25 февраля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2-25 августа 2025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1 марта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9-22 сентября 2025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-07 апреля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-20 октября 2025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1-04 мая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 октября-03 ноября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мая – 02 июня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-17 ноября 2025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-15 ию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5 декабря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30 июня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29 декабря 202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ОГРАММА ТУРА (4дн/3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1 день                                                                                                                                                                                                              Казань 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01 Встреча на ж/д вокзале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треча в аэропорту г. Казани ЗА ДОП.ПЛАТУ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2.00 Обзорная экскурсия «КАЗАНЬ – ТЫСЯЧЕЛЕТНЯЯ СТОЛИЦА ТАТАРСТАНА»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ном ритме столицы.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Вы побываете: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в Старо-Татарской слободе, расположенной на живописной набережной оз.Кабан, где сохранились дома татарских купцов, и мечети XVIII в.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на улицах старой Казани, с ее соборами, монастырями и храмами, чудом уцелевшими в советские годы (с посещением монастыря, где хранится чудотворный список иконы Казанской Божьей Матери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на Площади Свободы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, Кабинет Министров РТ и т.д.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Вы увидите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Дворец Земледельцев на Дворцовой площади и новую набережную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Спортивные объекты, построенные к Универсиаде – 2013 (панорамный показ)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Обед с мастер-классом «Секреты татарской кухни». Шеф-повар ресторана продемонстрирует технику приготовления национальных блюд и научит Вас готовить их дома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ешеходная экскурсия «КАЗАНСКИЙ АРБАТ» (по улице Баумана)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История центральной торговой улицы Казани длится много веков, за которые она не раз меняла свое название. Во времена Казанских ханов её называли Ногайской дорогой, а когда войска Ивана Грозного штурмовали Казанский Кремль, взрывая его стены, улицу переименовали в Проломную, на несколько столетий оставив память об этом событии. Здесь собрано множество памятников архитектуры и каждое здание имеет свою удивительную историю! Вы обязательно увидите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площадь Габдуллы Тукая и колокольню церкви Богоявления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здание Государственного Банка, где в годы Гражданской войны 1918 года хранился золотой запас Царской России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Собор Петра и Павла с 7-ми ярусным иконостасом, по праву являющийся самым ярким образцом русского барокко Петровской эпохи во всей России (!)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точную копию кареты Екатерины II и множество малых архитектурных форм, отражающих самобытность казанской земли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Экскурсия в музей-заповедник «КАЗАНСКИЙ КРЕМЛЬ»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– живое сердце древнего города, пережившее не одно волнительное событие многовековой истории! Возникший как Булгарская крепость на рубеже 10-11 вв., наравне со своими могучими владыками не один раз менял облик и сегодня является уникальным комплексом архитектурных, археологических и исторических памятников, раскрывающих многовековую историю города. На территории музея-заповедника, входящего в список Всемирного наследия Юнеско, Вы увидите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Мечеть Кул Шариф и Благовещенский Собор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Спасскую башню, возведенную Постником Яковлевым и Иваном Ширяем, строителями Собора Василия Блаженного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Президентский Дворец и падающую Башню Сююмбике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Размещение в гостинице. Свободное время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0:00 /21:00 Обзорная экскурсия «Огни ночной Казани». (*за доп.плату гарантированно от 2 человек)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*за доп.плату)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осадка в автобус от гост. «Татарстан» (ул. Пушкина,4)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                                                                                                                                                                           Казань – Болгар - Казань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Переезд в г.Болгар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Автобусная экскурсия в г. Болгар,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именно в этом городе в 922 г. местные жители приняли ислам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Великий Болгар приглашают вас в увлекательное путешествие в прошлое, когда волжские булгары, придя на эти земли, активно их осваивали. «Страна городов» - так называли этот край средневековые путешественники, и городов здесь действительно было немало: более 250 нашли современные археологи. И самым крупным они называют этот город, город «Великий Болгар». Благодаря исключительно выгодному географическому положению на пересечении торговых речных и сухопутных дорог, он быстро стал крупнейшим торговым центром, его знали далеко на Востоке и в Европе. Многое сохранилось благодаря указам Петра 1 и Екатерины П. Ныне эти объекты – место паломничества в «Северную Мекку», как издавна называют этот город мусульмане Росс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Посещение Музея Болгарской Цивилизации и памятного знака с музеем «Корана»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Также Вы увидите остатки сооруже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Руины ХIII – ХIV вв. Соборной мечети - и Большой минарет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Ханскую усыпальницу и малый минарет, Северный и Восточный мавзолеи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Черная и Белая палаты, восточные ба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Обед в кафе города Болг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езд в Казан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:00 /21:00 Обзорная экскурсия «Огни ночной Казани». (*за доп.плату гарантированно от 2 человек)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(*за доп.плату)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Посадка в автобус от гост. «Татарстан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ул. Пушкина,4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3 день                                                                                                                                                                Казань – Йошкар-Ола – Казань </w:t>
            </w:r>
          </w:p>
        </w:tc>
      </w:tr>
      <w:tr>
        <w:trPr>
          <w:trHeight w:val="2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утевая экскурсия во время переезда Казань – Йошкар-О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:00   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«ЙОШКАР-ОЛА – СТОЛИЦА МАРИЙ ЭЛ» (142 км от Казани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еспублика Марий Эл</w:t>
            </w:r>
            <w:r>
              <w:rPr>
                <w:rFonts w:cs="Calibri" w:ascii="Calibri" w:hAnsi="Calibri"/>
                <w:sz w:val="16"/>
                <w:szCs w:val="16"/>
              </w:rPr>
              <w:t> славится на всю Россию своими лесами, которые пронизаны серебряными нитками сотен безымянных речушек и прозрачных лесных озёр. Целебные свойства воздуха марийских просторов чувствуются даже в столице этого края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ЙОШКАР-ОЛА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>никальный в своем роде социокультурный объект. За каких-то 10 лет на месте пустырей и бараков выросли итальянские палаццо, величественные набережные с Кремлем и соборами, городские площади и скверы. Улицы наполнились жизнью "новых", давно забытых героев и событий - их подвиги и судьбы отлиты из бронзы, высечены в граните, и радуют гостей города и местных жителей. Мы познакомим Вас с чудесным городом, который в пику многим городам России помнит прошлое и смело смотрит в будущее!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аревококшайский Кремль, построенный в 2009 году с красивой часовней и макетами пуш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рхитектурный комплекс «12 апостолов», возведённый по мотивам замка помещика Шереметьева, расположенного в 200 км от Йошкар-Олы; в башне комплекса находятся анимационные часы, воспроизводящие одну из сцен Нового Завета «Вход Господень в Иерусалим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амятник Святейшему Патриарху Московскому и Всея Руси Алексию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Патриаршую площадь. Обязательно сфотографируйтесь здесь на фоне набережной Брюгге, выполненной во фламандском стиле – увидев Ваши фото, друзья обязательно спросят, в каком европейском городе Вы побывали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нский театр кукол – настоящий средневековый замок, который производит впечатление сказочного мира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ор Благовещенья Пресвятой Богородицы – своеобразный архитектурный микс из знаменитых православных храмов России – Василия Блаженного в Москве и Спаса-на-Крови в Петербурге. Собор стоит на площади Девы Марии, неподалёку от Благовещенской башни, являющейся уменьшенной копией Спасской башни Московского Крем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И.А. Оболенского-Ноготкова, первого воеводы Царевококшайская (дореволюционное название Йошкар-Олы), выполненную в стиле венецианских палаццо. Великолепие архитектуры зданий дополняют музыкальные часы с трогательным сюжетом: ослик везёт на святую гору Афон чудотворную икону Божией Матери «Троеручица». А еще на площади есть копия Царь-пушки, и знаменитый Йошкин кот, сидящий на лавочке в поэтической поз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циональный обед в кафе города</w:t>
            </w:r>
            <w:r>
              <w:rPr>
                <w:rFonts w:cs="Calibri" w:ascii="Calibri" w:hAnsi="Calibri"/>
                <w:sz w:val="16"/>
                <w:szCs w:val="16"/>
              </w:rPr>
              <w:t>: Вы попробуете самые лакомые блюда марийской кухни – подкоголи (особые марийские пельмени) и колман-мелна (многослойные марийские блины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нографическая композиция "НАСЛЕДИЕ</w:t>
            </w:r>
            <w:r>
              <w:rPr>
                <w:rFonts w:cs="Calibri" w:ascii="Calibri" w:hAnsi="Calibri"/>
                <w:sz w:val="16"/>
                <w:szCs w:val="16"/>
              </w:rPr>
              <w:t>". Артисты Марийского национального театра драмы имени М. Шкетана познакомят зрителя с календарно-обрядовыми событиями народа мари. Какими песнями мать убаюкивала дитя, провожала мужа в дорогу и коротала вечера за вышивкой, какие игры устраивала молодежь, отдыхая после работы, как в деревне встречали праздники и устраивали свадебные гулянья — это и многое другое является сегодня ценнейшим нематериальным культурным наследием.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рамма длится 30 минут, программа состоятся при наборе группы от 10 человек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звращение в Казань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4 день                                                                                                                                                                                                              Казань </w:t>
            </w:r>
          </w:p>
        </w:tc>
      </w:tr>
      <w:tr>
        <w:trPr>
          <w:trHeight w:val="2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Завтрак в гостинице. Освобождение номеров (вещи в камеру хранения гостиницы)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Свободное время для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амостоятельного посещения музеев или сувенирных магазинов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.00 Трансфер на ж/д вокзал, отправление поез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1"/>
        <w:gridCol w:w="1147"/>
        <w:gridCol w:w="1277"/>
        <w:gridCol w:w="1275"/>
        <w:gridCol w:w="993"/>
        <w:gridCol w:w="992"/>
        <w:gridCol w:w="113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3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ираж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*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3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тъярд Марриот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жузепп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3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Биляр Палас Отель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4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авыдов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70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9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зиму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2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арк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ристал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7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проживание в гостиницах выбранной категории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ходные билеты в музеи по программе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мастер-классы по программе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вокзал – гостиница»: 1200 руб. за машину (в дневное время), 1400 руб. за машину (с 19.00 – 08.00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вечерняя обзорная экскурсия «Огни ночного города»- 1100 руб./чел + по желанию посещение колеса обозрения «Вокруг света» - 400 руб./чел.;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 xml:space="preserve">При покупке тура без размещения трансфер "ж/д вокзал-гостиница-ж/д вокзал" не предусмотрен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Праздничные цены в весенне-летний период будут действовать в гостиницах:</w:t>
        <w:br/>
        <w:t>- Ногай (25.04-30.09.2025г.)</w:t>
        <w:br/>
        <w:t>- Кристалл (25.04-01.10.2025г.)</w:t>
        <w:br/>
        <w:t>- Давыдов (21.03-31.08.2025г., 24.10-09.11.2025г.)   </w:t>
        <w:br/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 - </w:t>
      </w:r>
      <w:r>
        <w:rPr>
          <w:rFonts w:cs="Calibri" w:ascii="Calibri" w:hAnsi="Calibri"/>
          <w:bCs/>
          <w:color w:val="FF0000"/>
          <w:sz w:val="18"/>
          <w:szCs w:val="18"/>
        </w:rPr>
        <w:t>Раймонд (01.05.2025-01.09.2025)</w:t>
      </w:r>
      <w:r>
        <w:rPr>
          <w:rFonts w:cs="Arial" w:ascii="Calibri" w:hAnsi="Calibri"/>
          <w:bCs/>
          <w:color w:val="FF0000"/>
          <w:sz w:val="18"/>
          <w:szCs w:val="18"/>
        </w:rPr>
        <w:t>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>         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type w:val="nextPage"/>
      <w:pgSz w:w="11906" w:h="16838"/>
      <w:pgMar w:left="567" w:right="567" w:gutter="0" w:header="0" w:top="7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1:00Z</dcterms:created>
  <dc:creator>User</dc:creator>
  <dc:description/>
  <cp:keywords/>
  <dc:language>en-US</dc:language>
  <cp:lastModifiedBy>Пользователь Windows</cp:lastModifiedBy>
  <cp:lastPrinted>2021-02-01T11:29:00Z</cp:lastPrinted>
  <dcterms:modified xsi:type="dcterms:W3CDTF">2025-02-03T10:02:00Z</dcterms:modified>
  <cp:revision>42</cp:revision>
  <dc:subject/>
  <dc:title>Слияние культур Поволжья 5 дней с поздним заездом, Йошкар Ола, Болгар</dc:title>
</cp:coreProperties>
</file>