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Большое путешествие по Архангель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Ы ПРОВЕДЕНИЯ ТУРА В 2025 ГОД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враль – 04; март – 18; май – 20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нь – 03, 17; июль – 01, 15, 29; август – 12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путешествие по Архангельской области – это погружение в историю, знакомство с культурным наследием, природой и людьми удивительного Северного края. Старинный город Каргополь с белокаменными каменными храмами, знаменитой каргопольской глиняной игрушкой, самобытные деревни, удивительное сочетание природных пейзажей, деревянного зодчества и народные традиции. Архангельск – история поморов и арктических экспедиций, первый морской торговый порт и культурная столица региона. Древние Холмогоры и село Ломоносово – Родина знаменитого ученого Михаила Васильевича Ломоносова и ажурного косторезного промысла. И всегда вдохновляющее Белое море.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 xml:space="preserve">1 день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:34 – Прибытие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0 С-Петербург – Архангельс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06 - Прибытие на станцию </w:t>
      </w:r>
      <w:r>
        <w:rPr>
          <w:rFonts w:cs="Times New Roman" w:ascii="Times New Roman" w:hAnsi="Times New Roman"/>
          <w:b/>
          <w:sz w:val="24"/>
          <w:szCs w:val="24"/>
        </w:rPr>
        <w:t>Няндома</w:t>
      </w:r>
      <w:r>
        <w:rPr>
          <w:rFonts w:cs="Times New Roman" w:ascii="Times New Roman" w:hAnsi="Times New Roman"/>
          <w:sz w:val="24"/>
          <w:szCs w:val="24"/>
        </w:rPr>
        <w:t xml:space="preserve"> поездом № 118 Москва – Архангельск. </w:t>
      </w:r>
      <w:r>
        <w:rPr>
          <w:rFonts w:cs="Times New Roman" w:ascii="Times New Roman" w:hAnsi="Times New Roman"/>
          <w:i/>
          <w:sz w:val="24"/>
          <w:szCs w:val="24"/>
        </w:rPr>
        <w:t xml:space="preserve">Встреча туристов с табличкой «Севертур» у центрального входа на жд вокзал со стороны перрона. </w:t>
      </w:r>
      <w:r>
        <w:rPr>
          <w:rFonts w:cs="Times New Roman" w:ascii="Times New Roman" w:hAnsi="Times New Roman"/>
          <w:sz w:val="24"/>
          <w:szCs w:val="24"/>
        </w:rPr>
        <w:t xml:space="preserve">Трансфер в </w:t>
      </w:r>
      <w:r>
        <w:rPr>
          <w:rFonts w:cs="Times New Roman" w:ascii="Times New Roman" w:hAnsi="Times New Roman"/>
          <w:b/>
          <w:bCs/>
          <w:sz w:val="24"/>
          <w:szCs w:val="24"/>
        </w:rPr>
        <w:t>Каргополь</w:t>
      </w:r>
      <w:r>
        <w:rPr>
          <w:rFonts w:cs="Times New Roman" w:ascii="Times New Roman" w:hAnsi="Times New Roman"/>
          <w:sz w:val="24"/>
          <w:szCs w:val="24"/>
        </w:rPr>
        <w:t xml:space="preserve"> (78 км)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5 - Прибытие Каргополь. Размещение в гостинице «Каргополь» </w:t>
      </w:r>
      <w:r>
        <w:rPr>
          <w:rFonts w:cs="Times New Roman" w:ascii="Times New Roman" w:hAnsi="Times New Roman"/>
          <w:i/>
          <w:sz w:val="24"/>
          <w:szCs w:val="24"/>
        </w:rPr>
        <w:t>(после 14:00 часов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Приглашаем на </w:t>
      </w:r>
      <w:r>
        <w:rPr>
          <w:rFonts w:cs="Times New Roman" w:ascii="Times New Roman" w:hAnsi="Times New Roman"/>
          <w:b/>
          <w:sz w:val="24"/>
          <w:szCs w:val="24"/>
        </w:rPr>
        <w:t>каргопольский обед</w:t>
      </w:r>
      <w:r>
        <w:rPr>
          <w:rFonts w:cs="Times New Roman" w:ascii="Times New Roman" w:hAnsi="Times New Roman"/>
          <w:sz w:val="24"/>
          <w:szCs w:val="24"/>
        </w:rPr>
        <w:t>. Встретит вас приветливая хозяюшка. Студнем станет потчевать, ухой угостит, да жаркое в горшочке, в русской печи приготовленное, на стол подаст. Во время трапезы хозяйка поведает, почему Каргополье озёрным краем величают. Вам так понравится пить чай вприкуску, вприглядку и вдогонку, что вы непременно захотите вернуться к нам снова!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00 – </w:t>
      </w:r>
      <w:bookmarkStart w:id="0" w:name="_Hlk104483438"/>
      <w:r>
        <w:rPr>
          <w:rFonts w:cs="Times New Roman" w:ascii="Times New Roman" w:hAnsi="Times New Roman"/>
          <w:b/>
          <w:bCs/>
          <w:sz w:val="24"/>
          <w:szCs w:val="24"/>
        </w:rPr>
        <w:t>Обзорная пешеходная экскурсия по Каргополю –</w:t>
      </w:r>
      <w:r>
        <w:rPr>
          <w:rFonts w:cs="Times New Roman" w:ascii="Times New Roman" w:hAnsi="Times New Roman"/>
          <w:sz w:val="24"/>
          <w:szCs w:val="24"/>
        </w:rPr>
        <w:t xml:space="preserve"> прогулка по уютной набережной и старинным кварталам. Храмовые комплексы поражают своим великолепием, а местные предания и легенды погружают в далёкое прошлое славного северного города. </w:t>
      </w:r>
      <w:r>
        <w:rPr>
          <w:rFonts w:cs="Times New Roman" w:ascii="Times New Roman" w:hAnsi="Times New Roman"/>
          <w:b/>
          <w:bCs/>
          <w:sz w:val="24"/>
          <w:szCs w:val="24"/>
        </w:rPr>
        <w:t>Каргополь, в прошлом, известный торговый город древнерусского государства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ложенный у самого истока реки Онеги, берущей своё начало из озера Лаче. </w:t>
      </w:r>
      <w:r>
        <w:rPr>
          <w:rFonts w:cs="Times New Roman" w:ascii="Times New Roman" w:hAnsi="Times New Roman"/>
          <w:sz w:val="24"/>
          <w:szCs w:val="24"/>
        </w:rPr>
        <w:t xml:space="preserve">Земли уезда простирались вдоль реки Онеги до самого Белого моря. Прохождение через Каргополь транзитного соляного пути из Поморья и монополия на торговлю солью, пожалованная Иваном Грозным, способствовала экономическому развитию города. </w:t>
      </w:r>
      <w:r>
        <w:rPr>
          <w:rFonts w:cs="Times New Roman" w:ascii="Times New Roman" w:hAnsi="Times New Roman"/>
          <w:b/>
          <w:sz w:val="24"/>
          <w:szCs w:val="24"/>
        </w:rPr>
        <w:t>Посещение сувенирного магазина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5:00 -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я в Христорождественский Собор </w:t>
      </w:r>
      <w:r>
        <w:rPr>
          <w:rFonts w:cs="Times New Roman" w:ascii="Times New Roman" w:hAnsi="Times New Roman"/>
          <w:sz w:val="24"/>
          <w:szCs w:val="24"/>
        </w:rPr>
        <w:t>(1562 г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ит с выдающимся памятником архитектуры Русского Севера, историей формирования современного облика храма, его интерьерами. В соборе сохранился уникальный резной иконостас второй половины XVIII века (более 80-ти икон), фрагмент средневековой фрески, интересный кронштейн для паникадила в виде огромной руки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чание: с осени по весну или в сырую погода возможна заме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ставку «Каргополье с древнейших времён».</w:t>
      </w:r>
      <w:r>
        <w:rPr>
          <w:rFonts w:cs="Times New Roman" w:ascii="Times New Roman" w:hAnsi="Times New Roman"/>
          <w:sz w:val="24"/>
          <w:szCs w:val="24"/>
        </w:rPr>
        <w:t xml:space="preserve"> В экспозиции представлена история каргопольской крепости, предметы раскопок XVII века, в том числе оружие, пушки, ядра и т.п. Посетителям представят уникальную икону "Борис и Глеб на фоне горящей каргопольской крепости", написанную "1700 года мая 1 дня" в память о чудесном спасении Каргополя от пожара, расскажут об осаде каргопольской крепости польско-литовскими отрядами в 1612 году и успехах каргопольцев, где они "и преславные победы показали"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6:00 - Самостоятельное знакомство с городом.</w:t>
      </w:r>
      <w:r>
        <w:rPr>
          <w:rFonts w:cs="Times New Roman" w:ascii="Times New Roman" w:hAnsi="Times New Roman"/>
          <w:sz w:val="24"/>
          <w:szCs w:val="24"/>
        </w:rPr>
        <w:t xml:space="preserve"> Эта часть "неорганизованного" путешествия наверняка будет чрезвычайно интересной и познавательной. Сюда приезжают за "атмосферой". По Каргополю можно просто гулять без всякой цели и получать удовольствие от всего увиденного. Другой воздух, другой ритм, другие мысли. Затейливые дома из разных эпох, кое-где дощатые тротуары, тихие провинциальные улочки. От улицы Ивана Болотникова, героя смутного времени и предводителя крестьянского восстания 1606 - 1607 годов можно дойти до белоснежного памятника другому революционеру - Ильичу. Здесь жили люди в 15 веке, 17, 18, 19... живут и сейчас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желанию, самостоя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ещени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"Частный музей мастеров Шевелевых и каргопольский глиняной игрушки".</w:t>
      </w:r>
      <w:r>
        <w:rPr>
          <w:rFonts w:cs="Times New Roman" w:ascii="Times New Roman" w:hAnsi="Times New Roman"/>
          <w:sz w:val="24"/>
          <w:szCs w:val="24"/>
        </w:rPr>
        <w:t xml:space="preserve">  Музей находится в Каргополе на тихой улице им. Ю.А.Гагарина (бывшая улица Шелковня). Именно здесь, в двух небольших комнатах, жили и работали потомственные мастера-игрушечники Дмитрий Васильевич и Клавдия Петровна Шевелевы, растили сыновей - будущих художников Валентина, Виталия и Владимира, воспитывали внуков, которые не забывают ремесло предков. Экспозиция музея раскрывает историю жизни династии гончаров, показывает предметы развития промысла и жизни прошлых ве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мечания: </w:t>
      </w:r>
      <w:r>
        <w:rPr>
          <w:rFonts w:cs="Times New Roman" w:ascii="Times New Roman" w:hAnsi="Times New Roman"/>
          <w:sz w:val="24"/>
          <w:szCs w:val="24"/>
        </w:rPr>
        <w:t xml:space="preserve">экскурсия пешеходная, дополнительно можно зака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по лепке каргопольской глиняной игрушке. </w:t>
      </w:r>
      <w:r>
        <w:rPr>
          <w:rFonts w:cs="Times New Roman" w:ascii="Times New Roman" w:hAnsi="Times New Roman"/>
          <w:sz w:val="24"/>
          <w:szCs w:val="24"/>
        </w:rPr>
        <w:t xml:space="preserve">В музее е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венир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в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жи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самостоятельн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 день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– Завтрак. Посадка в автотранспор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30 - Выезд в </w:t>
      </w:r>
      <w:r>
        <w:rPr>
          <w:rFonts w:cs="Times New Roman" w:ascii="Times New Roman" w:hAnsi="Times New Roman"/>
          <w:b/>
          <w:bCs/>
          <w:sz w:val="24"/>
          <w:szCs w:val="24"/>
        </w:rPr>
        <w:t>Кенозерский национальный Парк</w:t>
      </w:r>
      <w:r>
        <w:rPr>
          <w:rFonts w:cs="Times New Roman" w:ascii="Times New Roman" w:hAnsi="Times New Roman"/>
          <w:sz w:val="24"/>
          <w:szCs w:val="24"/>
        </w:rPr>
        <w:t xml:space="preserve">. Автобусный маршрут 90 километров. Эти места очень важны для понимания особенностей Русского Севера и получения удивительных впечатлений. Это особо охраняемая природная территория, претендующая на включение в мировой список Всемирного наследия Юнеско. Особенность состоит в том, что культурное и природное наследие сохранилось здесь наиболее полно и многогранно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нозерский парк - один из последних островков русского жизненного уклада, традиций, культуры.  </w:t>
      </w:r>
      <w:r>
        <w:rPr>
          <w:rFonts w:cs="Times New Roman" w:ascii="Times New Roman" w:hAnsi="Times New Roman"/>
          <w:sz w:val="24"/>
          <w:szCs w:val="24"/>
        </w:rPr>
        <w:t xml:space="preserve">Его частичка представлена в программе путешествия. На маршруте встрет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никальный памятник природы дамба-водораздел Северного Ледовитого и Атлантического океанов.</w:t>
      </w:r>
      <w:r>
        <w:rPr>
          <w:rFonts w:cs="Times New Roman" w:ascii="Times New Roman" w:hAnsi="Times New Roman"/>
          <w:sz w:val="24"/>
          <w:szCs w:val="24"/>
        </w:rPr>
        <w:t xml:space="preserve"> Гряда, оставленная ледником, разделила два соседних озера. Одно из них имеет сток в Балтийское море, а другое - в студеное Б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исты поднимаются на Хижгору к церкви Александра Свирского.</w:t>
      </w:r>
      <w:r>
        <w:rPr>
          <w:rFonts w:cs="Times New Roman" w:ascii="Times New Roman" w:hAnsi="Times New Roman"/>
          <w:sz w:val="24"/>
          <w:szCs w:val="24"/>
        </w:rPr>
        <w:t xml:space="preserve"> Со звонницы храма открывается замечательный вид на обширную озерную систему. Далее можно совершить прогулку по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тектурному парку "Кенозерские бирюльки".</w:t>
      </w:r>
      <w:r>
        <w:rPr>
          <w:rFonts w:cs="Times New Roman" w:ascii="Times New Roman" w:hAnsi="Times New Roman"/>
          <w:sz w:val="24"/>
          <w:szCs w:val="24"/>
        </w:rPr>
        <w:t xml:space="preserve"> Здесь воссозданы памятники деревянного зодчества Кенозерья - часовни, избы, хозяйственные постройки в миниатюре. </w:t>
      </w:r>
      <w:bookmarkStart w:id="1" w:name="_Hlk81633840"/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в «Рукодельной избе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- Продолжение маршрута - в село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ие Лядины</w:t>
      </w:r>
      <w:r>
        <w:rPr>
          <w:rFonts w:cs="Times New Roman" w:ascii="Times New Roman" w:hAnsi="Times New Roman"/>
          <w:sz w:val="24"/>
          <w:szCs w:val="24"/>
        </w:rPr>
        <w:t xml:space="preserve"> (37 км). Здесь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главая Богоявленская церковь с затейливым и не встречающимся более нигде полукруглым крыльцом-гульбищем. </w:t>
      </w:r>
      <w:r>
        <w:rPr>
          <w:rFonts w:cs="Times New Roman" w:ascii="Times New Roman" w:hAnsi="Times New Roman"/>
          <w:sz w:val="24"/>
          <w:szCs w:val="24"/>
        </w:rPr>
        <w:t xml:space="preserve">Приятно прогуляться по деревне мимо старых воротных колодцев и других примет северного села, зайти в </w:t>
      </w:r>
      <w:r>
        <w:rPr>
          <w:rFonts w:cs="Times New Roman" w:ascii="Times New Roman" w:hAnsi="Times New Roman"/>
          <w:b/>
          <w:bCs/>
          <w:sz w:val="24"/>
          <w:szCs w:val="24"/>
        </w:rPr>
        <w:t>этн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 "Лядинское узорочье",</w:t>
      </w:r>
      <w:r>
        <w:rPr>
          <w:rFonts w:cs="Times New Roman" w:ascii="Times New Roman" w:hAnsi="Times New Roman"/>
          <w:sz w:val="24"/>
          <w:szCs w:val="24"/>
        </w:rPr>
        <w:t xml:space="preserve"> где сошлись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 крестьянского быта и льняного промысла</w:t>
      </w:r>
      <w:r>
        <w:rPr>
          <w:rFonts w:cs="Times New Roman" w:ascii="Times New Roman" w:hAnsi="Times New Roman"/>
          <w:sz w:val="24"/>
          <w:szCs w:val="24"/>
        </w:rPr>
        <w:t xml:space="preserve">. При наличии проезжей дороги и с учетом продолжительности светового дня возможен заезд в бывшую деревню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ая Ляга</w:t>
      </w:r>
      <w:r>
        <w:rPr>
          <w:rFonts w:cs="Times New Roman" w:ascii="Times New Roman" w:hAnsi="Times New Roman"/>
          <w:sz w:val="24"/>
          <w:szCs w:val="24"/>
        </w:rPr>
        <w:t xml:space="preserve">, где на берегу ушедшего карстового озера сохранилас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ая ранняя на Каргополье шатровая одностолпная Сретено-Михайловская церковь 1655 г. </w:t>
      </w:r>
      <w:r>
        <w:rPr>
          <w:rFonts w:cs="Times New Roman" w:ascii="Times New Roman" w:hAnsi="Times New Roman"/>
          <w:sz w:val="24"/>
          <w:szCs w:val="24"/>
        </w:rPr>
        <w:t xml:space="preserve">постройки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стоятельный осмо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0 - Возвращение в Каргополь и отдых после насыщенного дня. Уж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стоятель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 день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– Завтрак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, посадка в автотранспорт с вещ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:30 -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бусно-пешеходная экспедиция в "Ошевенскую волость".</w:t>
      </w:r>
      <w:r>
        <w:rPr>
          <w:rFonts w:cs="Times New Roman" w:ascii="Times New Roman" w:hAnsi="Times New Roman"/>
          <w:sz w:val="24"/>
          <w:szCs w:val="24"/>
        </w:rPr>
        <w:t xml:space="preserve"> Кроме села Ошевенское путь будет в деревни Саунино и Погост (50 км). Это второе по значению место в Каргополье, где непременно следует побывать. </w:t>
      </w:r>
      <w:r>
        <w:rPr>
          <w:rFonts w:cs="Times New Roman" w:ascii="Times New Roman" w:hAnsi="Times New Roman"/>
          <w:b/>
          <w:bCs/>
          <w:sz w:val="24"/>
          <w:szCs w:val="24"/>
        </w:rPr>
        <w:t>Здесь одновременно сосуществуют старинный возрождающийся монастырь, деревянное зодчество и традиционные для Русского севера ремёсла.</w:t>
      </w:r>
      <w:r>
        <w:rPr>
          <w:rFonts w:cs="Times New Roman" w:ascii="Times New Roman" w:hAnsi="Times New Roman"/>
          <w:sz w:val="24"/>
          <w:szCs w:val="24"/>
        </w:rPr>
        <w:t xml:space="preserve"> Село Ошевенское - выдающийся историко-ландшафтный памятник Русского Севера. Жилая застройка в старинной планировке органично сосуществуют с часовнями, церквями, комплексом монастыря. Но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лись здесь и артефакты еще языческой культуры - обетные кресты, святая роща, культовые поклонные камни - следовики.</w:t>
      </w:r>
      <w:r>
        <w:rPr>
          <w:rFonts w:cs="Times New Roman" w:ascii="Times New Roman" w:hAnsi="Times New Roman"/>
          <w:sz w:val="24"/>
          <w:szCs w:val="24"/>
        </w:rPr>
        <w:t xml:space="preserve"> В селе Саунино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рковь Иоанна Златоуста</w:t>
      </w:r>
      <w:r>
        <w:rPr>
          <w:rFonts w:cs="Times New Roman" w:ascii="Times New Roman" w:hAnsi="Times New Roman"/>
          <w:sz w:val="24"/>
          <w:szCs w:val="24"/>
        </w:rPr>
        <w:t xml:space="preserve">. Это шатровый храм 1665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 храм перекрыт живописным потолком – «расписными небесами». </w:t>
      </w:r>
      <w:r>
        <w:rPr>
          <w:rFonts w:cs="Times New Roman" w:ascii="Times New Roman" w:hAnsi="Times New Roman"/>
          <w:sz w:val="24"/>
          <w:szCs w:val="24"/>
        </w:rPr>
        <w:t xml:space="preserve">Шестигранная колокольня XVIII века придает всему ансамблю законченный неповторимый облик. Ансамбли памятников деревянного зодчества ожидают и в деревне с замечательным названием Погост. В древности это слово обозначало не только кладбище, но и некое общее место близких поселений. Поселения сохранились не все, а вот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ня Погост сохранилась и входит в Ассоциацию самых красивых деревень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00 - </w:t>
      </w:r>
      <w:r>
        <w:rPr>
          <w:rFonts w:cs="Times New Roman" w:ascii="Times New Roman" w:hAnsi="Times New Roman"/>
          <w:b/>
          <w:bCs/>
          <w:sz w:val="24"/>
          <w:szCs w:val="24"/>
        </w:rPr>
        <w:t>Деревенский обед из блюд каргопольской кухни.</w:t>
      </w:r>
      <w:r>
        <w:rPr>
          <w:rFonts w:cs="Times New Roman" w:ascii="Times New Roman" w:hAnsi="Times New Roman"/>
          <w:sz w:val="24"/>
          <w:szCs w:val="24"/>
        </w:rPr>
        <w:t xml:space="preserve"> Хлеб и пироги из русской печи - для кого-то забытый, а кому-то неведомый вкус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ая и вкусная еда: наваристый суп и рыба "по северному", разносолы да каша ошевенская.</w:t>
      </w:r>
      <w:r>
        <w:rPr>
          <w:rFonts w:cs="Times New Roman" w:ascii="Times New Roman" w:hAnsi="Times New Roman"/>
          <w:sz w:val="24"/>
          <w:szCs w:val="24"/>
        </w:rPr>
        <w:t xml:space="preserve"> После обеда продолжаем наше знакомство с Каргопольем - едем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о Архангело, где на левом берегу реки Онеги стоят две деревянные церкви — Архангела Михаила </w:t>
      </w:r>
      <w:r>
        <w:rPr>
          <w:rFonts w:cs="Times New Roman" w:ascii="Times New Roman" w:hAnsi="Times New Roman"/>
          <w:sz w:val="24"/>
          <w:szCs w:val="24"/>
        </w:rPr>
        <w:t>(1715 г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Сретения Господня </w:t>
      </w:r>
      <w:r>
        <w:rPr>
          <w:rFonts w:cs="Times New Roman" w:ascii="Times New Roman" w:hAnsi="Times New Roman"/>
          <w:sz w:val="24"/>
          <w:szCs w:val="24"/>
        </w:rPr>
        <w:t xml:space="preserve">(около 1820 г.). Первая уникальна тем, что завершена кубоватой кровлей, известной только в Поонежье и на прионежском берегу Белого моря. На кубе стоит традиционное пятиглавие. Апсида перекрыта бочкой. Сретенская церковь имеет шлемовидную кровлю с завершением главкой. Храм Сретения Господня относится к типу ярусных храмов </w:t>
      </w:r>
      <w:r>
        <w:rPr>
          <w:rFonts w:cs="Times New Roman" w:ascii="Times New Roman" w:hAnsi="Times New Roman"/>
          <w:i/>
          <w:iCs/>
          <w:sz w:val="24"/>
          <w:szCs w:val="24"/>
        </w:rPr>
        <w:t>(внешний осмо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4:00 - Трансфер в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Архангельск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ru-RU"/>
        </w:rPr>
        <w:t>(5 часов с остановками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19:30 - Прибытие в Архангельск. Размещение в отеле «Столица Поморья».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ru-RU"/>
        </w:rPr>
        <w:t>Ужин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(самостоятельно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>4 ден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- Завтрак в отеле </w:t>
      </w:r>
      <w:r>
        <w:rPr>
          <w:rFonts w:cs="Times New Roman" w:ascii="Times New Roman" w:hAnsi="Times New Roman"/>
          <w:i/>
          <w:sz w:val="24"/>
          <w:szCs w:val="24"/>
        </w:rPr>
        <w:t>(шведский сто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50 – Встреча с гидом в холле отеля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зорная автобусно-пешеходная экскурсия «Архангельск – столица Поморья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 – областной центр, первый морской порт России и ворота в Арктик, великолепной доминантой которого является величественная река – Северная Двина. На набережной Северной Двины сосредоточено множество интересных объектов: памятник Петру I и тюленю-спасителю, Успенская церковь и подворье соловецкого монастыря, памятник северным конвоям и «окно в Арктику». </w:t>
      </w:r>
      <w:r>
        <w:rPr>
          <w:rFonts w:cs="Times New Roman" w:ascii="Times New Roman" w:hAnsi="Times New Roman"/>
          <w:b/>
          <w:sz w:val="24"/>
          <w:szCs w:val="24"/>
        </w:rPr>
        <w:t xml:space="preserve">С набережной Северной Двины открывается прекрасный вид на островную часть Архангельска и остров Соломбалу – место, где по указу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была заложена первая государственная судостроительная казенная верфь и спущен на воду первый торговый корабль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:30 - Обед в каф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00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городная автобусно-пешеходная экскурсия «Северодвинск - город у Белого моря».  </w:t>
      </w:r>
      <w:r>
        <w:rPr>
          <w:rFonts w:cs="Times New Roman" w:ascii="Times New Roman" w:hAnsi="Times New Roman"/>
          <w:sz w:val="24"/>
          <w:szCs w:val="24"/>
        </w:rPr>
        <w:t xml:space="preserve">Северодвинск – второй по величине город Архангельской области, промышленный и портовый гигант, центр атомного судостроения. Экскурсия по городу познакомит с историей города Северодвинска и подводного флота России.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щение краеведческого музея</w:t>
      </w:r>
      <w:r>
        <w:rPr>
          <w:rFonts w:cs="Times New Roman" w:ascii="Times New Roman" w:hAnsi="Times New Roman"/>
          <w:sz w:val="24"/>
          <w:szCs w:val="24"/>
        </w:rPr>
        <w:t xml:space="preserve"> и специальная интерактивная программа-рассказ, посвященная устройству атомной подводной лодки. Собирая «лодку-конструктор», можно узнать о технических решениях, о том, как строятся атомные подводные лодки, об их внутреннем устройстве и оборудовании помещ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езд на южный берег Арктики – на остров Ягры</w:t>
      </w:r>
      <w:r>
        <w:rPr>
          <w:rFonts w:cs="Times New Roman" w:ascii="Times New Roman" w:hAnsi="Times New Roman"/>
          <w:sz w:val="24"/>
          <w:szCs w:val="24"/>
        </w:rPr>
        <w:t xml:space="preserve">. Прогулка по набережной и потрясающие виды Белого мор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есь на границе соснового бора и морского побережья находится воинский мемориальный комплекс и памятный знак в честь моряков атомной подводной лодки «Курск». </w:t>
      </w:r>
      <w:r>
        <w:rPr>
          <w:rFonts w:cs="Times New Roman" w:ascii="Times New Roman" w:hAnsi="Times New Roman"/>
          <w:sz w:val="24"/>
          <w:szCs w:val="24"/>
        </w:rPr>
        <w:t xml:space="preserve">Возвращение в Архангельск после 19:00 час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ободное врем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амостоятельно).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>5 д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:00 - Завтрак в отеле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Загородная экскурсия «Холмогоры и родина Ломоносова». </w:t>
      </w:r>
      <w:r>
        <w:rPr>
          <w:rFonts w:cs="Times New Roman" w:ascii="Times New Roman" w:hAnsi="Times New Roman"/>
          <w:sz w:val="24"/>
          <w:szCs w:val="24"/>
        </w:rPr>
        <w:t xml:space="preserve">Гостей ждет незабываемая поездка на родину Михаила Васильевич Ломоносова. Село Ломоносово расположено на Курострове недалеко от села Холмогоры. Это земля с богатейшей историей и культурой – территория древних крепостей, монастырей и храмов, первой торговой судоверфи и искусной кружевной резьбы по кости. Летом попасть на остров можно по паромной переправе, а зимой по ледовой дороге (зимнику). В музее имени Ломоносова, здание которого расположено на месте, где предположительно находился дом Ломоносовых, гости познакомятся с историей и открытиями великого ученого, а также узнают о быте того времени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астер–классе резьбы по кости и создадут сувенир на память, а после прогуляются по селу до белокаменному храма Дмитрия Солун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ед в кафе в середине программы</w:t>
      </w:r>
      <w:r>
        <w:rPr>
          <w:rFonts w:cs="Times New Roman" w:ascii="Times New Roman" w:hAnsi="Times New Roman"/>
          <w:sz w:val="24"/>
          <w:szCs w:val="24"/>
        </w:rPr>
        <w:t>. Возвращение в Архангельск после 17:00 часов.</w:t>
      </w:r>
    </w:p>
    <w:p>
      <w:pPr>
        <w:pStyle w:val="Style23"/>
        <w:shd w:fill="FFFFFF" w:val="clear"/>
        <w:spacing w:before="0" w:after="15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вободное время. </w:t>
      </w:r>
      <w:r>
        <w:rPr>
          <w:color w:val="000000"/>
        </w:rPr>
        <w:t xml:space="preserve">Ужин </w:t>
      </w:r>
      <w:r>
        <w:rPr>
          <w:i/>
          <w:color w:val="000000"/>
        </w:rPr>
        <w:t>(самостоятельно)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  <w:t>6 ден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lang w:eastAsia="zxx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00 - Завтрак в о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>Освобождение номеров. Вещи в камеру хран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– </w:t>
      </w:r>
      <w:r>
        <w:rPr>
          <w:rFonts w:cs="Times New Roman" w:ascii="Times New Roman" w:hAnsi="Times New Roman"/>
          <w:b/>
          <w:bCs/>
          <w:sz w:val="24"/>
          <w:szCs w:val="24"/>
        </w:rPr>
        <w:t>Загородная экскурсия в музей деревянного зодчества и народного искусства «Малые Корелы».</w:t>
      </w:r>
      <w:r>
        <w:rPr>
          <w:rFonts w:cs="Times New Roman" w:ascii="Times New Roman" w:hAnsi="Times New Roman"/>
          <w:sz w:val="24"/>
          <w:szCs w:val="24"/>
        </w:rPr>
        <w:t xml:space="preserve"> Малые Корелы - лучший в России музей деревянного зодчества под открытым небом и главная достопримечательность Архангельска. Попав в Малые Корелы, вы окажетесь в России XVIII-XIX веков: крестьянские избы, стройные деревянные храмы Каргополья, Пинежья, Подвинья и, тянущиеся к небу, прекрасные северные сосны создают ощущение патриархальности и необыкновенного умиротворения. </w:t>
      </w:r>
      <w:r>
        <w:rPr>
          <w:rFonts w:cs="Times New Roman" w:ascii="Times New Roman" w:hAnsi="Times New Roman"/>
          <w:b/>
          <w:bCs/>
          <w:sz w:val="24"/>
          <w:szCs w:val="24"/>
        </w:rPr>
        <w:t>Экскурсия по одному сектору музе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вободное время для самостоятельной прогулки по территории музея.</w:t>
      </w:r>
      <w:r>
        <w:rPr>
          <w:rFonts w:cs="Times New Roman" w:ascii="Times New Roman" w:hAnsi="Times New Roman"/>
          <w:sz w:val="24"/>
          <w:szCs w:val="24"/>
        </w:rPr>
        <w:t xml:space="preserve"> Возвращение в Архангельск. Окончание экскурсионной программы после 14:00 часов. Обед в кафе. </w:t>
      </w:r>
      <w:r>
        <w:rPr>
          <w:rFonts w:cs="Times New Roman" w:ascii="Times New Roman" w:hAnsi="Times New Roman"/>
          <w:i/>
          <w:iCs/>
          <w:sz w:val="24"/>
          <w:szCs w:val="24"/>
        </w:rPr>
        <w:t>Свободное время. Самостоятельный отъезд из отеля (трансферы на ж/д вокзал и в аэропорт самостоятель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комендуемое время отъезда из Архангельска после 16:00 час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СТОИМОСТЬ ПУТЁВК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1-но местном размещении - 86 000 руб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2-х местном размещении – 72 000 руб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ВКЛЮЧЕНО:</w:t>
      </w:r>
      <w:r>
        <w:rPr>
          <w:rFonts w:cs="Times New Roman" w:ascii="Times New Roman" w:hAnsi="Times New Roman"/>
          <w:sz w:val="24"/>
          <w:szCs w:val="24"/>
        </w:rPr>
        <w:t xml:space="preserve"> проживание, питание по программе тура (5 завтраков, 6 обедов), транспортное и экскурсионное обслуживание, входные билеты в музе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В СТОИМОСТЬ НЕ ВКЛЮЧЕНО:</w:t>
      </w:r>
      <w:r>
        <w:rPr>
          <w:rFonts w:cs="Times New Roman" w:ascii="Times New Roman" w:hAnsi="Times New Roman"/>
          <w:sz w:val="24"/>
          <w:szCs w:val="24"/>
        </w:rPr>
        <w:t xml:space="preserve"> жд билеты по всему маршруту, питание, экскурсии и доп. услуги, указанные «самостоятельно» или «за дополнительную плату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Ы ПРОВЕДЕНИЯ ТУРА В 2025 ГОД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враль – 04; март – 18; май – 20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нь – 03, 17; июль – 01, 15, 29; август – 12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при бронировании просим уточнять стоимость тура и наличие мест. Туроператор оставляет за собой право изменения экскурсионной программы в связи с погодными условиями или мероприятиями местного значения. Последовательность экскурсий может быть изменена без уменьшения объема обслуживания. По туру предоставляется комплексное питание, - изменение комплекса блюд возможно только по предварительному согласованию и за доп. пла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Arial Black" w:hAnsi="Arial Black" w:eastAsia="Times New Roman" w:cs="Times New Roman"/>
      <w:i/>
      <w:sz w:val="20"/>
      <w:szCs w:val="20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Black" w:hAnsi="Arial Black" w:eastAsia="Times New Roman" w:cs="Arial Black"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2:00Z</dcterms:created>
  <dc:creator>Администратор</dc:creator>
  <dc:description/>
  <cp:keywords/>
  <dc:language>en-US</dc:language>
  <cp:lastModifiedBy>Пользователь Windows</cp:lastModifiedBy>
  <cp:lastPrinted>2022-08-23T14:57:00Z</cp:lastPrinted>
  <dcterms:modified xsi:type="dcterms:W3CDTF">2024-10-08T11:08:00Z</dcterms:modified>
  <cp:revision>12</cp:revision>
  <dc:subject/>
  <dc:title/>
</cp:coreProperties>
</file>