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6600"/>
          <w:sz w:val="28"/>
          <w:szCs w:val="28"/>
        </w:rPr>
      </w:pPr>
      <w:r>
        <w:rPr>
          <w:rFonts w:cs="Arial" w:ascii="Century Gothic" w:hAnsi="Century Gothic"/>
          <w:b/>
          <w:bCs/>
          <w:color w:val="006600"/>
          <w:sz w:val="28"/>
          <w:szCs w:val="28"/>
        </w:rPr>
        <w:t>«Казань каждый день!»  СПБ 4 дня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7F7F7F"/>
          <w:sz w:val="20"/>
          <w:szCs w:val="20"/>
        </w:rPr>
      </w:pPr>
      <w:r>
        <w:rPr>
          <w:rFonts w:cs="Arial" w:ascii="Century Gothic" w:hAnsi="Century Gothic"/>
          <w:b/>
          <w:bCs/>
          <w:color w:val="7F7F7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7F7F7F"/>
          <w:sz w:val="20"/>
          <w:szCs w:val="20"/>
        </w:rPr>
      </w:pPr>
      <w:r>
        <w:rPr>
          <w:rFonts w:cs="Arial" w:ascii="Century Gothic" w:hAnsi="Century Gothic"/>
          <w:b/>
          <w:bCs/>
          <w:color w:val="7F7F7F"/>
          <w:sz w:val="20"/>
          <w:szCs w:val="20"/>
        </w:rPr>
        <w:t>Сборный тур с заездом в любой день недели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Сроки заездов в 2025 г.: 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325"/>
      </w:tblGrid>
      <w:tr>
        <w:trPr>
          <w:trHeight w:val="51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Каждый ден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ЕЖЕДНЕВНО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842"/>
        <w:gridCol w:w="1253"/>
        <w:gridCol w:w="1604"/>
        <w:gridCol w:w="1679"/>
      </w:tblGrid>
      <w:tr>
        <w:trPr>
          <w:trHeight w:val="234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Даты праздничных заездов на 2025г:</w:t>
            </w:r>
          </w:p>
        </w:tc>
      </w:tr>
      <w:tr>
        <w:trPr>
          <w:trHeight w:val="2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0-23 февраля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8-11 марта 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3-06 мая 2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1-14 мая 20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0 октября – 02 ноября 2025</w:t>
            </w:r>
          </w:p>
        </w:tc>
      </w:tr>
      <w:tr>
        <w:trPr>
          <w:trHeight w:val="2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1-24 февраля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9-12 марта 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4-07 мая 2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9-12 июня 20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1 октября – 03 ноября 2025</w:t>
            </w:r>
          </w:p>
        </w:tc>
      </w:tr>
      <w:tr>
        <w:trPr>
          <w:trHeight w:val="2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2-25 февраля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7-30 апреля 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5-08 мая 2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0-13 июня 20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1-04 ноября 2025</w:t>
            </w:r>
          </w:p>
        </w:tc>
      </w:tr>
      <w:tr>
        <w:trPr>
          <w:trHeight w:val="2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3-26 февраля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8 апреля- 01 мая 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6-09 мая 2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1-14 июня 20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2-05 ноября 2025</w:t>
            </w:r>
          </w:p>
        </w:tc>
      </w:tr>
      <w:tr>
        <w:trPr>
          <w:trHeight w:val="2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4-27 февраля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9 апреля- 02 мая 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7-10 мая 2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-15 июня 20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3-06 ноября 2025</w:t>
            </w:r>
          </w:p>
        </w:tc>
      </w:tr>
      <w:tr>
        <w:trPr>
          <w:trHeight w:val="2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5-08 марта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0 апреля -03 мая 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8-11 мая 2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3-16 июня 20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04-07 ноября 2025 </w:t>
            </w:r>
          </w:p>
        </w:tc>
      </w:tr>
      <w:tr>
        <w:trPr>
          <w:trHeight w:val="2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6-09 марта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1-04 мая 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9-12 мая 2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4-17 июня 20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7-10 марта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2-05 мая 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0-13 мая 2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9 октября – 01 ноября 20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ПРОГРАММА ТУРА (4дн/3н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1 день                                                                                                                                                                                                          Казань</w:t>
            </w:r>
          </w:p>
        </w:tc>
      </w:tr>
      <w:tr>
        <w:trPr>
          <w:trHeight w:val="6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Прибытие на ж/д вокзалы/в аэропорт г Казани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Самостоятельно добираются до гостиницы. Вещи в камеру хранения гостиницы или ранее размещение за дополнительную плату (при наличии свободных номеров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Размещение в гостинице (после 15.00)</w:t>
            </w:r>
          </w:p>
        </w:tc>
      </w:tr>
      <w:tr>
        <w:trPr>
          <w:trHeight w:val="23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2 день                                                                                                                                                                                                          Казань</w:t>
            </w:r>
          </w:p>
        </w:tc>
      </w:tr>
      <w:tr>
        <w:trPr>
          <w:trHeight w:val="6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Завтрак в гостинице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0. 50 (встреча с гидом в холле гостиницы Азимут 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(ул. Правобулачная, д.43).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Самостоятельно добираются до гостиницы Азимут (при проживании в других гостиницах).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 xml:space="preserve">11.00 Обзорная экскурсия «КАЗАНЬ ТЫСЯЧЕЛЕТНЯЯ»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ru-RU" w:eastAsia="ru-RU"/>
              </w:rPr>
              <w:t xml:space="preserve">Автобусно-пешеходная экскурсия по самым интересным достопримечательностям Казани, которая покажет Вам Казань со всех сторон. Вы увидите старинные улочки, где у каждого камня своя история, и современный мегаполис, живущий в бешенном ритме столицы.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 xml:space="preserve">Вы побываете:  </w:t>
            </w:r>
          </w:p>
          <w:p>
            <w:pPr>
              <w:pStyle w:val="Heading2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>в Старо-Татарской слободе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ru-RU" w:eastAsia="ru-RU"/>
              </w:rPr>
              <w:t xml:space="preserve">, расположенной на живописной набережной оз.Кабан, где сохранились дома татарских купцов, и мечети 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en-US" w:eastAsia="ru-RU"/>
              </w:rPr>
              <w:t>XV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ru-RU" w:eastAsia="ru-RU"/>
              </w:rPr>
              <w:t>III в.;</w:t>
            </w:r>
          </w:p>
          <w:p>
            <w:pPr>
              <w:pStyle w:val="Heading2"/>
              <w:numPr>
                <w:ilvl w:val="0"/>
                <w:numId w:val="7"/>
              </w:numPr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>на улицах старой Казани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ru-RU" w:eastAsia="ru-RU"/>
              </w:rPr>
              <w:t xml:space="preserve">, с ее соборами, монастырями и храмами, чудом уцелевшими в советские годы (с посещением монастыря, где хранится чудотворный список </w:t>
            </w: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>Казанской иконы Божией Матери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а Площади Свободы – административном сердце Татарстана, где находится Городская Ратуша (бывшее Дворянское Собрание), Театр оперы и балета им.М.Джалиля, Концертный зал им. С.Сайдашева, Кабинет Министров РТ и т.д.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ы увидите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ворец Земледельцев на Дворцовой площади и новую набережную (панорамный показ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ортивные объекты, построенные к Универсиаде – 2013 (панорамный показ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Cs w:val="false"/>
                <w:i w:val="false"/>
                <w:sz w:val="16"/>
                <w:szCs w:val="16"/>
              </w:rPr>
              <w:t>Экскурсия в музей-заповедник «КАЗАНСКИЙ КРЕМЛЬ»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 xml:space="preserve"> – живое сердце древнего города, пережившее не одно волнительное событие многовековой истории! Возникший как Булгарская крепость на рубеже 10-11  вв., наравне со своими могучими владыками не один раз менял облик и сегодня является уникальным комплексом архитектурных, археологических и исторических памятников, раскрывающих многовековую историю города. На территории музея-заповедника, входящего в список Всемирного наследия Юнеско, Вы увидит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четь Кул Шариф и Благовещенский Собор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асскую башню, возведенную Постником Яковлевым и Иваном Ширяем, строителями Собора Василия Блаженног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идентский Дворец и падающую Башню Сююмбике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вободное время. Самостоятельное возвращение в гостиницу ИЛИ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За дополнительную плату: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Интерактивная программа «Чаепитие по-татарски»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в одном из кафе города раскроет секреты чайной церемонии, которой славится татарский народ!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 xml:space="preserve">Пешеходная экскурсия «КАЗАНСКИЙ АРБАТ» (по улице Баумана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тория центральной торговой улицы Казани длится много веков, за которые она не раз меняла свое название. Во времена Казанских ханов её называли Ногайской дорогой, а когда войска Ивана Грозного штурмовали Казанский Кремль, взрывая его стены, улицу переименовали в Проломную, на несколько столетий оставив память об этом событии. Здесь собрано множество памятников архитектуры и каждое здание имеет свою удивительную историю! Вы обязательно увидит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лощадь Габдуллы Тукая и колокольню церкви Богоявл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дание Государственного Банка, где в годы Гражданской войны 1918г. хранился золотой запас Царской Росс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обор Петра и Павла с 7-ми ярусным иконостасом, по праву являющийся самым ярким образцом русского барокко Петровской эпохи во всей России (!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очную копию кареты Екатерины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I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и множество малых архитектурных форм, отражающих самобытность казанской земл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вободное врем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9.50/20.50 встреча с гидом в холле гостиницы Азимут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(ул. Правобулачная, д.43).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Самостоятельно добираются до гостиницы Азимут (при проживании в других гостиницах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0.00/21.00 За дополнительную плату Вечерняя обзорная экскурсия «Огни ночной Казани».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Вы увидите Казань в совершенно другом свете – как сказочный мираж, осыпанный мириадами звезд, переливается город! Многоуровневые подсветки главных достопримечательностей города соперничают в изысканности с ослепительными огнями фешенебельных новостроек и развлекательных центров. Этот спор примиряет разделяющая их Казанка, отражающая в своих водах блеск и великолепие двух берегов. Ночная Казань – поистине поражающее зрелище, увидеть которое должен каждый гость татарской столицы!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Главной изюминкой вечернего путешествия станет посещение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льтрасовременного колеса обозрения "Вокруг света", одного из самых высоких в России (65 метров)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 (*за доп.плату). </w:t>
            </w:r>
          </w:p>
        </w:tc>
      </w:tr>
      <w:tr>
        <w:trPr>
          <w:trHeight w:val="23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3 день                                                                                                                                                                                         Свияжск (Раифа)</w:t>
            </w:r>
          </w:p>
        </w:tc>
      </w:tr>
      <w:tr>
        <w:trPr>
          <w:trHeight w:val="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Завтрак в гостинице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09:50 (встреча с гидом в холле гостиницы Азимут 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(ул. Правобулачная, д.43)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. Самостоятельно добираются до гостиницы Азимут (при проживании в других гостиницах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:00 Автобусная экскурсия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на ОСТРОВ-ГРАД СВИЯЖСК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16"/>
                <w:szCs w:val="16"/>
              </w:rPr>
              <w:t xml:space="preserve">"Остров на море лежит, град на острове стоит..." - словно со страниц сказок Пушкина, из небытия, по воле Грозного царя Ивана вырос на диком острове за один месяц целый город! Фантастическую историю возникновения города Свияжска Вы узнаете, отправившись с нами в этот уникальный историко-архитектурный объект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О ВРЕМЯ ЭКСКУРСИИ ВЫ УВИДИТ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единственную в Поволжье деревянную Троицкую церковь, заложенную по приказу Ивана Грозного (1551 года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Никольскую церковь 1556 года постройк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Успенский Собор 1560 г. постройки (внешний осмотр), в котором ведется реставрация уникальных фресок, в том числе редчайшего изображения Святого Христофора   с лошадиной голово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Emphasis"/>
                <w:rFonts w:ascii="Calibri" w:hAnsi="Calibri" w:cs="Calibri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Величественный Собор Богоматери «Всех скорбящих Радости»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Автобусная экскурсия в Раифский Богородицкий мужской монастырь. (за дополнительную плату)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16"/>
                <w:szCs w:val="16"/>
              </w:rPr>
              <w:t>В 1613 году в глухом заповедном лесу, на берегу Сумского озера поселился инок Филарет, ища уединения и тишины для благодатной молитвы. Коренные жители черемисы испокон веков считали это место священным и приходили сюда приносить жертвы своим языческим богам. Но сила молитвы монаха-отшельника превратила эти места в оплот православной веры, которая наполняет своей благодатью каждый камень монастыря и по сей день! Во время экскурсии Вы познакомитесь с главными достопримечательностями обите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узинский собор, где хранится Чудотворная Грузинская икона Божией матер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оицкий собор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йскую церковь – самую маленькую в Казанской епархии, в храмовой части которой могут поместиться только 7 человек (внешний осмотр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ерковь в честь Преподобных Отцев в Синае и Раифе избиенных (внешний осмотр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видите работы известного скульптора В.Н. Савельева, который является послушником монастыря.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17.00 (18.00 при покупке экскурсии в Раифу) Возвращение в Казань. По трассе внешний осмотр «Храма всех религий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вободное врем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</w:rPr>
              <w:t>*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если третий день экскурсии выпадает на воскресенье, то начало экскурсии в 08:30, окончание в 16:00 с экскурсией в Раифу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4 день                                                                                                                                                                                              Казань</w:t>
            </w:r>
          </w:p>
        </w:tc>
      </w:tr>
      <w:tr>
        <w:trPr>
          <w:trHeight w:val="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Завтрак в гостинице. Свободное время. Освобождение номеров (до 12.00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амостоятельно добираются до ж/д вокзала/аэропорт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</w:r>
    </w:p>
    <w:tbl>
      <w:tblPr>
        <w:tblW w:w="10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76"/>
        <w:gridCol w:w="1277"/>
        <w:gridCol w:w="1275"/>
        <w:gridCol w:w="993"/>
        <w:gridCol w:w="992"/>
        <w:gridCol w:w="113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n-US"/>
              </w:rPr>
              <w:t>Гостиниц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n-US"/>
              </w:rPr>
              <w:t>(центр гор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n-US"/>
              </w:rPr>
              <w:t>Категория номеров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eastAsia="en-US"/>
              </w:rPr>
              <w:t>Стоимость 4-х дневного тура на 1 чел\руб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cs="Arial"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FFFFFF"/>
                <w:sz w:val="18"/>
                <w:szCs w:val="18"/>
                <w:lang w:eastAsia="en-US"/>
              </w:rPr>
              <w:t>Взросл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cs="Arial"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FFFFFF"/>
                <w:sz w:val="18"/>
                <w:szCs w:val="18"/>
                <w:lang w:eastAsia="en-US"/>
              </w:rPr>
              <w:t>Дети до 11 лет на доп. мест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FFFFFF"/>
                <w:sz w:val="18"/>
                <w:szCs w:val="18"/>
                <w:lang w:eastAsia="en-US"/>
              </w:rPr>
              <w:t>Доп.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FFFFFF"/>
                <w:sz w:val="18"/>
                <w:szCs w:val="18"/>
                <w:lang w:eastAsia="en-US"/>
              </w:rPr>
              <w:t>Доплата за 1-но местн. станд. разм.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cs="Arial"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eastAsia="en-US"/>
              </w:rPr>
              <w:t>Выход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cs="Arial"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eastAsia="en-US"/>
              </w:rPr>
              <w:t>Праздники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eastAsia="en-US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eastAsia="en-US"/>
              </w:rPr>
              <w:t>Праздники *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Шаляпин Палас О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4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-м. ст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3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1-м. ст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Раймонд Отел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8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Джузепп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4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-м. ст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90</w:t>
            </w:r>
          </w:p>
        </w:tc>
      </w:tr>
      <w:tr>
        <w:trPr>
          <w:trHeight w:val="134" w:hRule="atLeast"/>
          <w:cantSplit w:val="true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1-м. ст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Гранд Отель Казан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4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-м. ст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40</w:t>
            </w:r>
          </w:p>
        </w:tc>
      </w:tr>
      <w:tr>
        <w:trPr>
          <w:trHeight w:val="134" w:hRule="atLeast"/>
          <w:cantSplit w:val="true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72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1-м. ст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Биляр Палас О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4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-м. ст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0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0</w:t>
            </w:r>
          </w:p>
        </w:tc>
      </w:tr>
      <w:tr>
        <w:trPr>
          <w:trHeight w:val="134" w:hRule="atLeast"/>
          <w:cantSplit w:val="true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72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1-м. ст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2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2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Нога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4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-м ст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0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80</w:t>
            </w:r>
          </w:p>
        </w:tc>
      </w:tr>
      <w:tr>
        <w:trPr>
          <w:trHeight w:val="137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1-м ст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9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Азиму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3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-м ст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4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1-м ст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Парк О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3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-м. ст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1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1-м. ст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8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Давыд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3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-м. ст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9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1-м. ст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Татарста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3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2-м. ст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9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1-м. ст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9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Без раз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3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  <w:u w:val="single"/>
        </w:rPr>
        <w:t>В стоимость тура входит: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проживание в гостинице выбранной категории;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входные билеты в Кремль, на остров Свияжск по программе;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услуги гида-экскурсовода;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транспортное обслуживание по программе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  <w:u w:val="single"/>
        </w:rPr>
        <w:t>Дополнительные возможности: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индивидуальный трансфер «вокзал – гостиница»: 1200 руб. за машину (в дневное время), 1400 руб. за машину (с 19.00 – 08.00)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индивидуальный трансфер «аэропорт – гостиница»: 1800 руб. за машину (в дневное время); 2000 руб. за машину (с 19.00-08.00)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осещение музеев города, не входящих в программу тура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18"/>
          <w:szCs w:val="18"/>
        </w:rPr>
        <w:t xml:space="preserve">вечерняя обзорная экскурсия «Огни ночного города»- 1100 руб./чел + по желанию посещение колеса обозрения «Вокруг света» - 400 руб./чел.; 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  <w:iCs w:val="false"/>
          <w:sz w:val="16"/>
          <w:szCs w:val="16"/>
          <w:lang w:val="ru-RU" w:eastAsia="ru-RU"/>
        </w:rPr>
      </w:pPr>
      <w:r>
        <w:rPr>
          <w:rFonts w:cs="Calibri" w:ascii="Calibri" w:hAnsi="Calibri"/>
          <w:b w:val="false"/>
          <w:i w:val="false"/>
          <w:iCs w:val="false"/>
          <w:sz w:val="18"/>
          <w:szCs w:val="18"/>
          <w:lang w:val="ru-RU" w:eastAsia="ru-RU"/>
        </w:rPr>
        <w:t>Чаепитие + Пешеходная экскурсия «КАЗАНСКИЙ АРБАТ» (по улице Баумана) – 750 руб/чел</w:t>
      </w:r>
    </w:p>
    <w:p>
      <w:pPr>
        <w:pStyle w:val="Normal"/>
        <w:numPr>
          <w:ilvl w:val="0"/>
          <w:numId w:val="3"/>
        </w:numPr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Автобусная экскурсия в Раифский Богородицкий мужской монастырь</w:t>
      </w:r>
      <w:r>
        <w:rPr>
          <w:rStyle w:val="Emphasis"/>
          <w:rFonts w:cs="Calibri" w:ascii="Calibri" w:hAnsi="Calibri"/>
          <w:i w:val="false"/>
          <w:sz w:val="16"/>
          <w:szCs w:val="16"/>
        </w:rPr>
        <w:t xml:space="preserve"> –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1000 руб/чел</w:t>
      </w:r>
    </w:p>
    <w:p>
      <w:pPr>
        <w:pStyle w:val="Normal"/>
        <w:numPr>
          <w:ilvl w:val="0"/>
          <w:numId w:val="3"/>
        </w:numPr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Дополнительные ночи в гостинице по желанию по запросу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bCs/>
          <w:sz w:val="18"/>
          <w:szCs w:val="18"/>
          <w:u w:val="single"/>
        </w:rPr>
        <w:t>Примечание</w:t>
      </w:r>
      <w:r>
        <w:rPr>
          <w:rFonts w:cs="Arial" w:ascii="Calibri" w:hAnsi="Calibri"/>
          <w:b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bCs/>
          <w:sz w:val="18"/>
          <w:szCs w:val="18"/>
        </w:rPr>
        <w:t>Размещение в гостиницах после 15.00.  Раннее размещение и поздний выезд за дополнительную плату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Детей до 3-х лет не принимаем на сборный тур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Тур проводится гарантированно от 2-х человек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color w:val="FF0000"/>
          <w:sz w:val="18"/>
          <w:szCs w:val="18"/>
        </w:rPr>
        <w:t xml:space="preserve">По данному туру трансфер "ж/д вокзал-гостиница-ж/д вокзал" не предусмотрен.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>Праздничные цены в весенне-летний период будут действовать в гостиницах:</w:t>
        <w:br/>
        <w:t>- Ногай (25.04-30.09.2025г.)</w:t>
        <w:br/>
        <w:t>- Давыдов (21.03-31.08.2025г., 24.10-09.11.2025г.)</w:t>
        <w:br/>
      </w:r>
      <w:r>
        <w:rPr>
          <w:rFonts w:cs="Arial" w:ascii="Calibri" w:hAnsi="Calibri"/>
          <w:bCs/>
          <w:color w:val="FF0000"/>
          <w:sz w:val="18"/>
          <w:szCs w:val="18"/>
        </w:rPr>
        <w:t xml:space="preserve">- </w:t>
      </w:r>
      <w:r>
        <w:rPr>
          <w:rFonts w:cs="Calibri" w:ascii="Calibri" w:hAnsi="Calibri"/>
          <w:bCs/>
          <w:color w:val="FF0000"/>
          <w:sz w:val="18"/>
          <w:szCs w:val="18"/>
        </w:rPr>
        <w:t>Раймонд (01.05.2025-01.09.2025)</w:t>
      </w:r>
      <w:r>
        <w:rPr>
          <w:rFonts w:cs="Arial" w:ascii="Calibri" w:hAnsi="Calibri"/>
          <w:bCs/>
          <w:color w:val="FF0000"/>
          <w:sz w:val="18"/>
          <w:szCs w:val="18"/>
        </w:rPr>
        <w:t>  </w:t>
      </w:r>
      <w:r>
        <w:rPr>
          <w:rFonts w:cs="Calibri" w:ascii="Calibri" w:hAnsi="Calibri"/>
          <w:bCs/>
          <w:color w:val="FF0000"/>
          <w:sz w:val="18"/>
          <w:szCs w:val="18"/>
        </w:rPr>
        <w:t>  </w:t>
      </w:r>
      <w:r>
        <w:rPr>
          <w:rFonts w:cs="Arial" w:ascii="Calibri" w:hAnsi="Calibri"/>
          <w:bCs/>
          <w:color w:val="FF0000"/>
          <w:sz w:val="18"/>
          <w:szCs w:val="18"/>
        </w:rPr>
        <w:t>            </w:t>
      </w:r>
      <w:r>
        <w:rPr>
          <w:rFonts w:cs="Calibri" w:ascii="Calibri" w:hAnsi="Calibri"/>
          <w:bCs/>
          <w:color w:val="FF0000"/>
          <w:sz w:val="18"/>
          <w:szCs w:val="18"/>
        </w:rPr>
        <w:t>  </w:t>
      </w:r>
      <w:r>
        <w:rPr>
          <w:rFonts w:cs="Arial" w:ascii="Calibri" w:hAnsi="Calibri"/>
          <w:bCs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bCs/>
          <w:color w:val="FF0000"/>
          <w:sz w:val="18"/>
          <w:szCs w:val="18"/>
        </w:rPr>
      </w:pPr>
      <w:r>
        <w:rPr>
          <w:rFonts w:cs="Arial" w:ascii="Calibri" w:hAnsi="Calibri"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18"/>
        </w:rPr>
      </w:pPr>
      <w:r>
        <w:rPr>
          <w:rFonts w:cs="Calibri" w:ascii="Calibri" w:hAnsi="Calibri"/>
          <w:b/>
          <w:bCs/>
          <w:i/>
          <w:sz w:val="20"/>
          <w:szCs w:val="18"/>
        </w:rPr>
        <w:t>Фирма оставляет за собой право изменять время и порядок проведения экскурсий, не меняя при этом общую программу обслуживания.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0:00Z</dcterms:created>
  <dc:creator>User</dc:creator>
  <dc:description/>
  <cp:keywords/>
  <dc:language>en-US</dc:language>
  <cp:lastModifiedBy>Пользователь Windows</cp:lastModifiedBy>
  <cp:lastPrinted>2021-06-16T11:49:00Z</cp:lastPrinted>
  <dcterms:modified xsi:type="dcterms:W3CDTF">2025-02-03T09:58:00Z</dcterms:modified>
  <cp:revision>65</cp:revision>
  <dc:subject/>
  <dc:title>Казань каждый день 4 дня с поздним заездом</dc:title>
</cp:coreProperties>
</file>