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8D8D8" w:val="clear"/>
        <w:tabs>
          <w:tab w:val="clear" w:pos="708"/>
          <w:tab w:val="left" w:pos="609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ОЛОТОЕ КОЛЬЦО  БАЙКАЛА экспресс-тур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28"/>
        <w:gridCol w:w="142"/>
        <w:gridCol w:w="4820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маршрута: </w:t>
            </w:r>
            <w:r>
              <w:rPr>
                <w:sz w:val="18"/>
                <w:szCs w:val="18"/>
              </w:rPr>
              <w:t>экскурсионный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должительность: 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дней</w:t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тура </w:t>
            </w:r>
            <w:r>
              <w:rPr>
                <w:sz w:val="20"/>
                <w:szCs w:val="20"/>
              </w:rPr>
              <w:t>(от Иркутска до Улан-Удэ</w:t>
            </w:r>
            <w:r>
              <w:rPr>
                <w:b/>
                <w:bCs/>
                <w:sz w:val="20"/>
                <w:szCs w:val="20"/>
              </w:rPr>
              <w:t>): 785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ле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туристов в группе:</w:t>
            </w:r>
            <w:r>
              <w:rPr>
                <w:sz w:val="20"/>
                <w:szCs w:val="20"/>
              </w:rPr>
              <w:t xml:space="preserve"> от 6 до 14 чел.</w:t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ти до 14 лет: 71500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лата за одноместное размещение: 12700 </w:t>
            </w: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лата для иностанных граждан: 2500 рублей 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кращенная версия одного из самых популярных и насыщенных туров. Если у вас мало времени, а хочется увидеть как можно больше на Байкале – этот тур  для Вас/ 2 берега Байкала, и остров Ольхон, заповедные места Бурятии -максимум впечатлений за 6 дней!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В стоимость тура входит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экскурсионное и транспортное обслуживание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ограмме тура (включая входные билеты в музеи), 2-, 3-местное размещение в гостиницах и на базах отдыха с удобствами в номере, 2-разовое питание (завтрак и ужин) с ужина в первый день по завтрак в день отъезда; трехразовое во 2-ой,  4-ый, 5-ый дни, рекреационные сбор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!В  случае шторма на Байкале возможны изменения</w:t>
      </w:r>
      <w:r>
        <w:rPr>
          <w:b/>
          <w:bCs/>
          <w:iCs/>
          <w:sz w:val="22"/>
          <w:szCs w:val="22"/>
        </w:rPr>
        <w:t xml:space="preserve"> в программе тура в 3-ий и 4-ый дни.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Программа путешествия</w:t>
      </w:r>
      <w:r>
        <w:rPr>
          <w:b/>
          <w:sz w:val="20"/>
          <w:szCs w:val="20"/>
        </w:rPr>
        <w:t>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9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 День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группы в Иркутске в аэропорту в 8-00; на ж/д вокзале в 9-00</w:t>
            </w:r>
            <w:r>
              <w:rPr>
                <w:sz w:val="20"/>
                <w:szCs w:val="20"/>
              </w:rPr>
              <w:t>. (время местное, опережает московское на 5 час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еезд на остров Ольхон</w:t>
            </w:r>
            <w:r>
              <w:rPr>
                <w:sz w:val="20"/>
                <w:szCs w:val="20"/>
              </w:rPr>
              <w:t>, до поселка Хужир (270 км). Путешествие на пароме через пролив Ольхонские ворота. Ольхон, географический и сакральный центр Байкала, отличается не только восхитительными пейзажами, но и множеством святых «шаманских» мес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на базе отдых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 День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ездка на весь день на мыс Хобой</w:t>
            </w:r>
            <w:r>
              <w:rPr>
                <w:sz w:val="20"/>
                <w:szCs w:val="20"/>
              </w:rPr>
              <w:t xml:space="preserve"> (северная оконечность острова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ффектная столбовидная скала, которая дала название мысу, имеет свою легенду. Мыс находится вблизи самого широкого места Байкала (79,5 км). Именно здесь у Вас будет возможность оценить размеры озера, которое местные жители привычно называют морем. По пути Вы увидите все многообразие пейзажей и природных памятников острова: живописные степи северного Ольхона, скалу «Три брата», ходульные деревья урочища Песчано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вале Вас будет ждать обед-пикник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 День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9" w:type="dxa"/>
            <w:tcBorders/>
          </w:tcPr>
          <w:p>
            <w:pPr>
              <w:pStyle w:val="Normal"/>
              <w:ind w:left="-21" w:hanging="0"/>
              <w:jc w:val="both"/>
              <w:rPr/>
            </w:pPr>
            <w:r>
              <w:rPr>
                <w:b/>
                <w:sz w:val="20"/>
                <w:szCs w:val="20"/>
              </w:rPr>
              <w:t>Отдых на острове</w:t>
            </w:r>
            <w:r>
              <w:rPr>
                <w:sz w:val="20"/>
                <w:szCs w:val="20"/>
              </w:rPr>
              <w:t xml:space="preserve">. Ольхон сконцентрировал на своей территории все многообразие природных ландшафтов байкальских берегов. Для любителей дикой природы и фотографов это настоящий заповедник удивительно разнообразных ландшафтов и величественных пейзажей. Посетите знаменитый 3-километровый пляж Сарайского залива с белоснежным песком: необычная природа и чистейшая вода Байка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 чудесное время, чтобы почувствовать себя наедине с Великим Байкалом. Ольхон – отличное место для отдыха и медитаций, а на базе отдыха Вам будут предложены водные, конные и автомобильные экскурсии (по желанию, за дополнительную плату): </w:t>
            </w:r>
            <w:r>
              <w:rPr>
                <w:sz w:val="20"/>
                <w:szCs w:val="20"/>
                <w:lang w:val="en-US"/>
              </w:rPr>
              <w:t xml:space="preserve">в бурятскую деревню, по южной части о. Ольхон,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озеро Ялга, в падь Ташкиней, на соленое озеро Шара-Нуры; экскурсии на катере по озеру на острова Малого моря, остров Огой (</w:t>
            </w:r>
            <w:r>
              <w:rPr>
                <w:sz w:val="20"/>
                <w:szCs w:val="20"/>
              </w:rPr>
              <w:t>от 3000</w:t>
            </w:r>
            <w:r>
              <w:rPr>
                <w:sz w:val="20"/>
                <w:szCs w:val="20"/>
                <w:lang w:val="en-US"/>
              </w:rPr>
              <w:t xml:space="preserve"> руб/чел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прокат катамарана, лодки, байдарки или сапсёрфа (от 1 000 руб.) и др.</w:t>
            </w:r>
          </w:p>
        </w:tc>
      </w:tr>
      <w:tr>
        <w:trPr>
          <w:trHeight w:val="2749" w:hRule="atLeast"/>
        </w:trPr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9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но утром отправляемся на причал пос. Хужир, откуда на </w:t>
            </w:r>
            <w:r>
              <w:rPr>
                <w:b/>
                <w:sz w:val="20"/>
                <w:szCs w:val="20"/>
              </w:rPr>
              <w:t xml:space="preserve">катере </w:t>
            </w:r>
            <w:r>
              <w:rPr>
                <w:sz w:val="20"/>
                <w:szCs w:val="20"/>
              </w:rPr>
              <w:t xml:space="preserve">отправляемся в </w:t>
            </w:r>
            <w:r>
              <w:rPr>
                <w:b/>
                <w:sz w:val="20"/>
                <w:szCs w:val="20"/>
              </w:rPr>
              <w:t xml:space="preserve">водное путешествие по Байкалу. </w:t>
            </w:r>
            <w:r>
              <w:rPr>
                <w:sz w:val="20"/>
                <w:szCs w:val="20"/>
              </w:rPr>
              <w:t xml:space="preserve">Проходя по Малому морю, видим все скалы и утесы Ольхона уже с воды; огибая мыс Хобой, подходим к заповедному месту – </w:t>
            </w:r>
            <w:r>
              <w:rPr>
                <w:b/>
                <w:sz w:val="20"/>
                <w:szCs w:val="20"/>
              </w:rPr>
              <w:t>Ушканьим островам</w:t>
            </w:r>
            <w:r>
              <w:rPr>
                <w:sz w:val="20"/>
                <w:szCs w:val="20"/>
              </w:rPr>
              <w:t xml:space="preserve"> – основному пристанищу знаменитого байкальского тюленя – нерпы. Для желающих – высадка на острова. (Вход в заповедник для наблюдения за нерпой за дополнительную плату – 2500 рублей, </w:t>
            </w:r>
            <w:r>
              <w:rPr>
                <w:sz w:val="20"/>
                <w:szCs w:val="20"/>
                <w:u w:val="single"/>
              </w:rPr>
              <w:t>оплачивается по желанию заранее, при бронировании тура!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гибаем полуостров Святой нос и, далее, по заповедному Чивыркуйскому заливу проходим к берегу Этот обособленный уголок Байкала с живописными берегами, теплой и чистой байкальской водой, своеобразным уютом и «оторванностью» от мира располагает путешественников к отдыху. Остановимся в одной из бухт залива,  чтобы насладиться красотой заповедной природы и искупаться – ведь Чивыркуйский залив считается самым теплым на Байкале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ход на катере до пос. Монахово и далее, автомобильный переезд на Баргузинский залив, в пос. Максимиха (или Усть-Баргузин).  Размещение в гостиниц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5 Д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томобильная экскурсия по Баргузинской долине</w:t>
            </w:r>
            <w:r>
              <w:rPr>
                <w:sz w:val="20"/>
                <w:szCs w:val="20"/>
              </w:rPr>
              <w:t>. Баргузинская долина – «Баргуджин токум», особо почитаемая земля, родина матери Чингисха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чень насыщенная экскурсия включает в себя знакомство с природными, историческими памятниками долины, культурными традициями ее обитателей. Начнем с экскурсии по старинному </w:t>
            </w:r>
            <w:r>
              <w:rPr>
                <w:b/>
                <w:sz w:val="20"/>
                <w:szCs w:val="20"/>
              </w:rPr>
              <w:t>селу Баргузин</w:t>
            </w:r>
            <w:r>
              <w:rPr>
                <w:sz w:val="20"/>
                <w:szCs w:val="20"/>
              </w:rPr>
              <w:t>, ведущему историю с Баргузинского острога, основанного в 1648 г казачьим атаманом Иваном Галкины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Далее по маршруту одна из главных буддийских святынь – </w:t>
            </w:r>
            <w:r>
              <w:rPr>
                <w:b/>
                <w:sz w:val="20"/>
                <w:szCs w:val="20"/>
              </w:rPr>
              <w:t>гора Бархан –Уула</w:t>
            </w:r>
            <w:r>
              <w:rPr>
                <w:sz w:val="20"/>
                <w:szCs w:val="20"/>
              </w:rPr>
              <w:t xml:space="preserve">. Считается, что человек, поднявшийся на эту гору, устанавливает связь с таинственной силой этого места и становится единым с богом. Посещение  места поклонения  </w:t>
            </w:r>
            <w:r>
              <w:rPr>
                <w:b/>
                <w:sz w:val="20"/>
                <w:szCs w:val="20"/>
              </w:rPr>
              <w:t>Богине Янжиме</w:t>
            </w:r>
            <w:r>
              <w:rPr>
                <w:sz w:val="20"/>
                <w:szCs w:val="20"/>
              </w:rPr>
              <w:t xml:space="preserve">, чей лик проявился на большом  камне у подножия горы  несколько лет назад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должаем путь, посетим </w:t>
            </w:r>
            <w:r>
              <w:rPr>
                <w:b/>
                <w:sz w:val="20"/>
                <w:szCs w:val="20"/>
              </w:rPr>
              <w:t>памятные места покровителя и защитника Баргузинской долины - Соодой ламы</w:t>
            </w:r>
            <w:r>
              <w:rPr>
                <w:sz w:val="20"/>
                <w:szCs w:val="20"/>
              </w:rPr>
              <w:t xml:space="preserve">, который особо почитаем в этих местах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«Золотой подковы Баргузинской долины</w:t>
            </w:r>
            <w:r>
              <w:rPr>
                <w:sz w:val="20"/>
                <w:szCs w:val="20"/>
              </w:rPr>
              <w:t>». В этом месте река Аргада делает поворот на 180 градусов в виде подковы, образуя песчаную гряду высотой более 100 метр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нь</w:t>
            </w:r>
          </w:p>
        </w:tc>
        <w:tc>
          <w:tcPr>
            <w:tcW w:w="958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ер в столицу Бурятии</w:t>
            </w:r>
            <w:r>
              <w:rPr>
                <w:sz w:val="20"/>
                <w:szCs w:val="20"/>
              </w:rPr>
              <w:t>, Улан-Удэ (300 км). Ориентировочное время прибытия в Улан-Удэ 14.00. Если вы выезжаете из Улан-Удэ утром следующего дня, не забудьте заранее забронировать гостиницу и трансфер!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График заездов на  тур «Золотое кольцо Байкала» экспресс-тур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4"/>
        <w:gridCol w:w="2692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ало тура, Иркутс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ончание тура, Улан-Удэ</w:t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ало тура, Иркутс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ончание тура, Улан-Удэ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5</w:t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2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25</w:t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2025</w:t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25</w:t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2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аты заездов – по запросу</w:t>
            </w:r>
          </w:p>
        </w:tc>
      </w:tr>
    </w:tbl>
    <w:p>
      <w:pPr>
        <w:pStyle w:val="Normal"/>
        <w:jc w:val="center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A467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utting">
    <w:name w:val="cutt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33:00Z</dcterms:created>
  <dc:creator>User</dc:creator>
  <dc:description/>
  <cp:keywords/>
  <dc:language>en-US</dc:language>
  <cp:lastModifiedBy>Алдынай Лопсан</cp:lastModifiedBy>
  <cp:lastPrinted>2023-12-04T19:25:00Z</cp:lastPrinted>
  <dcterms:modified xsi:type="dcterms:W3CDTF">2024-11-06T12:21:00Z</dcterms:modified>
  <cp:revision>29</cp:revision>
  <dc:subject/>
  <dc:title>ВАРИАНТ  ТУРА</dc:title>
</cp:coreProperties>
</file>