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Style w:val="Articleseperator"/>
        </w:rPr>
        <w:t> </w:t>
      </w:r>
    </w:p>
    <w:p>
      <w:pPr>
        <w:pStyle w:val="Normal"/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КРАСКИ АЛТАЯ 7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ид маршрута</w:t>
      </w:r>
      <w:r>
        <w:rPr/>
        <w:t xml:space="preserve"> – экскурсионный                                                                                                     </w:t>
      </w:r>
      <w:r>
        <w:rPr>
          <w:b/>
        </w:rPr>
        <w:t>Продолжительность:</w:t>
      </w:r>
      <w:r>
        <w:rPr/>
        <w:t xml:space="preserve"> 7 дней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Стоимость тура</w:t>
      </w:r>
      <w:r>
        <w:rPr/>
        <w:t xml:space="preserve">: </w:t>
      </w:r>
      <w:r>
        <w:rPr>
          <w:b/>
        </w:rPr>
        <w:t>27100</w:t>
      </w:r>
      <w:r>
        <w:rPr/>
        <w:t xml:space="preserve"> руб         </w:t>
      </w:r>
      <w:r>
        <w:rPr>
          <w:rStyle w:val="StrongEmphasis"/>
        </w:rPr>
        <w:t xml:space="preserve">                                                                               Количество туристов в группе - </w:t>
      </w:r>
      <w:r>
        <w:rPr>
          <w:rStyle w:val="StrongEmphasis"/>
          <w:b w:val="false"/>
        </w:rPr>
        <w:t xml:space="preserve">от 1 чел </w:t>
      </w:r>
    </w:p>
    <w:p>
      <w:pPr>
        <w:pStyle w:val="Normal"/>
        <w:rPr/>
      </w:pPr>
      <w:r>
        <w:rPr>
          <w:rStyle w:val="StrongEmphasis"/>
        </w:rPr>
        <w:t>Стоимость тура для детей до 14 лет: 24000</w:t>
      </w:r>
      <w:r>
        <w:rPr>
          <w:rStyle w:val="StrongEmphasis"/>
          <w:b w:val="false"/>
        </w:rPr>
        <w:t xml:space="preserve"> руб</w:t>
      </w:r>
      <w:r>
        <w:rPr/>
        <w:t xml:space="preserve">      </w:t>
      </w:r>
      <w:r>
        <w:rPr>
          <w:b/>
          <w:bCs/>
        </w:rPr>
        <w:t xml:space="preserve">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оплата за одноместное размещение: 6000 руб</w:t>
        <w:tab/>
        <w:tab/>
        <w:t xml:space="preserve">                                                                                         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 xml:space="preserve">В стоимость входит: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змещение в 2-х, 3-х местных номерах с удобствами в номере;</w:t>
      </w:r>
    </w:p>
    <w:p>
      <w:pPr>
        <w:pStyle w:val="Normal"/>
        <w:rPr/>
      </w:pPr>
      <w:r>
        <w:rPr>
          <w:rStyle w:val="StrongEmphasis"/>
          <w:b w:val="false"/>
        </w:rPr>
        <w:t xml:space="preserve">- 2-хразовое питание (завтрак и ужин) с ужина в день заезда по завтрак в день выезда; круглосуточно чай из алтайских трав с медом и баранками;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экскурсионное и транспортное обслуживание, баня по программе тура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! </w:t>
      </w:r>
      <w:r>
        <w:rPr>
          <w:rStyle w:val="StrongEmphasis"/>
          <w:b w:val="false"/>
          <w:u w:val="single"/>
        </w:rPr>
        <w:t>Возможно замена экскурсий по погодным условиям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Дополнительно оплачивается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астер-классы и экскурсии, не входящие в стоимость тура</w:t>
      </w:r>
    </w:p>
    <w:p>
      <w:pPr>
        <w:pStyle w:val="Normal"/>
        <w:jc w:val="both"/>
        <w:rPr/>
      </w:pPr>
      <w:r>
        <w:rPr/>
        <w:t>- входные билеты (музеи, ботсад и тп)</w:t>
      </w:r>
    </w:p>
    <w:p>
      <w:pPr>
        <w:pStyle w:val="Normal"/>
        <w:jc w:val="both"/>
        <w:rPr/>
      </w:pPr>
      <w:r>
        <w:rPr/>
        <w:t>- трансфер от Горно-Алтайска (в одну сторону – от 2500 руб/машина) или проезд от Барнаула (Новосибирска) на рейсовом автобусе до с. Усть-Сема от 1500 (2500)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езды с 07.10.24 по 14.04.25 по понедельникам, кроме праздничных дат и школьных каникул. Гарантированные даты! Тур состоится независимо от числа участников! (</w:t>
      </w:r>
      <w:r>
        <w:rPr/>
        <w:t>Также по запросу возможно изменение дат заездов на тур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Этот тур одинаково хорош как для тех, кто уже неоднократно бывал на Алтае, так и для тех, кто едет сюда в первый раз. Вы можете путешествовать семьей, с друзьями или в одиночку. Каждый найдет для себя интересные экскурсии, а в вечернее время Вам предложат разнообразные мастер-классы: Вы сможете осуществить свою давнюю мечту – попробовать научиться играть на гитаре или делать изделия из бисера… 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А баня с березовыми вениками, чай из горных трав, свежий горный воздух, - вы вернетесь в город обновленными!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У вас выдалось несколько свободных дней? Позвольте себе отпуск на Алтае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Программа тура: 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318"/>
      </w:tblGrid>
      <w:tr>
        <w:trPr>
          <w:trHeight w:val="262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День 1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стреча</w:t>
            </w:r>
            <w:r>
              <w:rPr/>
              <w:t xml:space="preserve"> в а/п Горно-Алтайска или в с. Усть-Сема (рейсовый автобус из Барнаула, Новосибирск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 xml:space="preserve">Трансфер в с. Камлак. Размещение. </w:t>
            </w:r>
            <w:r>
              <w:rPr>
                <w:b/>
              </w:rPr>
              <w:t>Прогулка по окрестностям с. Камлак, экскурсия в Ботанический сад СО РАН.</w:t>
            </w:r>
          </w:p>
        </w:tc>
      </w:tr>
      <w:tr>
        <w:trPr>
          <w:trHeight w:val="262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нь 2</w:t>
            </w:r>
          </w:p>
        </w:tc>
        <w:tc>
          <w:tcPr>
            <w:tcW w:w="931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Экскурсия в с. Чемал</w:t>
            </w:r>
            <w:r>
              <w:rPr/>
              <w:t xml:space="preserve"> с посещением православного храма на острове Патмос. Пешеходная прогулка по «козьей тропе» вдоль горы Бешпек, вид на ворота «Ворота Сартыкпая», Чемальская ГЭС, которая была построена в 1935 году. Обзорная площадка, откуда открывается великолепный вид на Кату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двесной мост и место силы «Зубы дракона». </w:t>
            </w:r>
            <w:r>
              <w:rPr/>
              <w:t xml:space="preserve">Скала Баатыр-Таш, камень-валун, застрявший в нижней части ущелья Арья-Ярык.  </w:t>
            </w:r>
          </w:p>
        </w:tc>
      </w:tr>
      <w:tr>
        <w:trPr>
          <w:trHeight w:val="262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нь 3</w:t>
            </w:r>
          </w:p>
        </w:tc>
        <w:tc>
          <w:tcPr>
            <w:tcW w:w="931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Экскурсия на Камышлинский водопад</w:t>
            </w:r>
            <w:r>
              <w:rPr/>
              <w:t xml:space="preserve"> или, зимой, </w:t>
            </w:r>
            <w:r>
              <w:rPr>
                <w:b/>
                <w:bCs/>
              </w:rPr>
              <w:t>на Голубые озёра</w:t>
            </w:r>
            <w:r>
              <w:rPr/>
              <w:t xml:space="preserve"> (по погоде/по желанию). </w:t>
            </w:r>
            <w:r>
              <w:rPr>
                <w:b/>
                <w:bCs/>
              </w:rPr>
              <w:t>Экскурсия в «Деревню мастеров»</w:t>
            </w:r>
            <w:r>
              <w:rPr/>
              <w:t xml:space="preserve"> - с. Аскат. </w:t>
            </w:r>
            <w:r>
              <w:rPr>
                <w:b/>
                <w:bCs/>
                <w:color w:val="CC66FF"/>
              </w:rPr>
              <w:t xml:space="preserve"> </w:t>
            </w:r>
            <w:r>
              <w:rPr>
                <w:color w:val="000000"/>
              </w:rPr>
              <w:t xml:space="preserve">Посещение художественной выставки в усадьбе семьи Головань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чером - </w:t>
            </w:r>
            <w:r>
              <w:rPr>
                <w:b/>
                <w:bCs/>
              </w:rPr>
              <w:t>русская баня</w:t>
            </w:r>
            <w:r>
              <w:rPr/>
              <w:t xml:space="preserve"> с березовыми вениками и масками (скрабами) самостоятельно изготовленными из предоставленных натуральных продуктов.</w:t>
            </w:r>
          </w:p>
        </w:tc>
      </w:tr>
      <w:tr>
        <w:trPr>
          <w:trHeight w:val="262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ень 4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Экскурсия по Чуйскому тракту</w:t>
            </w:r>
            <w:r>
              <w:rPr/>
              <w:t xml:space="preserve"> – дороге, входящей в 5-ку красивейших дорог мира по версии National Geographic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 не только красотой и природными памятниками интересна эта дорога. На протяжении веков эта земля была «перекрестком дорог». Сотни народов прошли здесь, оставляя знаки своего пребывания в виде наскальных рисунков, каменных изваяний, курганов, в виде живущих до сих пор традициях, верованиях и обычаях местных ж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преодолеете перевалы Семинский и Чике-Таман, увидите красавицы-реки Катунь и Чую, и место их слияния, природный парк Чуй Оозы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одвигаясь по Чуйскому тракту вглубь Алтая, увидите смену природно-климатических зон - сегодня у нас множество возможностей для того, чтобы увидеть и запечатлеть необыкновенные пейзажи! Возвращение в гостиницу вечером.</w:t>
            </w:r>
          </w:p>
        </w:tc>
      </w:tr>
      <w:tr>
        <w:trPr>
          <w:trHeight w:val="262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</w:tc>
        <w:tc>
          <w:tcPr>
            <w:tcW w:w="9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ещение </w:t>
            </w:r>
            <w:r>
              <w:rPr>
                <w:b/>
              </w:rPr>
              <w:t>комплекса Бирюзовая Катунь (</w:t>
            </w:r>
            <w:r>
              <w:rPr/>
              <w:t>по погодным условиям)</w:t>
            </w:r>
            <w:r>
              <w:rPr>
                <w:b/>
              </w:rPr>
              <w:t>: Тавдинские пещеры или Долина гротов, пасека “Медом в ухо», музей деревянных скульптур «Подгориц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кскурсия в с. Озерное, на ГЛК «Манжерок».</w:t>
            </w:r>
            <w:r>
              <w:rPr/>
              <w:t xml:space="preserve"> Возможен подъем на г. Синюха (Тёс-Кан) по канатно-кресельной дороге, откуда открывается великолепный вид на долину реки Катунь (билет оплачивается самостоятельно, от 1100 руб).</w:t>
            </w:r>
          </w:p>
        </w:tc>
      </w:tr>
      <w:tr>
        <w:trPr>
          <w:trHeight w:val="262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Сегодня мы готовы предложить   вам экскурсии на выбор (</w:t>
            </w:r>
            <w:r>
              <w:rPr/>
              <w:t>по желанию и погодным условиям</w:t>
            </w:r>
            <w:r>
              <w:rPr>
                <w:b/>
              </w:rPr>
              <w:t xml:space="preserve">): </w:t>
            </w:r>
            <w:r>
              <w:rPr>
                <w:bCs/>
              </w:rPr>
              <w:t>павлинари</w:t>
            </w:r>
            <w:r>
              <w:rPr>
                <w:b/>
              </w:rPr>
              <w:t xml:space="preserve">й, </w:t>
            </w:r>
            <w:r>
              <w:rPr>
                <w:bCs/>
              </w:rPr>
              <w:t>зубрятник (от 500 руб/чел),</w:t>
            </w:r>
            <w:r>
              <w:rPr>
                <w:b/>
              </w:rPr>
              <w:t xml:space="preserve"> </w:t>
            </w:r>
            <w:r>
              <w:rPr/>
              <w:t xml:space="preserve">конная прогулка (1500 руб/час), экскурсии на маральник в с. Дьектиек - маралы, пятнистые олени, ослики (2000 руб). Вы узнаете о древнем способе оздоровления – пантовых ваннах. </w:t>
            </w:r>
          </w:p>
        </w:tc>
      </w:tr>
      <w:tr>
        <w:trPr>
          <w:trHeight w:val="262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нь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ансфер в аэропорт Горно-Алтайска или до с. Усть-Сема (</w:t>
            </w:r>
            <w:r>
              <w:rPr>
                <w:bCs/>
              </w:rPr>
              <w:t>далее на</w:t>
            </w:r>
            <w:r>
              <w:rPr>
                <w:b/>
              </w:rPr>
              <w:t xml:space="preserve"> </w:t>
            </w:r>
            <w:r>
              <w:rPr/>
              <w:t>рейсовом автобусе в Новосибирск, Барнаул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График заездов на тур «Все краски Алтая» 7</w:t>
      </w:r>
      <w:r>
        <w:rPr/>
        <w:t xml:space="preserve"> дней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чало тура в Республике Алт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кончание тура в Республике Алтай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чало тура в Республике Алт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кончание тура в Республике Алта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4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4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4</w:t>
            </w:r>
          </w:p>
        </w:tc>
        <w:tc>
          <w:tcPr>
            <w:tcW w:w="2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4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даты заездов - по запросу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6" w:gutter="0" w:header="0" w:top="709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1:00Z</dcterms:created>
  <dc:creator>Reanimator 98</dc:creator>
  <dc:description/>
  <cp:keywords/>
  <dc:language>en-US</dc:language>
  <cp:lastModifiedBy>Пользователь Windows</cp:lastModifiedBy>
  <cp:lastPrinted>2023-08-19T18:08:00Z</cp:lastPrinted>
  <dcterms:modified xsi:type="dcterms:W3CDTF">2024-06-01T12:26:00Z</dcterms:modified>
  <cp:revision>25</cp:revision>
  <dc:subject/>
  <dc:title>БАЗА ОТДЫХА «АЛТАН»</dc:title>
</cp:coreProperties>
</file>