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ТАНДАРТНЫЙ ТУР В САНКТ-ПЕТЕРБУРГ ДЛЯ ОРГАНИЗОВАННЫХ ГРУПП ВЗРОСЛЫХ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bookmarkStart w:id="0" w:name="_Hlk144987535"/>
      <w:bookmarkEnd w:id="0"/>
      <w:r>
        <w:rPr>
          <w:rFonts w:cs="Arial" w:ascii="Arial" w:hAnsi="Arial"/>
          <w:b/>
        </w:rPr>
        <w:t>ОСЕНЬ 2025 – ЗИМА 2026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ключая даты зимних новогодних празд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зжайте в Петербург осенью и зимой: прогуляйтесь по тихим набережным, посетите самые известные достопримечательности, полюбуйтесь видом города в праздничном освещении, согрейтесь в легендарных кафе ароматным чаем с пышками, почувствуйте настоящую атмосферу Северной столицы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1" w:name="_Hlk144987535"/>
      <w:bookmarkStart w:id="2" w:name="_Hlk144987535"/>
      <w:bookmarkEnd w:id="2"/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color w:val="FF0000"/>
          <w:u w:val="single"/>
          <w:lang w:eastAsia="ar-SA"/>
        </w:rPr>
      </w:pPr>
      <w:r>
        <w:rPr>
          <w:rFonts w:cs="Arial" w:ascii="Arial" w:hAnsi="Arial"/>
          <w:b/>
          <w:color w:val="FF0000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val="en-US" w:eastAsia="ar-SA"/>
        </w:rPr>
        <w:t>5</w:t>
      </w:r>
      <w:r>
        <w:rPr>
          <w:rFonts w:cs="Arial" w:ascii="Arial" w:hAnsi="Arial"/>
          <w:b/>
          <w:u w:val="single"/>
          <w:lang w:eastAsia="ar-SA"/>
        </w:rPr>
        <w:t xml:space="preserve"> ДНЕЙ / </w:t>
      </w:r>
      <w:r>
        <w:rPr>
          <w:rFonts w:cs="Arial" w:ascii="Arial" w:hAnsi="Arial"/>
          <w:b/>
          <w:u w:val="single"/>
          <w:lang w:val="en-US" w:eastAsia="ar-SA"/>
        </w:rPr>
        <w:t>4</w:t>
      </w:r>
      <w:r>
        <w:rPr>
          <w:rFonts w:cs="Arial" w:ascii="Arial" w:hAnsi="Arial"/>
          <w:b/>
          <w:u w:val="single"/>
          <w:lang w:eastAsia="ar-SA"/>
        </w:rPr>
        <w:t xml:space="preserve"> НОЧИ</w:t>
      </w:r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осещение собора Святых апостолов Петра и Павла 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одного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из старейших храмов города, великолепный памятник архитектуры и усыпальница Российских Императоров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обзорную экскурсию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Пешеходная экскурсия по Васильевскому остров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самый известный и самый большой из петербургских островов. Это удивительное место Санкт-Петербурга – как с географической, так и историко-культурной точки зрения. Пет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восхищенный красотой этих мест, хотел создать здесь некое подобие Венеции, но замыслу императора не суждено было сбыться. Васильевский остров – необыкновенное место, как никакое другое, полное мифов и загадок. Здесь же, на базе Национального исследовательского университета информационных технологий, механики и оптики, находится первая в России интерактивная образовательная экспозици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"Музей оптики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ь экспозиции рассказывает об истории оптики и настоящих технологиях будущего, другие же знакомят с оптическими явлениями вживую. Например, вы можете «заморозить» свои тени или рисовать цветом, ощутить себя Леонардо да Винчи, управлять частицами в космосе и даже немного полетать.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Интерактивный формат музе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— то, что дает возможность всем посетителям изучать науку с интересом: большинство экспонатов здесь можно и даже нужно трогать! Прикоснитесь к технологиям, которые в будущем будет использовать человечество. Здесь оживает целый мир света и тени, а такая сложная наука, как оптика, становится простой и очень увлекательной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Дополнительно по желанию (самостоятельно, без экскурсионного обслуживания):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посетите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«Новую Голландию»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 - уникальное городское пространство с креативной атмосферой. Парком, кафе и мастерскими. Насладитесь арт-инсталляциями, современной архитектурой и уютной обстановкой на этом острове творчества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по центру города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«Парадные площади Петербурга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 Свободное время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Дополнительно по желанию (самостоятельно):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вы можете подкрепиться в самой известной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пышечной Санкт-Петербурга на Большой Конюшенной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. Пышечная существует с 1958 года. Вас ждет аутентичный интерьер и безумно вкусные горячие пышки по неизменному рецепту с тех самых времен. В кафе всегда многолюдно, тепло и сытно.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Пройтись по Невскому проспекту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, полному культурных историй и возможностями для шопинга и посетить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Елисеевский магазин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- историческую лавку роскоши.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автрак в гостинице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Храмы Петербурга»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с посещением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Казанского собор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(без экскурсионного обслуживания)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Экскурсия на выбор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Экскурсия в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обор «Воскресения Христова» (храм «Спас-на-крови»)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Удивительной красоты храм, который является памятником русской архитектуры и монументально-декоративного искусства конца 19 века. Известен храм и своей необыкновенной историей. Он построен на месте, где был смертельно ранен император Александр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Свободное время в городе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или 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Экскурсия в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Исаакиевский собор.</w:t>
            </w:r>
            <w:r>
              <w:rPr>
                <w:rFonts w:cs="Arial" w:ascii="Arial" w:hAnsi="Arial"/>
                <w:color w:val="1C1C1C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Собор</w:t>
            </w:r>
            <w:r>
              <w:rPr>
                <w:rFonts w:cs="Arial" w:ascii="Arial" w:hAnsi="Arial"/>
                <w:b/>
                <w:color w:val="1C1C1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 уникальный памятник архитектуры. Оформление интерьера собора представлено произведениями русской монументальной живописи (В.Шебуев, К.Брюллов, Ф. Бруни), свыше 300 статуй и скульптурных групп, фрески, крупнейший в России мозаичный витраж. Свободное время в городе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етергоф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экскурсия в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Большой дворец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комплекса, который является самой выдающейся архитектурной достопримечательностью Петергофского дворцово-паркового ансамб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самого известного помещения дворц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00" w:after="10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взрослый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20+1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25+1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30+1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40+1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3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47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3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3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6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3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15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5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68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31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32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4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1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96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bookmarkStart w:id="3" w:name="_Hlk118117499"/>
            <w:bookmarkEnd w:id="3"/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21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2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0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5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1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0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11.2025-27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09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2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9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5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0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498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28.12.2025-07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8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9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7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3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8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576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3* ЭЛКУС: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23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8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7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6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0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7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55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27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5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4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8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4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35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.11.2025-30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0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9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8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2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593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481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7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31.12.2025-10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6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5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4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8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5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537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31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9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8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2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9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78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1.2025-31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4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3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3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47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44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330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3* ОХТИНСКАЯ: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5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35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01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01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4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1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0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26.12.2025-08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519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6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66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8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6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4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.01.2026-28.02.2026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22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9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95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3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9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585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4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6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4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4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8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4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53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34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00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005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3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0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89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0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9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78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2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59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482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6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4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84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8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4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53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99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8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68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52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49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3805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44987479"/>
      <w:bookmarkEnd w:id="4"/>
      <w:r>
        <w:rPr>
          <w:rFonts w:cs="Arial" w:ascii="Arial" w:hAnsi="Arial"/>
          <w:sz w:val="16"/>
          <w:szCs w:val="16"/>
        </w:rPr>
        <w:t xml:space="preserve">скидка на стоимость за тур на ребенка </w:t>
      </w:r>
      <w:r>
        <w:rPr>
          <w:rFonts w:cs="Arial" w:ascii="Arial" w:hAnsi="Arial"/>
          <w:b/>
          <w:sz w:val="16"/>
          <w:szCs w:val="16"/>
        </w:rPr>
        <w:t>(до 14 лет),</w:t>
      </w:r>
      <w:r>
        <w:rPr>
          <w:rFonts w:cs="Arial" w:ascii="Arial" w:hAnsi="Arial"/>
          <w:sz w:val="16"/>
          <w:szCs w:val="16"/>
        </w:rPr>
        <w:t xml:space="preserve"> в составе группы составляет: </w:t>
      </w:r>
      <w:r>
        <w:rPr>
          <w:rFonts w:cs="Arial" w:ascii="Arial" w:hAnsi="Arial"/>
          <w:b/>
          <w:sz w:val="16"/>
          <w:szCs w:val="16"/>
        </w:rPr>
        <w:t>1500 руб (входные биле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tabs>
          <w:tab w:val="clear" w:pos="708"/>
          <w:tab w:val="left" w:pos="8296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bookmarkStart w:id="5" w:name="_Hlk144987479"/>
      <w:bookmarkStart w:id="6" w:name="_Hlk144987479"/>
      <w:bookmarkEnd w:id="6"/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 ту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курортный сбор 100 руб. взр.чел в сутк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обеды, ужины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5-22T11:26:00Z</dcterms:modified>
  <cp:revision>845</cp:revision>
  <dc:subject/>
  <dc:title> </dc:title>
</cp:coreProperties>
</file>