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ТАНДАРТНЫЙ ТУР В САНКТ-ПЕТЕРБУРГ ДЛЯ ОРГАНИЗОВАННЫХ ГРУПП ВЗРОСЛЫХ</w:t>
      </w:r>
      <w:bookmarkStart w:id="0" w:name="_Hlk107909184"/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bookmarkStart w:id="1" w:name="_Hlk144987535"/>
      <w:bookmarkEnd w:id="0"/>
      <w:bookmarkEnd w:id="1"/>
      <w:r>
        <w:rPr>
          <w:rFonts w:cs="Arial" w:ascii="Arial" w:hAnsi="Arial"/>
          <w:b/>
        </w:rPr>
        <w:t>ОСЕНЬ 2025 – ЗИМА 2026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ключая даты зимних новогодних праздников</w:t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зжайте в Петербург осенью и зимой: прогуляйтесь по тихим набережным, посетите самые известные достопримечательности, полюбуйтесь видом города в праздничном освещении, согрейтесь в легендарных кафе ароматным чаем с пышками, почувствуйте настоящую атмосферу Северной столицы!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44987535"/>
      <w:bookmarkStart w:id="3" w:name="_Hlk144987535"/>
      <w:bookmarkEnd w:id="3"/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val="en-US" w:eastAsia="ar-SA"/>
        </w:rPr>
        <w:t>2</w:t>
      </w:r>
      <w:r>
        <w:rPr>
          <w:rFonts w:cs="Arial" w:ascii="Arial" w:hAnsi="Arial"/>
          <w:b/>
          <w:u w:val="single"/>
          <w:lang w:eastAsia="ar-SA"/>
        </w:rPr>
        <w:t xml:space="preserve"> ДНЯ / </w:t>
      </w:r>
      <w:r>
        <w:rPr>
          <w:rFonts w:cs="Arial" w:ascii="Arial" w:hAnsi="Arial"/>
          <w:b/>
          <w:u w:val="single"/>
          <w:lang w:val="en-US" w:eastAsia="ar-SA"/>
        </w:rPr>
        <w:t>1</w:t>
      </w:r>
      <w:r>
        <w:rPr>
          <w:rFonts w:cs="Arial" w:ascii="Arial" w:hAnsi="Arial"/>
          <w:b/>
          <w:u w:val="single"/>
          <w:lang w:eastAsia="ar-SA"/>
        </w:rPr>
        <w:t xml:space="preserve"> НОЧЬ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стреча группы на вокзал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Обзорная экскурсия по городу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Главные улицы и проспекты, парадные набережные и великолепные ансамбли площадей, знаменитые дворцы, дома и памятники города. (Невский проспект, Исаакиевская, Сенатская и Дворцовая площади, Стрелка Васильевского острова, памятник Петру I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Экскурсия по территории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етропавловской крепости-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уникальному военному, историческому и архитектурному памятнику.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День закладки крепости 16 мая 1703 года является днем рождения Санкт-Петербурга. На территории крепости находится ряд построек, среди них: Инженерный и Комендантский дома, Монетный двор, тюрьма Трубецкого бастиона. 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Посещение собора Святых апостолов Петра и Павла 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одного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из старейших храмов города, великолепный памятник архитектуры и усыпальница Российских Императоров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Трансфер в гостиницу. Размещение после экскурсионной программы. Свободное время.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ar-SA"/>
              </w:rPr>
              <w:t xml:space="preserve">         </w:t>
            </w:r>
            <w:r>
              <w:rPr>
                <w:rFonts w:eastAsia="Arial" w:cs="Arial" w:ascii="Arial" w:hAnsi="Arial"/>
                <w:i/>
                <w:sz w:val="14"/>
                <w:szCs w:val="1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eastAsia="ar-SA"/>
              </w:rPr>
              <w:t>По желанию за дополнительную плату (стоимость зависит от количества туристов в группе)</w:t>
            </w: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экскурсия в собор «Воскресения Христова» (храм «Спас-на-крови»)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Удивительной красоты храм, который является памятником русской архитектуры и монументально-декоративного искусства конца 19 века. Известен храм и своей необыкновенной историей. Он построен на месте, где был смертельно ранен император Александр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экскурсия в Исаакиевский собор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, крупнейший православный собор города, а также государственный музей, открытый для всех посетителей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встречу, обзорную экскурсию, трансфе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День 0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Завтрак в гостинице. Выезд из гостиницы с вещами до 12.0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Загородная поездка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на выбор в один из пригородов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Петергоф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экскурсия в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Большой дворец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 комплекса, который является самой выдающейся архитектурной достопримечательностью Петергофского дворцово-паркового ансамб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Царское сел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, с посещением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>Екатерининского дворц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- бывшей загородной царской резиденции, созданной знаменитым Бартоломео Растрелли. Посещение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ar-SA"/>
              </w:rPr>
              <w:t xml:space="preserve">Янтарной комнаты,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ar-SA"/>
              </w:rPr>
              <w:t xml:space="preserve">самого известного помещения дворца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ск</w:t>
            </w:r>
            <w:r>
              <w:rPr>
                <w:rFonts w:cs="Arial" w:ascii="Arial" w:hAnsi="Arial"/>
                <w:sz w:val="16"/>
                <w:szCs w:val="16"/>
              </w:rPr>
              <w:t xml:space="preserve">, с посещением выдающегося дворцово-паркового ансамбля конца 18 века. </w:t>
            </w:r>
          </w:p>
          <w:p>
            <w:pPr>
              <w:pStyle w:val="Normal"/>
              <w:suppressAutoHyphens w:val="true"/>
              <w:spacing w:before="60" w:after="0"/>
              <w:ind w:left="714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курсия в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Павл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- один из красивейших в пригороде Санкт-Петербурга.  Галереи внешней отделки дворца украшены прекрасными объемными рисунками. Внутри открываются великолепные, разнообразно декорированные интерьеры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озвращение в Санкт-Петербург. Окончание экскурсионного тура. Проводы на вокзал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Транспорт предоставляется на загородную поездку и трансфер.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16"/>
          <w:szCs w:val="16"/>
          <w:u w:val="single"/>
          <w:lang w:eastAsia="ar-SA"/>
        </w:rPr>
      </w:pPr>
      <w:r>
        <w:rPr>
          <w:rFonts w:eastAsia="Arial" w:cs="Arial" w:ascii="Arial" w:hAnsi="Arial"/>
          <w:b/>
          <w:sz w:val="16"/>
          <w:szCs w:val="16"/>
          <w:u w:val="single"/>
          <w:lang w:eastAsia="ar-SA"/>
        </w:rPr>
        <w:t xml:space="preserve">  </w:t>
      </w:r>
    </w:p>
    <w:tbl>
      <w:tblPr>
        <w:tblW w:w="1044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89"/>
        <w:gridCol w:w="1319"/>
        <w:gridCol w:w="1271"/>
        <w:gridCol w:w="1443"/>
        <w:gridCol w:w="1265"/>
        <w:gridCol w:w="1454"/>
      </w:tblGrid>
      <w:tr>
        <w:trPr/>
        <w:tc>
          <w:tcPr>
            <w:tcW w:w="2399" w:type="dxa"/>
            <w:vMerge w:val="restart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РАЗМЕЩЕНИЕ</w:t>
            </w:r>
          </w:p>
        </w:tc>
        <w:tc>
          <w:tcPr>
            <w:tcW w:w="8041" w:type="dxa"/>
            <w:gridSpan w:val="6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ГРУП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10+1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15+1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0+1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5+1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0+1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40+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4* МОСКВА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3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6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9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9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26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3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92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25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5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14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3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7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8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38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70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bookmarkStart w:id="4" w:name="_Hlk118117499"/>
            <w:bookmarkEnd w:id="4"/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4* ПАРК ИНН ПУЛКОВСКАЯ / ПРИБАЛТИЙСКАЯ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26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3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69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87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3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71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8.11.2025-27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57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71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03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22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7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08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8.12.2025-07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79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9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2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3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27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* ЭЛКУС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3.10.2025-23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2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2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9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74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2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6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42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44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8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93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47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80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5.11.2025-30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5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5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01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16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69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04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* РОССИЯ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7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31.12.2025-10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15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19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2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56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7.10.2025-04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52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90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0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57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1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4.11.2025-31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18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25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2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78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3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566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3* ОХТИНСКАЯ: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2-х местный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Стандарт;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 xml:space="preserve"> завтрак: шведский стол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5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6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60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97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09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3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6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ar-SA"/>
              </w:rPr>
              <w:t>26.12.2025-08.01.2026*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63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96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0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2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45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9.01.2026-28.02.2026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89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91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28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42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6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30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КИРОЧНАЯ гостиница: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1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1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2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5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600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70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94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060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1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4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120" w:right="120" w:hanging="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ЮНОСТЬ гостиница</w:t>
            </w: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2-3-4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-х-местное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ar-SA"/>
              </w:rPr>
              <w:t>размещение с удобствами на блок; завтрак: накрытие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2.10.2025-24.10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00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04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405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54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08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42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4.10.2025-07.11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1015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17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854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67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215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550</w:t>
            </w:r>
          </w:p>
        </w:tc>
      </w:tr>
      <w:tr>
        <w:trPr/>
        <w:tc>
          <w:tcPr>
            <w:tcW w:w="239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07.11.2025-29.12.2025</w:t>
            </w:r>
          </w:p>
        </w:tc>
        <w:tc>
          <w:tcPr>
            <w:tcW w:w="128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9315</w:t>
            </w:r>
          </w:p>
        </w:tc>
        <w:tc>
          <w:tcPr>
            <w:tcW w:w="13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385</w:t>
            </w:r>
          </w:p>
        </w:tc>
        <w:tc>
          <w:tcPr>
            <w:tcW w:w="1271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7750</w:t>
            </w:r>
          </w:p>
        </w:tc>
        <w:tc>
          <w:tcPr>
            <w:tcW w:w="1443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905</w:t>
            </w:r>
          </w:p>
        </w:tc>
        <w:tc>
          <w:tcPr>
            <w:tcW w:w="1265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6440</w:t>
            </w:r>
          </w:p>
        </w:tc>
        <w:tc>
          <w:tcPr>
            <w:tcW w:w="1454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vAlign w:val="center"/>
          </w:tcPr>
          <w:p>
            <w:pPr>
              <w:pStyle w:val="Normal"/>
              <w:suppressAutoHyphens w:val="true"/>
              <w:ind w:left="120" w:right="120" w:hanging="0"/>
              <w:jc w:val="center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5785</w:t>
            </w:r>
          </w:p>
        </w:tc>
      </w:tr>
    </w:tbl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44987479"/>
      <w:bookmarkEnd w:id="5"/>
      <w:r>
        <w:rPr>
          <w:rFonts w:cs="Arial" w:ascii="Arial" w:hAnsi="Arial"/>
          <w:sz w:val="16"/>
          <w:szCs w:val="16"/>
        </w:rPr>
        <w:t xml:space="preserve">скидка на стоимость за тур на ребенка </w:t>
      </w:r>
      <w:r>
        <w:rPr>
          <w:rFonts w:cs="Arial" w:ascii="Arial" w:hAnsi="Arial"/>
          <w:b/>
          <w:sz w:val="16"/>
          <w:szCs w:val="16"/>
        </w:rPr>
        <w:t>(до 14 лет),</w:t>
      </w:r>
      <w:r>
        <w:rPr>
          <w:rFonts w:cs="Arial" w:ascii="Arial" w:hAnsi="Arial"/>
          <w:sz w:val="16"/>
          <w:szCs w:val="16"/>
        </w:rPr>
        <w:t xml:space="preserve"> в составе группы составляет: </w:t>
      </w:r>
      <w:r>
        <w:rPr>
          <w:rFonts w:cs="Arial" w:ascii="Arial" w:hAnsi="Arial"/>
          <w:b/>
          <w:sz w:val="16"/>
          <w:szCs w:val="16"/>
        </w:rPr>
        <w:t>750 руб (вх.билеты)</w:t>
      </w:r>
      <w:r>
        <w:rPr>
          <w:rFonts w:cs="Arial" w:ascii="Arial" w:hAnsi="Arial"/>
          <w:sz w:val="16"/>
          <w:szCs w:val="16"/>
        </w:rPr>
        <w:t xml:space="preserve"> цена нет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В связи с возможным изменением тарифов на экскурсионное обслуживание и входные билеты в музеи города </w:t>
      </w:r>
      <w:r>
        <w:rPr>
          <w:rFonts w:cs="Arial" w:ascii="Arial" w:hAnsi="Arial"/>
          <w:b/>
          <w:i/>
          <w:sz w:val="16"/>
          <w:szCs w:val="16"/>
          <w:u w:val="single"/>
        </w:rPr>
        <w:t>просим при бронировании обязательно уточнять актуальную стоимость тура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6" w:name="_Hlk144987479"/>
      <w:bookmarkStart w:id="7" w:name="_Hlk156577722"/>
      <w:bookmarkStart w:id="8" w:name="_Hlk144987479"/>
      <w:bookmarkStart w:id="9" w:name="_Hlk156577722"/>
      <w:bookmarkEnd w:id="8"/>
      <w:bookmarkEnd w:id="9"/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стоимость тура включен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ние в гостинице выбранной категор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завтрак в гостинице </w:t>
      </w:r>
      <w:r>
        <w:rPr>
          <w:rFonts w:cs="Arial" w:ascii="Arial" w:hAnsi="Arial"/>
          <w:b/>
          <w:sz w:val="16"/>
          <w:szCs w:val="16"/>
        </w:rPr>
        <w:t>(в день заезда- без завтрака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входных билетов в музе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и экскурсовода-группово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нспортное обеспечение согласно программе тур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лачивается дополнительно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курортный сбор 100 руб. взр.чел в сутк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реча группы на вокзале до 07:00 ут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полнительное питание: завтрак в день заезда, обеды, ужины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зд на общественном транспор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хранения на вокза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ция в отеле иностранных граждан, в том числе: Беларусь, Армения, Казахст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0" w:name="_Hlk156577722"/>
      <w:bookmarkStart w:id="11" w:name="_Hlk156577722"/>
      <w:bookmarkEnd w:id="1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нформация для агентов:</w:t>
      </w:r>
      <w:r>
        <w:rPr>
          <w:rFonts w:cs="Arial" w:ascii="Arial" w:hAnsi="Arial"/>
          <w:sz w:val="16"/>
          <w:szCs w:val="16"/>
        </w:rPr>
        <w:t xml:space="preserve"> </w:t>
        <w:br/>
        <w:t>• Уточняйте стоимость тура в соответствии с реальным количеством туристов в группе.</w:t>
        <w:br/>
        <w:t xml:space="preserve">• Стоимость тура дана на 1 человека (взрослый) и </w:t>
      </w:r>
      <w:r>
        <w:rPr>
          <w:rFonts w:cs="Arial" w:ascii="Arial" w:hAnsi="Arial"/>
          <w:b/>
          <w:sz w:val="16"/>
          <w:szCs w:val="16"/>
        </w:rPr>
        <w:t>включает комиссию для турфирм согласно договора.</w:t>
      </w:r>
      <w:r>
        <w:rPr>
          <w:rFonts w:cs="Arial" w:ascii="Arial" w:hAnsi="Arial"/>
          <w:sz w:val="16"/>
          <w:szCs w:val="16"/>
        </w:rPr>
        <w:t xml:space="preserve"> НДС не облагается.</w:t>
        <w:br/>
        <w:t>• Встреча группы на вокзале до 07.00 утра оговаривается и оплачивается дополнительно.</w:t>
        <w:br/>
        <w:t>• Граждане стран СНГ дополнительно оплачивают регистрацию в отеле.</w:t>
        <w:br/>
        <w:t>• Фирма оставляет за собой право изменять порядок и время проведения экскурсий, при этом сохраняя весь перечень указанных в программе экскурсий. Программу и стоимость тура можно пересмотреть в соответствии с пожеланиями группы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ar-SA"/>
        </w:rPr>
      </w:pPr>
      <w:r>
        <w:rPr>
          <w:rFonts w:cs="Arial" w:ascii="Arial" w:hAnsi="Arial"/>
          <w:b/>
          <w:sz w:val="16"/>
          <w:szCs w:val="18"/>
          <w:lang w:eastAsia="ar-SA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360" w:top="1118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г. Санкт-Петербург, Лиговский проспект д. 10/118, офис 3105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тел/факс: (812) 313-70-90,  8-800-333-33-74 (для регионов РФ звонок бесплатно); моб. тел: (812) 975-04-62; </w:t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russ-tur.spb.ru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6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«РУСЬ»  Туристическая  компания»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248275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413.2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www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ss</w:t>
    </w:r>
    <w:r>
      <w:rPr>
        <w:rFonts w:cs="Arial" w:ascii="Arial" w:hAnsi="Arial"/>
        <w:b/>
      </w:rPr>
      <w:t>-</w:t>
    </w:r>
    <w:r>
      <w:rPr>
        <w:rFonts w:cs="Arial" w:ascii="Arial" w:hAnsi="Arial"/>
        <w:b/>
        <w:lang w:val="en-US"/>
      </w:rPr>
      <w:t>tur</w:t>
    </w:r>
    <w:r>
      <w:rPr>
        <w:rFonts w:cs="Arial" w:ascii="Arial" w:hAnsi="Arial"/>
        <w:b/>
      </w:rPr>
      <w:t>.</w:t>
    </w:r>
    <w:r>
      <w:rPr>
        <w:rFonts w:cs="Arial" w:ascii="Arial" w:hAnsi="Arial"/>
        <w:b/>
        <w:lang w:val="en-US"/>
      </w:rPr>
      <w:t>ru</w:t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+7 (812)-313-70-90 </w:t>
    </w:r>
  </w:p>
  <w:p>
    <w:pPr>
      <w:pStyle w:val="Header"/>
      <w:tabs>
        <w:tab w:val="clear" w:pos="4677"/>
        <w:tab w:val="clear" w:pos="9355"/>
        <w:tab w:val="left" w:pos="7729" w:leader="none"/>
      </w:tabs>
      <w:spacing w:before="60" w:after="0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oteladdress">
    <w:name w:val="hotel_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ss-tur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123</dc:creator>
  <dc:description/>
  <cp:keywords/>
  <dc:language>en-US</dc:language>
  <cp:lastModifiedBy>UserOne</cp:lastModifiedBy>
  <cp:lastPrinted>2017-01-10T10:50:00Z</cp:lastPrinted>
  <dcterms:modified xsi:type="dcterms:W3CDTF">2025-05-22T11:13:00Z</dcterms:modified>
  <cp:revision>936</cp:revision>
  <dc:subject/>
  <dc:title> </dc:title>
</cp:coreProperties>
</file>