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ур «Выходные на Волге - лет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дня/1 ноч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езды с 03 мая 2025 г. до 14 сентября 202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Заезды еженедельно каждую субботу!!!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аздничные даты перенос заездов: 03-04.05, 10 – 11.05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03-04.11.2025 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день    суб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:00-11:2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бытие в г. Ярославль. Сбор группы на ж/д вокзале Ярославль-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в г. Кострома  (~ 1,5 час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в г. Плёс (~ 1 час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ород Плёс удивительно красив, его даже называют «жемчужиной Волги» и «русским самоцветом». В Плесе нет архитектурных шедевров, зато там непторимые шедевры природной красо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пешеходная экскурсия по город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озволит увидеть Плёс во всей красе: высокую Соборную гору, где уже давно не стоят крепостные стены – лишь столетние березы, царственный Успенский собор, луковки старинных церквей и уходящие за горизонт волжские просто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музей Левитана -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дожник Исаак Левитан летом 1888 года впервые оказался в Плёсе и был просто поражен красотой этих мест, именно здесь он создал в общей сложности 23 картины и более 200 эскизов, что принесли ему всемирную извест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Теплоходная прогулка по Волг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 насладитесь красотой великой русской реки и видами Плёса. (при неблагоприятных погодных условиях, теплоходная прогулка будет заменена на экскурсию в музей Присутственные места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80 км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ление в гостиницу, Свободное 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день   воскресень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Завтрак в гостиниц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9:0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– Сбор в холле  (с вещами). Выезд на экскурс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– жемчужина Золотого кольца России! Кострома – старейший ювелирный центр, ремесленный и купеческий город на Волге, а прекрасно сохранившийся ансамбль особняков XVIII-XIX веков, узорчатых деревянных домиков и веерное расположение улиц придает ей особенное, неповторимое очарование. 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вану Сусанину, В.И. Ленину, побываете на территории второго Костромского крем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Посещение Богоявленского собор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территории второго костромского кремля,  его главной святыней является целительная икона Божией Матери Феодоровской, которая была написана 12 веке и прославлена великими чудесами и исцелени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Свято-Троицкий Ипатьевский монасты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по праву носит статус колыбели династии Романовых. Ведь именно в стенах Ипатьевского монастыря Михаила Фёдоровича Романова призвали на царский трон.  Отсюда и начался царственный путь династии, длившийся чуть более 300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и Троицкому собору с уникальными фресковыми роспися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 в Музей льна и бер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ашему вниманию будут представлены особенности ткацкого ремесла прошлых веков, уникальные берестяные и льняные изделия, выполненные нашими предшественниками и современными мастерами. Такж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магазине вы сможете приобрести изделия изо льна от производителей  по оптовым цен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правление в г. Ярославль (~ 80 к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Обзорная экскурсия по г. Ярославль (автобусная)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Вы увидите: Первый Русский театр, Спасо-Преображенский монастырь, церковь Ильи Пророка, Успенский собор и историческую часть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:30 –Трансфер на  ж/д вокза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тоимость на человека (в рублях)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стин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рос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т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до 14 л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Волга  4* / Я-Отель 4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осковская застава 3*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0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негурочка 3* / Шелестов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 стоимость входи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ранспортное обслуживание по программ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живание в  выбранной  гостиниц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(номера с удобствам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итание – Завтрак + 2 Обед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кскурсионное обслуживание по программе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1-но местное размещение – 2000 рублей, 3500 рублей – отели 4* (СТОИМОСТЬ НЕ КОМИССИОННАЯ)</w:t>
      </w:r>
    </w:p>
    <w:p>
      <w:pPr>
        <w:pStyle w:val="Style1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оплата за особое меню ( вегетарианство, диеты, и пр) в размере 400 рублей за один 1 обед.</w:t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кидка на доп месте – 500 рублей (не комиссионна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* Туроператор вправе изменить порядок проведения экскурсий, с сохранением целостности программы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* Дети до 3х лет – бесплатно (без предоставления отдельного места в автобусе,  гостинице,  а так же питани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7:00Z</dcterms:created>
  <dc:creator>user</dc:creator>
  <dc:description/>
  <cp:keywords/>
  <dc:language>en-US</dc:language>
  <cp:lastModifiedBy>Пользователь Windows</cp:lastModifiedBy>
  <cp:lastPrinted>2025-01-16T13:28:00Z</cp:lastPrinted>
  <dcterms:modified xsi:type="dcterms:W3CDTF">2025-01-16T11:58:00Z</dcterms:modified>
  <cp:revision>23</cp:revision>
  <dc:subject/>
  <dc:title/>
</cp:coreProperties>
</file>