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ур «Город Мастер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»- ЛЕ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Заезды с 01 мая  2025 г. до 14 сентября 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Заезды еженедельно каждую пятницу !!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аздничные даты перенос заездов: 01- 03.05, 02-04.05¸ 08 – 10.05,  09-11.0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02-04.11.2025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дня/2 ночи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 день    пятниц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11:00-11:15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бытие в г. Ярославль. Сбор группы на ж/д вокзале Ярославль-Глав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в г. Нерехта (~70 км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ерехта – это один из самых уникальных и самобытных уголков Костромской земли. Здесь прекрасно сохранились деревянные купеческие дома с кружевными наличниками и великолепные ансамбли церквей и торговых рядов. Ведь не зря именно Нерехту называют город-музей под открытым небом. Посещение одного из монастырей -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Троице-Сыпанов Пахомиев монастырь / либо Успенский монастырь с.Тетеринск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Textjustify"/>
              <w:shd w:fill="FFFFFF" w:val="clear"/>
              <w:spacing w:before="0" w:after="150"/>
              <w:jc w:val="both"/>
              <w:rPr>
                <w:rFonts w:eastAsia="Calibri"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u w:val="single"/>
              </w:rPr>
              <w:t xml:space="preserve">Посещение Лавровской фабрики деревянных игрушек  </w:t>
            </w:r>
            <w:r>
              <w:rPr/>
              <w:t xml:space="preserve">удивительная возможность погрузиться в мир деревянных игрушек. Вы узнаете об истории деревянных игрушек, в какие игры играли на Руси и попробуете сами это увлекательное занятие. А на мастер-классе распишите своими руками деревянный сувени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. Нерехт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– вы прогуляетесь по старинным улочкам города и насладитесь красотой и величием великолепных ансамблей церквей Воскресения и Богоявления, Крестовоздвиженской церкви, Никольского, Варваринского храмов и колокольни Казанского собор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40 км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селение в гостиницу, Свободное врем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день    суббот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Завтрак в гостиниц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вободное врем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12:30 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кафе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езд на экскурсию в г. Плёс (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езд ~ 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ород Плёс удивительно красив, его даже называют «жемчужиной Волги» и «русским самоцветом». В Плесе нет архитектурных шедевров, зато там неповторимые шедевры природной красот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пешеходная экскурсия по город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озволит увидеть Плёс во всей красе: высокую Соборную гору, где уже давно не стоят крепостные стены – лишь столетние березы, царственный Успенский собор, луковки старинных церквей и уходящие за горизонт волжские просто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музей И.Левитана -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дожник Исаак Левитан летом 1888 года впервые оказался в Плёсе и был просто поражен красотой этих мест, именно здесь он создал в общей сложности 23 картины и более 200 эскизов, что принесли ему всемирную извест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Теплоходная прогулка по Волге –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 насладитесь красотой великой русской реки и видами Плёса. (при неблагоприятных погодных условиях, теплоходная прогулка будет заменена на экскурсию в музей Присутственные места 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езд в Кострому (~ 80 км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рансфер в гостиницу, Свободное вре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 день   воскресень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Завтрак в гостиниц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09:0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– Сбор в холле  (с вещами). Выезд на экскурс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зорная экскурсия по горо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– жемчужина Золотого кольца России! Кострома – старейший ювелирный центр, ремесленный и купеческий город на Волге, а прекрасно сохранившийся ансамбль особняков XVIII-XIX веков, узорчатых деревянных домиков и веерное расположение улиц придает ей особенное, неповторимое очарование. 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вану Сусанину, В.И. Ленину, побываете на территории второго Костромского крем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Посещение Богоявленского собора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территории второго костромского кремля,  его главной святыней является целительная икона Божией Матери Феодоровской, которая была написана 12 веке и прославлена великими чудесами и исцелен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Экскурсия в Свято-Троицкий Ипатьевский монасты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строма по праву носит статус колыбели династии Романовых. Ведь именно в стенах Ипатьевского монастыря Михаила Фёдоровича Романова призвали на царский трон.  Отсюда и начался царственный путь династии, длившийся чуть более 300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и Троицкому собору с уникальными фресковыми роспис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скурсия в Музей льна и бер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ашему вниманию будут представлены особенности ткацкого ремесла прошлых веков, уникальные берестяные и льняные изделия, выполненные нашими предшественниками и современными мастерами. Такж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магазине вы сможете приобрести изделия изо льна от производителей  по оптовым цен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правление в г. Ярославль (~ 80 к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  <w:t xml:space="preserve">Обзорная экскурсия по г. Ярославль (автобусная)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- Вы увидите: Первый Русский театр, Спасо-Преображенский монастырь, церковь Ильи Пророка, Успенский собор и историческую часть го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:30 –Трансфер на  ж/д вокза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тоимость на человека (в рублях):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26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остин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рос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Дет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до 14 лет)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стровский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0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олга 4*/ Я-отель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45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осковская застава 3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20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негурочка 3*/ Шелестов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0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 стоимость входи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ранспортное обслуживание по программ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живание в  выбранной  гостиниц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(номера с удобствам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итание – 2 завтрак + 3 Обе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Экскурсионное обслуживание по программе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оплата за 1-но местное размещение – отели 3* - 4000 рублей, отели 4* - 7000 рублей (не комиссионная)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оплата за особое меню ( вегетарианство, диеты, и пр) в размере 400 рублей за один 1 обед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кидка на доп.месте – 1000 рублей (не комиссионная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* Туроператор вправе изменить порядок проведения экскурсий, с сохранением целостности программы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* Дети до 3х лет – бесплатно (без предоставления отдельного места в автобусе,  гостинице,  а так же питания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eastAsia="Times New Roman" w:cs="Monotype Corsiva"/>
      <w:b/>
      <w:bCs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1:00Z</dcterms:created>
  <dc:creator>user</dc:creator>
  <dc:description/>
  <cp:keywords/>
  <dc:language>en-US</dc:language>
  <cp:lastModifiedBy>Пользователь Windows</cp:lastModifiedBy>
  <cp:lastPrinted>2025-01-16T11:57:00Z</cp:lastPrinted>
  <dcterms:modified xsi:type="dcterms:W3CDTF">2025-01-16T11:59:00Z</dcterms:modified>
  <cp:revision>42</cp:revision>
  <dc:subject/>
  <dc:title/>
</cp:coreProperties>
</file>