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32"/>
          <w:szCs w:val="32"/>
        </w:rPr>
        <w:t>ЗИМНИЙ ВОЯЖ ПО АРХАНГЕЛЬСКОЙ ОБЛАСТИ</w:t>
      </w:r>
    </w:p>
    <w:p>
      <w:pPr>
        <w:pStyle w:val="NoSpacing"/>
        <w:jc w:val="both"/>
        <w:rPr>
          <w:rFonts w:ascii="Arial Narrow" w:hAnsi="Arial Narrow" w:eastAsia="Arial Unicode MS" w:cs="Arial Narrow"/>
          <w:b/>
          <w:b/>
          <w:bCs/>
          <w:color w:val="FF0000"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-07.01.2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в уникальное зимнее путешествие по Русскому Северу, чтобы вы смогли воочию увидеть всю красоту Поморского края! Вы посетите три жемчужины Архангельской области! Каргополь - древнейший город Архангельской области, сокровищницу памятников каменной архитектуры XVI-XVIII вв., с шедеврами древнерусской иконописи и всемирно известной каргопольской игрушки. Архангельск – первый морской порт России, прекрасный старинный город на берегу Северной Двины, который является не только культурно-исторической Столицей Поморья, но и воротами в Арктику. А также Пинежье - край с нетронутой первозданной природой, заповедными лесами и уникальными северными пещер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 день (03 января 2026 г.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4 – Прибытие на станцию </w:t>
      </w:r>
      <w:r>
        <w:rPr>
          <w:rFonts w:cs="Times New Roman" w:ascii="Times New Roman" w:hAnsi="Times New Roman"/>
          <w:b/>
          <w:sz w:val="24"/>
          <w:szCs w:val="24"/>
        </w:rPr>
        <w:t>Няндома</w:t>
      </w:r>
      <w:r>
        <w:rPr>
          <w:rFonts w:cs="Times New Roman" w:ascii="Times New Roman" w:hAnsi="Times New Roman"/>
          <w:sz w:val="24"/>
          <w:szCs w:val="24"/>
        </w:rPr>
        <w:t xml:space="preserve"> поездом № 10 С-Петербург – Архангельск </w:t>
      </w:r>
      <w:r>
        <w:rPr>
          <w:rFonts w:cs="Times New Roman" w:ascii="Times New Roman" w:hAnsi="Times New Roman"/>
          <w:i/>
          <w:sz w:val="24"/>
          <w:szCs w:val="24"/>
        </w:rPr>
        <w:t>(если в эту дату нет прямого поезда – рекомендуем туристам из СПб ехать с пересадкой в Вологд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6 - Прибытие на станцию </w:t>
      </w:r>
      <w:r>
        <w:rPr>
          <w:rFonts w:cs="Times New Roman" w:ascii="Times New Roman" w:hAnsi="Times New Roman"/>
          <w:b/>
          <w:sz w:val="24"/>
          <w:szCs w:val="24"/>
        </w:rPr>
        <w:t>Няндома</w:t>
      </w:r>
      <w:r>
        <w:rPr>
          <w:rFonts w:cs="Times New Roman" w:ascii="Times New Roman" w:hAnsi="Times New Roman"/>
          <w:sz w:val="24"/>
          <w:szCs w:val="24"/>
        </w:rPr>
        <w:t xml:space="preserve"> поездом № 130 Москва – Архангельс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:27 – Прибытие на ст. </w:t>
      </w:r>
      <w:r>
        <w:rPr>
          <w:rFonts w:cs="Times New Roman" w:ascii="Times New Roman" w:hAnsi="Times New Roman"/>
          <w:b/>
          <w:sz w:val="24"/>
          <w:szCs w:val="24"/>
        </w:rPr>
        <w:t>Няндома</w:t>
      </w:r>
      <w:r>
        <w:rPr>
          <w:rFonts w:cs="Times New Roman" w:ascii="Times New Roman" w:hAnsi="Times New Roman"/>
          <w:sz w:val="24"/>
          <w:szCs w:val="24"/>
        </w:rPr>
        <w:t xml:space="preserve"> поездом № 126 Москва – Архангельск. </w:t>
      </w:r>
      <w:r>
        <w:rPr>
          <w:rFonts w:cs="Times New Roman" w:ascii="Times New Roman" w:hAnsi="Times New Roman"/>
          <w:i/>
          <w:sz w:val="24"/>
          <w:szCs w:val="24"/>
        </w:rPr>
        <w:t xml:space="preserve">Встреча-сбор туристов с табличкой «ЗИМНИЙ ВОЯЖ» у центрального входа на жд вокзал со стороны перрона. </w:t>
      </w:r>
      <w:r>
        <w:rPr>
          <w:rFonts w:cs="Times New Roman" w:ascii="Times New Roman" w:hAnsi="Times New Roman"/>
          <w:sz w:val="24"/>
          <w:szCs w:val="24"/>
        </w:rPr>
        <w:t xml:space="preserve">Трансфер в </w:t>
      </w:r>
      <w:r>
        <w:rPr>
          <w:rFonts w:cs="Times New Roman" w:ascii="Times New Roman" w:hAnsi="Times New Roman"/>
          <w:b/>
          <w:sz w:val="24"/>
          <w:szCs w:val="24"/>
        </w:rPr>
        <w:t>Каргополь</w:t>
      </w:r>
      <w:r>
        <w:rPr>
          <w:rFonts w:cs="Times New Roman" w:ascii="Times New Roman" w:hAnsi="Times New Roman"/>
          <w:sz w:val="24"/>
          <w:szCs w:val="24"/>
        </w:rPr>
        <w:t xml:space="preserve"> (78 км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30 – Прибытие в Каргополь. Чай с блин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– </w:t>
      </w:r>
      <w:bookmarkStart w:id="0" w:name="_Hlk10448343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зорная пешеходная экскурс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городу проведёт вас по уютной набережной, храмовые комплексы на площадях порадуют своим великолепием, а местные предания и легенды всецело окунут вас в далёкое прошлое северного славного гор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12:30 –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 выставке «Каргополье с древнейших времён»</w:t>
      </w:r>
      <w:r>
        <w:rPr>
          <w:rFonts w:cs="Times New Roman" w:ascii="Times New Roman" w:hAnsi="Times New Roman"/>
          <w:sz w:val="24"/>
          <w:szCs w:val="24"/>
        </w:rPr>
        <w:t xml:space="preserve"> в экспозиции которой представлена история каргопольской крепости, предметы раскопок XVII века, в том числе оружие, пушки, ядра и т.п. Посетителям представят уникальную икону "Борис и Глеб на фоне горящей каргопольской крепости", написанную "1700 года мая 1 дня" в память о чудесном спасении Каргополя от пожара, расскажут об осаде каргопольской крепости польско-литовскими отрядами в 1612 году и успехах каргопольцев, где они "и преславные победы показали"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30 – Обед в каф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– Размещ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инице «Каргополь» в центре города в номерах с удобств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– Посе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ставки «Народное искусство Каргополья».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выставке народного искусства Каргополья, где представлена традиционная северная роспись, </w:t>
      </w:r>
      <w:r>
        <w:rPr>
          <w:rFonts w:cs="Times New Roman" w:ascii="Times New Roman" w:hAnsi="Times New Roman"/>
          <w:b/>
          <w:bCs/>
          <w:sz w:val="24"/>
          <w:szCs w:val="24"/>
        </w:rPr>
        <w:t>уникальная каргопольская вышивка, жемчужные головные уборы, золотное шитьё и традиционный женский каргопольский костюм XIX 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-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е знакомство с город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а часть "неорганизованного" путешествия наверняка будет чрезвычайно интересной и познавательной. Сюда приезжают за "атмосферой". По Каргополю можно просто гулять без всякой цели и получать удовольствие от всего увиденного. Другой воздух, другой ритм, другие мысли. Затейливые дома из разных эпох, кое-где дощатые тротуары, тихие провинциальные улоч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жи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самостоятельн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2 день (04 января 2026 г.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– Завтрак в кафе гостиницы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бождение номе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:30 -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бусно-пешеходная экспедиция в «Ошевенскую волость».</w:t>
      </w:r>
      <w:r>
        <w:rPr>
          <w:rFonts w:cs="Times New Roman" w:ascii="Times New Roman" w:hAnsi="Times New Roman"/>
          <w:sz w:val="24"/>
          <w:szCs w:val="24"/>
        </w:rPr>
        <w:t xml:space="preserve"> Кроме села Ошевенское путь будет в деревни Саунино и Погост (50 км). Это второе по значению место в Каргополье, где непременно следует побывать. </w:t>
      </w:r>
      <w:r>
        <w:rPr>
          <w:rFonts w:cs="Times New Roman" w:ascii="Times New Roman" w:hAnsi="Times New Roman"/>
          <w:b/>
          <w:bCs/>
          <w:sz w:val="24"/>
          <w:szCs w:val="24"/>
        </w:rPr>
        <w:t>Здесь одновременно сосуществуют старинный возрождающийся монастырь, деревянное зодчество и традиционные для Русского севера ремёсла.</w:t>
      </w:r>
      <w:r>
        <w:rPr>
          <w:rFonts w:cs="Times New Roman" w:ascii="Times New Roman" w:hAnsi="Times New Roman"/>
          <w:sz w:val="24"/>
          <w:szCs w:val="24"/>
        </w:rPr>
        <w:t xml:space="preserve"> Село Ошевенское - выдающийся историко-ландшафтный памятник Русского Севера. Жилая застройка в старинной планировке органично сосуществуют с часовнями, церквями, комплексом монастыря. Но 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ились здесь и артефакты еще языческой культуры - обетные кресты, святая роща, культовые поклонные камни - следовики.</w:t>
      </w:r>
      <w:r>
        <w:rPr>
          <w:rFonts w:cs="Times New Roman" w:ascii="Times New Roman" w:hAnsi="Times New Roman"/>
          <w:sz w:val="24"/>
          <w:szCs w:val="24"/>
        </w:rPr>
        <w:t xml:space="preserve"> И это удивительно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еле Саунино – церковь Иоанна Златоуста</w:t>
      </w:r>
      <w:r>
        <w:rPr>
          <w:rFonts w:cs="Times New Roman" w:ascii="Times New Roman" w:hAnsi="Times New Roman"/>
          <w:sz w:val="24"/>
          <w:szCs w:val="24"/>
        </w:rPr>
        <w:t xml:space="preserve">. Это шатровый храм 1665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 храм перекрыт живописным потолком – «расписными небесами». </w:t>
      </w:r>
      <w:r>
        <w:rPr>
          <w:rFonts w:cs="Times New Roman" w:ascii="Times New Roman" w:hAnsi="Times New Roman"/>
          <w:sz w:val="24"/>
          <w:szCs w:val="24"/>
        </w:rPr>
        <w:t xml:space="preserve">Шестигранная колокольня XVIII века придает всему ансамблю законченный неповторимый облик. Ансамбли памятников деревянного зодчества ожидают и в деревне с замечательным названием Погост. В древности это слово обозначало не только кладбище, но и некое общее место близких поселений. Поселения сохранились не все, а вот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ня Погост сохранилась и входит в Ассоциацию самых красивых деревень России.</w:t>
      </w:r>
      <w:r>
        <w:rPr>
          <w:rFonts w:cs="Times New Roman" w:ascii="Times New Roman" w:hAnsi="Times New Roman"/>
          <w:sz w:val="24"/>
          <w:szCs w:val="24"/>
        </w:rPr>
        <w:t xml:space="preserve"> Потому и едут сюда люди из разных земель - ближних и очень дальн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-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енский обед из блюд каргопольской кухни.</w:t>
      </w:r>
      <w:r>
        <w:rPr>
          <w:rFonts w:cs="Times New Roman" w:ascii="Times New Roman" w:hAnsi="Times New Roman"/>
          <w:sz w:val="24"/>
          <w:szCs w:val="24"/>
        </w:rPr>
        <w:t xml:space="preserve"> Хлеб и пироги из русской печи - для кого-то забытый, а кому-то неведомый вкус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ая и вкусная еда: наваристый суп и рыба "по северному", разносолы да каша ошевенская.</w:t>
      </w:r>
      <w:r>
        <w:rPr>
          <w:rFonts w:cs="Times New Roman" w:ascii="Times New Roman" w:hAnsi="Times New Roman"/>
          <w:sz w:val="24"/>
          <w:szCs w:val="24"/>
        </w:rPr>
        <w:t xml:space="preserve"> После обеда продолжаем наше знакомство с Каргопольем - едем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о Архангело, где на левом берегу реки Онеги стоят две деревянные церкви — Архангела Михаила </w:t>
      </w:r>
      <w:r>
        <w:rPr>
          <w:rFonts w:cs="Times New Roman" w:ascii="Times New Roman" w:hAnsi="Times New Roman"/>
          <w:sz w:val="24"/>
          <w:szCs w:val="24"/>
        </w:rPr>
        <w:t>(1715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Сретения Господня </w:t>
      </w:r>
      <w:r>
        <w:rPr>
          <w:rFonts w:cs="Times New Roman" w:ascii="Times New Roman" w:hAnsi="Times New Roman"/>
          <w:sz w:val="24"/>
          <w:szCs w:val="24"/>
        </w:rPr>
        <w:t xml:space="preserve">(около 1820 г.). Первая уникальна тем, что завершена кубоватой кровлей, известной только в Поонежье и на прионежском берегу Белого моря. На кубе стоит традиционное пятиглавие. Апсида перекрыта бочкой. Сретенская церковь имеет шлемовидную кровлю с завершением главкой. Храм Сретения Господня относится к типу ярусных храм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нешний осмотр)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15:00 – Трансфер в Архангельск.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eastAsia="ru-RU"/>
        </w:rPr>
        <w:t>Переезд 5-6 часов. Будут остановки в пу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20:30 -– Прибытие в Архангельск. Размещение в гостинице «Столица Поморья»/ или аналогичная.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ru-RU"/>
        </w:rPr>
        <w:t>Ужин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(самостоятельно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  <w:t>3 день (5 января 2026 г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отеле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Lucida Sans Unicode"/>
          <w:b/>
          <w:color w:val="000000"/>
        </w:rPr>
        <w:t>08:45</w:t>
      </w:r>
      <w:r>
        <w:rPr>
          <w:rFonts w:eastAsia="Lucida Sans Unicode"/>
          <w:bCs/>
          <w:color w:val="000000"/>
        </w:rPr>
        <w:t xml:space="preserve"> Встреча с гидом в отеле размещения.</w:t>
      </w:r>
    </w:p>
    <w:p>
      <w:pPr>
        <w:pStyle w:val="NormalWeb"/>
        <w:shd w:fill="FFFFFF" w:val="clear"/>
        <w:spacing w:before="0" w:after="0"/>
        <w:jc w:val="both"/>
        <w:rPr>
          <w:rFonts w:eastAsia="Lucida Sans Unicode"/>
          <w:color w:val="000000"/>
        </w:rPr>
      </w:pPr>
      <w:r>
        <w:rPr>
          <w:rFonts w:eastAsia="Lucida Sans Unicode"/>
          <w:bCs/>
          <w:color w:val="000000"/>
        </w:rPr>
        <w:t>09:00 -</w:t>
      </w:r>
      <w:r>
        <w:rPr>
          <w:rFonts w:eastAsia="Lucida Sans Unicode"/>
          <w:b/>
          <w:bCs/>
          <w:color w:val="000000"/>
        </w:rPr>
        <w:t xml:space="preserve"> Обзорная экскурсия «Архангельск – столица Поморья».</w:t>
      </w:r>
      <w:r>
        <w:rPr>
          <w:rFonts w:eastAsia="Lucida Sans Unicode"/>
          <w:color w:val="000000"/>
        </w:rPr>
        <w:t xml:space="preserve"> Архангельск – город с красивым названием, первый морской торговый порт России, основанный в конце XVI века по указу Ивана Грозного.  На берегу Северной Двины на мысе с таинственным названием «Пур-Наволок» вы узнаете о том, почему именно здесь был заложен город и как он получил свое название, познакомитесь с многовековой историей: с временами, когда здесь кипела бойкая торговля, Петром I была основана первая государственная судостроительная верфь и спущен на воду первый торговый корабль «Святой Павел». Услышите о знаменитых людях, об арктических экспедициях, первые из которых отправлялись от пристаней Архангельска, о достопримечательностях, расположенных вдоль Набережной Северной Двины. </w:t>
      </w:r>
    </w:p>
    <w:p>
      <w:pPr>
        <w:pStyle w:val="NormalWeb"/>
        <w:shd w:fill="FFFFFF" w:val="clear"/>
        <w:spacing w:before="0" w:after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12:00 - Выезд на экскурсию </w:t>
      </w:r>
      <w:r>
        <w:rPr>
          <w:rFonts w:eastAsia="Lucida Sans Unicode"/>
          <w:b/>
          <w:bCs/>
          <w:color w:val="000000"/>
        </w:rPr>
        <w:t>«Северодвинск – город у Белого моря».</w:t>
      </w:r>
      <w:r>
        <w:rPr>
          <w:rFonts w:eastAsia="Lucida Sans Unicode"/>
          <w:color w:val="000000"/>
        </w:rPr>
        <w:t xml:space="preserve"> В ходе экскурсии вы узнаете историю основания и становления города со времен Николо-Корельского монастыря до грандиозной стройки Молотовска, именно такое название когда-то носил Северодвинск – центр атомного судостроения. Знакомство с историей развития подводного флота России продолжится в Северодвинском краеведческом музее. Вам предстоит увидеть интерактивную сборную модель атомной подводной лодки. Вы узнаете о технических решениях в области конструирования и технологии строительства атомных подводных лодок, об их внутреннем устройстве и оборудовании помещений. </w:t>
      </w:r>
      <w:r>
        <w:rPr>
          <w:rFonts w:eastAsia="Lucida Sans Unicode"/>
          <w:b/>
          <w:bCs/>
          <w:color w:val="000000"/>
        </w:rPr>
        <w:t>Обед в кафе в середине программы.</w:t>
      </w:r>
    </w:p>
    <w:p>
      <w:pPr>
        <w:pStyle w:val="NormalWeb"/>
        <w:shd w:fill="FFFFFF" w:val="clear"/>
        <w:spacing w:before="0" w:after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5:00 - Переезд на берег Белого моря на остров Ягры. Прогулка по живописному морскому побережью, которое зимой поражает ледяным безмолвием. Южный берег Арктики – это вековые сосны, удивительные закаты и ледяные торосы Белого моря. Возвращение в Архангельск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Cs/>
        </w:rPr>
        <w:t>16:30 -</w:t>
      </w:r>
      <w:r>
        <w:rPr>
          <w:b/>
          <w:bCs/>
        </w:rPr>
        <w:t xml:space="preserve"> Посещение историко-архитектурного комплекса «Архангельские Гостиные Дворы»</w:t>
      </w:r>
      <w:r>
        <w:rPr/>
        <w:t xml:space="preserve">. Архангельский краеведческий музей – один из старейших музеев России: в 2022 году ему исполнилось 185 лет.  Экскурсия «Знакомьтесь — Гостиный двор!» – это путешествие в прошлое, открывающее страницы истории Архангельска и более чем трехсотлетнюю историю Архангельских Гостиных дворов. В купеческих палатах Русского Гостиного двора XVII века и парадных залах XVIII века располагаются выставки и экспозиции. Архитектурная доминанта, исторически формирующая силуэт города, как и много столетий назад Гостиные дворы по-прежнему являются символом города. </w:t>
      </w:r>
      <w:r>
        <w:rPr>
          <w:i/>
          <w:iCs/>
        </w:rPr>
        <w:t>Свободное время. Ужин самостоятельно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  <w:t>4 день (6 января 2026 г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7:00 – Ранний завтрак в отеле.  </w:t>
      </w:r>
    </w:p>
    <w:p>
      <w:pPr>
        <w:pStyle w:val="NormalWeb"/>
        <w:shd w:fill="FFFFFF" w:val="clear"/>
        <w:spacing w:before="0" w:after="0"/>
        <w:jc w:val="both"/>
        <w:rPr>
          <w:rFonts w:eastAsia="Lucida Sans Unicode"/>
          <w:color w:val="000000"/>
        </w:rPr>
      </w:pPr>
      <w:r>
        <w:rPr>
          <w:rFonts w:eastAsia="Lucida Sans Unicode"/>
          <w:bCs/>
          <w:color w:val="000000"/>
        </w:rPr>
        <w:t>08:00 -</w:t>
      </w:r>
      <w:r>
        <w:rPr>
          <w:rFonts w:eastAsia="Lucida Sans Unicode"/>
          <w:b/>
          <w:bCs/>
          <w:color w:val="000000"/>
        </w:rPr>
        <w:t xml:space="preserve"> Загородная экскурсия «Сказочное Пинежье» </w:t>
      </w:r>
      <w:r>
        <w:rPr>
          <w:rFonts w:eastAsia="Lucida Sans Unicode"/>
          <w:color w:val="000000"/>
        </w:rPr>
        <w:t xml:space="preserve">– путешествие в край настоящей северной сказки, нетронутой первозданной природы, густых вековых лесов, северных пещер и удивительной истории. </w:t>
      </w:r>
      <w:r>
        <w:rPr>
          <w:rFonts w:eastAsia="Lucida Sans Unicode"/>
          <w:bCs/>
          <w:i/>
          <w:iCs/>
          <w:color w:val="000000"/>
        </w:rPr>
        <w:t>Примечание: время трансфера в одну сторону 3,5 часа.</w:t>
      </w:r>
      <w:r>
        <w:rPr>
          <w:rFonts w:eastAsia="Lucida Sans Unicode"/>
          <w:color w:val="000000"/>
        </w:rPr>
        <w:t xml:space="preserve"> </w:t>
      </w:r>
      <w:r>
        <w:rPr>
          <w:rFonts w:eastAsia="Lucida Sans Unicode"/>
          <w:b/>
          <w:color w:val="000000"/>
        </w:rPr>
        <w:t>Пинежские пещеры – уникальное природное явление</w:t>
      </w:r>
      <w:r>
        <w:rPr>
          <w:rFonts w:eastAsia="Lucida Sans Unicode"/>
          <w:color w:val="000000"/>
        </w:rPr>
        <w:t xml:space="preserve">: подземные карстовые гроты и системы, самые большие и многочисленные в Европейской части России. Вам откроется удивительный мир северных пещер, где вечный холод и мрак хранят тайны ушедших веков. Сумеречные залы и таинственные галереи, потолки гротов, покрытые мягкими и хрупкими снежинками, фигурные сосульки и ледяные кристаллы с бриллиантовым блеском. Кажется, что сама Матушка Зима взмахнула своим волшебным посохом и создала это ледяное великолепие…  </w:t>
      </w:r>
      <w:r>
        <w:rPr>
          <w:rFonts w:eastAsia="Lucida Sans Unicode"/>
          <w:bCs/>
          <w:color w:val="000000"/>
        </w:rPr>
        <w:t>Обед в кафе в середине программы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Lucida Sans Unicode"/>
          <w:bCs/>
          <w:color w:val="000000"/>
        </w:rPr>
        <w:t>14:00 -</w:t>
      </w:r>
      <w:r>
        <w:rPr>
          <w:rFonts w:eastAsia="Lucida Sans Unicode"/>
          <w:b/>
          <w:bCs/>
          <w:color w:val="000000"/>
        </w:rPr>
        <w:t xml:space="preserve"> Экскурсия в Пинежский краеведческий музей.</w:t>
      </w:r>
      <w:r>
        <w:rPr>
          <w:rFonts w:eastAsia="Lucida Sans Unicode"/>
          <w:color w:val="000000"/>
        </w:rPr>
        <w:t xml:space="preserve"> Знакомство с историей некогда знаменитого уездного города Пинеги, рассказ о представителях самой известной и богатой династии купцов края – Володиных. </w:t>
      </w:r>
    </w:p>
    <w:p>
      <w:pPr>
        <w:pStyle w:val="NormalWeb"/>
        <w:shd w:fill="FFFFFF" w:val="clear"/>
        <w:spacing w:before="0" w:after="0"/>
        <w:jc w:val="both"/>
        <w:rPr>
          <w:rFonts w:eastAsia="Lucida Sans Unicode"/>
          <w:b/>
          <w:b/>
          <w:bCs/>
          <w:i/>
          <w:i/>
          <w:iCs/>
          <w:color w:val="000000"/>
        </w:rPr>
      </w:pPr>
      <w:r>
        <w:rPr>
          <w:rFonts w:eastAsia="Lucida Sans Unicode"/>
          <w:color w:val="000000"/>
        </w:rPr>
        <w:t>17:00 - Возвращение в Архангельск.</w:t>
      </w:r>
      <w:r>
        <w:rPr>
          <w:rFonts w:eastAsia="Lucida Sans Unicode"/>
          <w:b/>
          <w:bCs/>
          <w:i/>
          <w:iCs/>
          <w:color w:val="000000"/>
        </w:rPr>
        <w:t xml:space="preserve"> </w:t>
      </w:r>
      <w:r>
        <w:rPr>
          <w:rFonts w:eastAsia="Lucida Sans Unicode"/>
          <w:color w:val="000000"/>
        </w:rPr>
        <w:t xml:space="preserve">Прибытие в отель после 19-00 час. </w:t>
      </w:r>
      <w:r>
        <w:rPr>
          <w:i/>
          <w:iCs/>
        </w:rPr>
        <w:t>Свободное время. Ужин самостоятельно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  <w:t>5 день (7 января 2026 г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- Завтрак в отеле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бождение номеров. Вещи в камеру хране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 - </w:t>
      </w:r>
      <w:r>
        <w:rPr>
          <w:rFonts w:cs="Times New Roman" w:ascii="Times New Roman" w:hAnsi="Times New Roman"/>
          <w:b/>
          <w:bCs/>
          <w:sz w:val="24"/>
          <w:szCs w:val="24"/>
        </w:rPr>
        <w:t>Загородная экскурсия в музей деревянного зодчества и народного искусства «Малые Корелы».</w:t>
      </w:r>
      <w:r>
        <w:rPr>
          <w:rFonts w:cs="Times New Roman" w:ascii="Times New Roman" w:hAnsi="Times New Roman"/>
          <w:sz w:val="24"/>
          <w:szCs w:val="24"/>
        </w:rPr>
        <w:t xml:space="preserve"> Малые Корелы - лучший в России музей деревянного зодчества под открытым небом и главная достопримечательность Архангельска. Попав в Малые Корелы, вы окажетесь в России XVIII-XIX веков: крестьянские избы, часовни, мельницы, стройные шатровые храмы Каргополья, Мезени, Пинеги, Подвинья и тянущиеся к небу прекрасные северные сосны создают ощущение патриархальности и необыкновенного умиротвор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шеходная экскурсия по одному из секторов музея. </w:t>
      </w:r>
      <w:r>
        <w:rPr>
          <w:rFonts w:cs="Times New Roman" w:ascii="Times New Roman" w:hAnsi="Times New Roman"/>
          <w:i/>
          <w:iCs/>
          <w:sz w:val="24"/>
          <w:szCs w:val="24"/>
        </w:rPr>
        <w:t>Свободное время для самостоятельной прогулки по территории музе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ение в Архангельск.  </w:t>
      </w:r>
      <w:r>
        <w:rPr>
          <w:rFonts w:cs="Times New Roman" w:ascii="Times New Roman" w:hAnsi="Times New Roman"/>
          <w:bCs/>
          <w:sz w:val="24"/>
          <w:szCs w:val="24"/>
        </w:rPr>
        <w:t>Обед в каф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ние экскурсионной программы после 16:00 час.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ый отъезд. Трансферы на жд вокзал или в аэропорт за отдельную пла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уемый отъезд из Архангельска после 18:00 часов вечер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СТОИМОСТЬ ПУТЁВКИ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2-х местном размещении 72 400 рублей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- при 1-но местном размещении 83 000 рублей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ВКЛЮЧЕНО:</w:t>
      </w:r>
      <w:r>
        <w:rPr>
          <w:rFonts w:cs="Times New Roman" w:ascii="Times New Roman" w:hAnsi="Times New Roman"/>
          <w:sz w:val="24"/>
          <w:szCs w:val="24"/>
        </w:rPr>
        <w:t xml:space="preserve"> проживание, питание по программе тура (4 завтрака, 5 обедов), транспортное и экскурсионное обслуживание, входные билеты в музе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НЕ ВКЛЮЧЕНО:</w:t>
      </w:r>
      <w:r>
        <w:rPr>
          <w:rFonts w:cs="Times New Roman" w:ascii="Times New Roman" w:hAnsi="Times New Roman"/>
          <w:sz w:val="24"/>
          <w:szCs w:val="24"/>
        </w:rPr>
        <w:t xml:space="preserve"> жд билеты по всему маршруту, питание, экскурсии и доп. услуги, указанные «самостоятельно» или «за дополнительную плату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АТЫ ПРОВЕДЕНИЯ ТУРА В 2026 ГОДУ: </w:t>
      </w:r>
      <w:r>
        <w:rPr>
          <w:rFonts w:cs="Times New Roman" w:ascii="Times New Roman" w:hAnsi="Times New Roman"/>
          <w:sz w:val="24"/>
          <w:szCs w:val="24"/>
        </w:rPr>
        <w:t>январь – 0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СЛОВИЯ РАЗМЕЩЕНИЯ ПО ТУР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Каргополь:</w:t>
      </w:r>
      <w:r>
        <w:rPr>
          <w:rFonts w:cs="Times New Roman" w:ascii="Times New Roman" w:hAnsi="Times New Roman"/>
          <w:color w:val="000000"/>
          <w:sz w:val="24"/>
          <w:szCs w:val="24"/>
        </w:rPr>
        <w:t> гостиница «Каргополь 3*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Архангельск: </w:t>
      </w:r>
      <w:r>
        <w:rPr>
          <w:rFonts w:cs="Times New Roman" w:ascii="Times New Roman" w:hAnsi="Times New Roman"/>
          <w:color w:val="000000"/>
          <w:sz w:val="24"/>
          <w:szCs w:val="24"/>
        </w:rPr>
        <w:t>гостиница «Столица Поморья 3*» или аналогична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при бронировании просим уточнять стоимость тура и наличие мест. Туроператор оставляет за собой право изменения экскурсионной программы в связи с погодными условиями или мероприятиями местного значения. Последовательность экскурсий может быть изменена без уменьшения объема обслуживания. По туру предоставляется комплексное питание, - изменение комплекса блюд возможно только по предварительному согласованию и за доп. пла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3:00Z</dcterms:created>
  <dc:creator>Администратор</dc:creator>
  <dc:description/>
  <cp:keywords/>
  <dc:language>en-US</dc:language>
  <cp:lastModifiedBy>UserOne</cp:lastModifiedBy>
  <cp:lastPrinted>2022-08-23T14:57:00Z</cp:lastPrinted>
  <dcterms:modified xsi:type="dcterms:W3CDTF">2025-07-08T10:05:00Z</dcterms:modified>
  <cp:revision>8</cp:revision>
  <dc:subject/>
  <dc:title/>
</cp:coreProperties>
</file>