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ЬНОЕ ПРЕДЛОЖЕНИЕ ДЛЯ ОРГАНИЗОВАННЫХ ГРУПП ШКОЛЬНИКОВ</w:t>
      </w:r>
    </w:p>
    <w:p>
      <w:pPr>
        <w:pStyle w:val="Normal"/>
        <w:suppressAutoHyphens w:val="true"/>
        <w:spacing w:before="0" w:after="120"/>
        <w:ind w:left="720" w:hanging="0"/>
        <w:jc w:val="center"/>
        <w:rPr/>
      </w:pPr>
      <w:r>
        <w:rPr>
          <w:rFonts w:cs="Arial" w:ascii="Arial" w:hAnsi="Arial"/>
          <w:b/>
        </w:rPr>
        <w:t>СТАНДАРТНЫЙ ТУР В САНКТ-ПЕТЕРБУРГ С ПРОЖИВАНИЕМ В ОТЕЛЕ «</w:t>
      </w:r>
      <w:r>
        <w:rPr>
          <w:rFonts w:cs="Arial" w:ascii="Arial" w:hAnsi="Arial"/>
          <w:b/>
          <w:lang w:val="en-US"/>
        </w:rPr>
        <w:t>SVET</w:t>
      </w:r>
      <w:r>
        <w:rPr>
          <w:rFonts w:cs="Arial" w:ascii="Arial" w:hAnsi="Arial"/>
          <w:b/>
        </w:rPr>
        <w:t>» 3*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нтябрь – октябрь - ноябрь 2025 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ройте для себя Петербург в увлекательном туре для школьников! Вас ждет насыщенная экскурсионная программа и проживание в новом отеле города. Поездка подарит яркие впечатления и незабываемые эмоции!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120"/>
        <w:ind w:left="363" w:hanging="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b/>
          <w:u w:val="single"/>
          <w:lang w:eastAsia="ar-SA"/>
        </w:rPr>
        <w:t>3 ДНЯ / 2 НОЧ</w:t>
      </w:r>
      <w:r>
        <w:rPr/>
        <w:t>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стреча группы на вокзале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зорная экскурсия по городу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Главные улицы и проспекты, парадные набережные и великолепные ансамбли площадей, знаменитые дворцы, дома и памятники города. (Невский проспект, Исаакиевская, Сенатская и Дворцовая площади, Стрелка Васильевского острова, памятник Петру I)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Экскурсия по территории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тропавловской крепости-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уникальному военному, историческому и архитектурному памятнику.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День закладки крепости 16 мая 1703 года является днем рождения Санкт-Петербурга. На территории крепости находится ряд построек, среди них: Инженерный и Комендантский дома, Монетный двор, тюрьма Трубецкого бастиона. 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ед в кафе города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Экскурсия на легендарный крейсер Аврора</w:t>
            </w:r>
            <w:r>
              <w:rPr>
                <w:rFonts w:cs="Arial" w:ascii="Arial" w:hAnsi="Arial"/>
                <w:sz w:val="16"/>
                <w:szCs w:val="16"/>
              </w:rPr>
              <w:t>, один из первых кораблей-музеев в Санкт-Петербурге. В настоящее время корабль — это не просто музей, а один из символов города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Трансфер в гостиницу. Размещение после экскурсионной программы. Свободное время.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встречу, работу по городу, трансф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«Парад дворцовых площадей»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Главная площадь города –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ворцовая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Архитектурный ансамбль одной из самых красивых площадей мира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Экскурсия в Государственный Эрмитаж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- один из крупнейших и знаменитых музеев мира. В коллекции музея свыше 3 миллионов произведений искусства и памятников мировой культуры, среди которых полотна великих Леонардо да Винчи, Тициана и Рембрандта. 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бед в кафе города.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Экскурсия в музей-макет Петербурга и пригородов «Петровская акватория»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 xml:space="preserve"> Реконструкция архитектурных ансамблей и ландшафта, картины жизни города времен российских императоров. 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Свободное время.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 Выезд из гостиницы с вещами до 12.00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Загородная поездка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  <w:t>на выбор в один из пригородов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Петергоф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по 12.10.2025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экскурсия по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Нижнему парку. Нижний парк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- изюминка комплекса.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Именно его великолепные фонтаны, скульптуры, архитектурные памятники принесли музею мировую известность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к площадью 112, 5 гектаров украшают около 150 фонтанов, среди которых «Большой» каскад, «Самсон», «Шахматная гора» и столь любимые детьми и взрослыми шутихи: "Дубок", "Зонтик", "Елочки"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с 13.10.2025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экскурсия в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Большой дворец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комплекса, который является самой выдающейся архитектурной достопримечательностью Петергофского дворцово-паркового ансамбл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Царское село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, с посещением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Екатерининского дворца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- бывшей загородной царской резиденции, созданной знаменитым Бартоломео Растрелли. Посещение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Янтарной комнаты,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самого известного помещения дворца. Прогулка по парку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авловск</w:t>
            </w:r>
            <w:r>
              <w:rPr>
                <w:rFonts w:cs="Arial" w:ascii="Arial" w:hAnsi="Arial"/>
                <w:sz w:val="16"/>
                <w:szCs w:val="16"/>
              </w:rPr>
              <w:t xml:space="preserve">, с посещением выдающегося дворцово-паркового ансамбля конца 18 века. </w:t>
            </w:r>
          </w:p>
          <w:p>
            <w:pPr>
              <w:pStyle w:val="Normal"/>
              <w:suppressAutoHyphens w:val="true"/>
              <w:spacing w:before="60" w:after="0"/>
              <w:ind w:left="714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скурсия во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ворец Павл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- один из красивейших в пригороде Санкт-Петербурга.  Галереи внешней отделки дворца украшены прекрасными объемными рисунками. Внутри открываются великолепные, разнообразно декорированные интерьеры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ед в кафе города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Возвращение в Санкт-Петербург. Окончание экскурсионного тура. Проводы на вокзал.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загородную поездку и трансфер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6"/>
          <w:szCs w:val="16"/>
        </w:rPr>
        <w:t>Размещение:</w:t>
      </w:r>
      <w:r>
        <w:rPr>
          <w:rFonts w:cs="Arial" w:ascii="Arial" w:hAnsi="Arial"/>
          <w:sz w:val="16"/>
          <w:szCs w:val="16"/>
        </w:rPr>
        <w:t xml:space="preserve"> новейший и самый крупный на севере города </w:t>
      </w:r>
      <w:r>
        <w:rPr>
          <w:rFonts w:cs="Arial" w:ascii="Arial" w:hAnsi="Arial"/>
          <w:b/>
          <w:sz w:val="16"/>
          <w:szCs w:val="16"/>
        </w:rPr>
        <w:t>отель «</w:t>
      </w:r>
      <w:r>
        <w:rPr>
          <w:rFonts w:cs="Arial" w:ascii="Arial" w:hAnsi="Arial"/>
          <w:b/>
          <w:sz w:val="16"/>
          <w:szCs w:val="16"/>
          <w:lang w:val="en-US"/>
        </w:rPr>
        <w:t>SVET</w:t>
      </w:r>
      <w:r>
        <w:rPr>
          <w:rFonts w:cs="Arial" w:ascii="Arial" w:hAnsi="Arial"/>
          <w:b/>
          <w:sz w:val="16"/>
          <w:szCs w:val="16"/>
        </w:rPr>
        <w:t>»</w:t>
      </w:r>
      <w:r>
        <w:rPr>
          <w:rFonts w:cs="Arial" w:ascii="Arial" w:hAnsi="Arial"/>
          <w:sz w:val="16"/>
          <w:szCs w:val="16"/>
        </w:rPr>
        <w:t xml:space="preserve">. Удобное расположение (5 мин пешком до станции метро «Гражданский проспект» и близость КАД) позволяет легко добраться в любую точку Петербурга. Многофункциональный, современный отель, с прогулочной зоной и зоной активного отдыха. В отеле </w:t>
      </w:r>
      <w:r>
        <w:rPr>
          <w:rFonts w:cs="Arial" w:ascii="Arial" w:hAnsi="Arial"/>
          <w:b/>
          <w:sz w:val="16"/>
          <w:szCs w:val="16"/>
        </w:rPr>
        <w:t>«SVET»</w:t>
      </w:r>
      <w:r>
        <w:rPr>
          <w:rFonts w:cs="Arial" w:ascii="Arial" w:hAnsi="Arial"/>
          <w:sz w:val="16"/>
          <w:szCs w:val="16"/>
        </w:rPr>
        <w:t xml:space="preserve"> сделан акцент на широкой инфраструктуре, которая позволит Вам отдыхать в новом, современном пространстве. Комфортабельные номера эргономичной планировки с максимальным уровнем комфорта и сервиса!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Стоимость тура дана на 1 человека (школьник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tbl>
      <w:tblPr>
        <w:tblW w:w="10440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1289"/>
        <w:gridCol w:w="1319"/>
        <w:gridCol w:w="1271"/>
        <w:gridCol w:w="1443"/>
        <w:gridCol w:w="1265"/>
        <w:gridCol w:w="1454"/>
      </w:tblGrid>
      <w:tr>
        <w:trPr/>
        <w:tc>
          <w:tcPr>
            <w:tcW w:w="2399" w:type="dxa"/>
            <w:vMerge w:val="restart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РАЗМЕЩЕНИЕ</w:t>
            </w:r>
          </w:p>
        </w:tc>
        <w:tc>
          <w:tcPr>
            <w:tcW w:w="8041" w:type="dxa"/>
            <w:gridSpan w:val="6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ГРУППА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0+1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5+1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0+2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5+2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0+2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0+2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3*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ar-SA"/>
              </w:rPr>
              <w:t>SVE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пр. Просвещения, д.83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9.2025 – 30.09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17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37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88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71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91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71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10.2025 – 31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89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93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34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16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39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20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11.2025 – 30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15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27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55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29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49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500</w:t>
            </w:r>
          </w:p>
        </w:tc>
      </w:tr>
    </w:tbl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В связи с возможным изменением тарифов на экскурсионное обслуживание и входные билеты в музеи города </w:t>
      </w:r>
      <w:r>
        <w:rPr>
          <w:rFonts w:cs="Arial" w:ascii="Arial" w:hAnsi="Arial"/>
          <w:b/>
          <w:i/>
          <w:sz w:val="16"/>
          <w:szCs w:val="16"/>
          <w:u w:val="single"/>
        </w:rPr>
        <w:t>просим при бронировании обязательно уточнять актуальную стоимость 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Arial" w:ascii="Arial" w:hAnsi="Arial"/>
          <w:i/>
          <w:sz w:val="16"/>
          <w:szCs w:val="16"/>
        </w:rPr>
        <w:t xml:space="preserve">Обращаем Ваше внимание, что </w:t>
      </w:r>
      <w:r>
        <w:rPr>
          <w:rFonts w:cs="Arial" w:ascii="Arial" w:hAnsi="Arial"/>
          <w:b/>
          <w:i/>
          <w:sz w:val="16"/>
          <w:szCs w:val="16"/>
        </w:rPr>
        <w:t>для школьников с 14 лет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доплата стоимости экскурсии в Государственный Эрмитаж и Царское село Екатерининский дворец</w:t>
      </w:r>
      <w:r>
        <w:rPr>
          <w:rFonts w:cs="Arial" w:ascii="Arial" w:hAnsi="Arial"/>
          <w:i/>
          <w:sz w:val="16"/>
          <w:szCs w:val="16"/>
        </w:rPr>
        <w:t xml:space="preserve"> составляе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i/>
          <w:sz w:val="16"/>
          <w:szCs w:val="16"/>
        </w:rPr>
        <w:t>Государственный Эрмитаж: 770 руб.чел</w:t>
      </w:r>
      <w:r>
        <w:rPr>
          <w:rFonts w:cs="Arial" w:ascii="Arial" w:hAnsi="Arial"/>
          <w:i/>
          <w:sz w:val="16"/>
          <w:szCs w:val="16"/>
        </w:rPr>
        <w:t xml:space="preserve">.(нетто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i/>
          <w:sz w:val="16"/>
          <w:szCs w:val="16"/>
        </w:rPr>
        <w:t>Царское село Екатерининский дворец: 990 руб.чел</w:t>
      </w:r>
      <w:r>
        <w:rPr>
          <w:rFonts w:cs="Arial" w:ascii="Arial" w:hAnsi="Arial"/>
          <w:i/>
          <w:sz w:val="16"/>
          <w:szCs w:val="16"/>
        </w:rPr>
        <w:t>.(нетто)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стоимость тура включено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живание в гостинице выбранной категори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завтрака в гостинице по системе «шведский стол» </w:t>
      </w:r>
      <w:r>
        <w:rPr>
          <w:rFonts w:cs="Arial" w:ascii="Arial" w:hAnsi="Arial"/>
          <w:b/>
          <w:sz w:val="16"/>
          <w:szCs w:val="16"/>
        </w:rPr>
        <w:t>(в день заезда- без завтрака)</w:t>
      </w:r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 обеда в кафе города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</w:rPr>
        <w:t>экскурсионное обслуживание по программ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входных билетов в музе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уги экскурсовода-групповод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анспортное обеспечение согласно программе тура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лачивается дополнительно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урортный сбор </w:t>
      </w:r>
      <w:bookmarkStart w:id="0" w:name="_Hlk188966337"/>
      <w:r>
        <w:rPr>
          <w:rFonts w:cs="Arial" w:ascii="Arial" w:hAnsi="Arial"/>
          <w:sz w:val="16"/>
          <w:szCs w:val="16"/>
        </w:rPr>
        <w:t>100 руб /взр в сутки</w:t>
      </w:r>
      <w:bookmarkEnd w:id="0"/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треча группы на вокзале до 07:00 утр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полнительное питание: завтрак в день заезда, ужины.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плата за каждого дополнительного взрослого в составе группы (исключая предусмотренных бесплатных сопровождающих) составляет: </w:t>
      </w:r>
      <w:r>
        <w:rPr>
          <w:rFonts w:cs="Arial" w:ascii="Arial" w:hAnsi="Arial"/>
          <w:b/>
          <w:sz w:val="16"/>
          <w:szCs w:val="16"/>
        </w:rPr>
        <w:t>2040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руб. с чел</w:t>
      </w:r>
      <w:r>
        <w:rPr>
          <w:rFonts w:cs="Arial" w:ascii="Arial" w:hAnsi="Arial"/>
          <w:sz w:val="16"/>
          <w:szCs w:val="16"/>
        </w:rPr>
        <w:t xml:space="preserve"> (входные билеты в музеи) (цена нетто).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плата за школьников </w:t>
      </w:r>
      <w:r>
        <w:rPr>
          <w:rFonts w:cs="Arial" w:ascii="Arial" w:hAnsi="Arial"/>
          <w:b/>
          <w:sz w:val="16"/>
          <w:szCs w:val="16"/>
        </w:rPr>
        <w:t>с 14 лет</w:t>
      </w:r>
      <w:r>
        <w:rPr>
          <w:rFonts w:cs="Arial" w:ascii="Arial" w:hAnsi="Arial"/>
          <w:sz w:val="16"/>
          <w:szCs w:val="16"/>
        </w:rPr>
        <w:t xml:space="preserve"> на экскурсии в Эрмитаж </w:t>
      </w:r>
      <w:r>
        <w:rPr>
          <w:rFonts w:cs="Arial" w:ascii="Arial" w:hAnsi="Arial"/>
          <w:b/>
          <w:sz w:val="16"/>
          <w:szCs w:val="16"/>
        </w:rPr>
        <w:t>770 руб</w:t>
      </w:r>
      <w:r>
        <w:rPr>
          <w:rFonts w:cs="Arial" w:ascii="Arial" w:hAnsi="Arial"/>
          <w:sz w:val="16"/>
          <w:szCs w:val="16"/>
        </w:rPr>
        <w:t xml:space="preserve">.(нетто), Царское село </w:t>
      </w:r>
      <w:r>
        <w:rPr>
          <w:rFonts w:cs="Arial" w:ascii="Arial" w:hAnsi="Arial"/>
          <w:b/>
          <w:sz w:val="16"/>
          <w:szCs w:val="16"/>
        </w:rPr>
        <w:t>990 руб</w:t>
      </w:r>
      <w:r>
        <w:rPr>
          <w:rFonts w:cs="Arial" w:ascii="Arial" w:hAnsi="Arial"/>
          <w:sz w:val="16"/>
          <w:szCs w:val="16"/>
        </w:rPr>
        <w:t>.(нетто)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езд на общественном транспорт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мера хранения на вокзал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истрация в отеле иностранных граждан, в том числе: Беларусь, Армения, Казах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Информация для агентов:</w:t>
      </w:r>
      <w:r>
        <w:rPr>
          <w:rFonts w:cs="Arial" w:ascii="Arial" w:hAnsi="Arial"/>
          <w:sz w:val="16"/>
          <w:szCs w:val="16"/>
        </w:rPr>
        <w:t xml:space="preserve"> </w:t>
        <w:br/>
        <w:t>• Уточняйте стоимость тура в соответствии с реальным количеством туристов в группе.</w:t>
        <w:br/>
        <w:t xml:space="preserve">• Стоимость тура дана на 1 человека (школьник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НДС не облагается.</w:t>
        <w:br/>
        <w:t>• Встреча группы на вокзале до 07.00 утра оговаривается и оплачивается дополнительно.</w:t>
        <w:br/>
        <w:t>• Граждане стран СНГ дополнительно оплачивают регистрацию в отеле.</w:t>
        <w:br/>
        <w:t>• Фирма оставляет за собой право изменять порядок и время проведения экскурсий, при этом сохраняя весь перечень указанных в программе экскурсий. Программу и стоимость тура можно пересмотреть в соответствии с пожеланиями группы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ar-SA"/>
        </w:rPr>
      </w:pPr>
      <w:r>
        <w:rPr>
          <w:rFonts w:cs="Arial" w:ascii="Arial" w:hAnsi="Arial"/>
          <w:b/>
          <w:sz w:val="16"/>
          <w:szCs w:val="18"/>
          <w:lang w:eastAsia="ar-SA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8296" w:leader="none"/>
        </w:tabs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360" w:top="1118" w:footer="2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г. Санкт-Петербург, Лиговский проспект д. 10/118, офис 3105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тел/факс: (812) 313-70-90,  8-800-333-33-74 (для регионов РФ звонок бесплатно); моб. тел: (812) 975-04-62; </w:t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@russ-tur.spb.ru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6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 xml:space="preserve">«РУСЬ»  Туристическая  компания»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248275</wp:posOffset>
              </wp:positionV>
              <wp:extent cx="6483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5.95pt;mso-wrap-distance-left:9.05pt;mso-wrap-distance-right:9.05pt;mso-wrap-distance-top:0pt;mso-wrap-distance-bottom:0pt;margin-top:413.2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9" w:leader="none"/>
      </w:tabs>
      <w:spacing w:before="60" w:after="0"/>
      <w:rPr/>
    </w:pPr>
    <w:r>
      <w:rPr>
        <w:rFonts w:cs="Arial" w:ascii="Arial" w:hAnsi="Arial"/>
        <w:b/>
        <w:lang w:val="en-US"/>
      </w:rPr>
      <w:t>www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ss</w:t>
    </w:r>
    <w:r>
      <w:rPr>
        <w:rFonts w:cs="Arial" w:ascii="Arial" w:hAnsi="Arial"/>
        <w:b/>
      </w:rPr>
      <w:t>-</w:t>
    </w:r>
    <w:r>
      <w:rPr>
        <w:rFonts w:cs="Arial" w:ascii="Arial" w:hAnsi="Arial"/>
        <w:b/>
        <w:lang w:val="en-US"/>
      </w:rPr>
      <w:t>tur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</w:t>
    </w:r>
    <w:r>
      <w:rPr>
        <w:rFonts w:cs="Arial" w:ascii="Arial" w:hAnsi="Arial"/>
        <w:b/>
      </w:rPr>
      <w:t xml:space="preserve">                                                                                                                          +7 (812)-313-70-90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oteladdress">
    <w:name w:val="hotel__address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ss-tur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1:00Z</dcterms:created>
  <dc:creator>123</dc:creator>
  <dc:description/>
  <cp:keywords/>
  <dc:language>en-US</dc:language>
  <cp:lastModifiedBy>UserOne</cp:lastModifiedBy>
  <cp:lastPrinted>2017-01-10T10:50:00Z</cp:lastPrinted>
  <dcterms:modified xsi:type="dcterms:W3CDTF">2025-08-20T12:38:00Z</dcterms:modified>
  <cp:revision>984</cp:revision>
  <dc:subject/>
  <dc:title> </dc:title>
</cp:coreProperties>
</file>