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ХАКАСИЯ БЕЗ ГРАНИЦ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маршрута: </w:t>
            </w:r>
            <w:r>
              <w:rPr/>
              <w:t>экскурсионны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должительность: 10 </w:t>
            </w:r>
            <w:r>
              <w:rPr/>
              <w:t>дне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имость тура: 121 000 </w:t>
            </w:r>
            <w:r>
              <w:rPr/>
              <w:t>руб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Количество туристов в группе: </w:t>
            </w:r>
            <w:r>
              <w:rPr/>
              <w:t>6-12 че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оимость тура для детей до 14 лет</w:t>
            </w:r>
            <w:r>
              <w:rPr/>
              <w:t xml:space="preserve">: </w:t>
            </w:r>
            <w:r>
              <w:rPr>
                <w:b/>
                <w:bCs/>
              </w:rPr>
              <w:t>109500</w:t>
            </w:r>
            <w:r>
              <w:rPr/>
              <w:t xml:space="preserve"> руб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плата за одноместное размещение: 23000 </w:t>
            </w:r>
            <w:r>
              <w:rPr/>
              <w:t>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В стоимость тура включено: </w:t>
      </w:r>
    </w:p>
    <w:p>
      <w:pPr>
        <w:pStyle w:val="Style15"/>
        <w:numPr>
          <w:ilvl w:val="0"/>
          <w:numId w:val="2"/>
        </w:numPr>
        <w:ind w:left="0" w:firstLine="142"/>
        <w:jc w:val="both"/>
        <w:rPr/>
      </w:pPr>
      <w:r>
        <w:rPr/>
        <w:t>экскурсионное и транспортное обслуживание по программе тура (включая билеты в музеи)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питание по программе тур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2-х- 3-хместное размещение в номерах с удобствами по всему маршруту, за исключением 2х суток (3-5 дни): домики с умывальником и туалетом, горячая вода в б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Хакасию, расположенную на стыке Алтая и Саян, ученые называют «меккой археологии». Многочисленные курганы, древние поселения, наскальные рисунки, каменные изваяния, остатки крепостных сооружений… Многие памятники имеют общероссийскую и мировую известность.</w:t>
      </w:r>
    </w:p>
    <w:p>
      <w:pPr>
        <w:pStyle w:val="Normal"/>
        <w:ind w:firstLine="708"/>
        <w:jc w:val="both"/>
        <w:rPr/>
      </w:pPr>
      <w:r>
        <w:rPr>
          <w:i/>
        </w:rPr>
        <w:t>Специалистами Фонда охраны дикой природы (WWF) было предпринята попытка составления карты археологических ландшафтов Хакасии. Ими было отмечено более 30 тыс. «надземных» памятников археологии.</w:t>
      </w:r>
    </w:p>
    <w:p>
      <w:pPr>
        <w:pStyle w:val="Normal"/>
        <w:ind w:firstLine="708"/>
        <w:jc w:val="both"/>
        <w:rPr/>
      </w:pPr>
      <w:r>
        <w:rPr>
          <w:i/>
        </w:rPr>
        <w:t>В этих местах с давних пор шаманы проводят свои обряды, а о значении некоторых памятников ученые ведут споры и сегодня…</w:t>
      </w:r>
    </w:p>
    <w:p>
      <w:pPr>
        <w:pStyle w:val="Normal"/>
        <w:ind w:firstLine="708"/>
        <w:jc w:val="both"/>
        <w:rPr>
          <w:rStyle w:val="Extendedtextfull"/>
          <w:i/>
          <w:i/>
        </w:rPr>
      </w:pPr>
      <w:r>
        <w:rPr>
          <w:rStyle w:val="Extendedtextfull"/>
          <w:i/>
        </w:rPr>
        <w:t>Вас ждет знакомство не только с культурным богатством республики, но и с множеством природных памятников! Тур предлагает посетить самые отдаленные уголки Хакасии; на ваших глазах степные просторы будут сменяться горными вершинами Саян высотой до 2500 м, вы искупаетесь в целебных озерах Хакасии; мраморные горы, тайга и другие памятники природы ждут вас в этом путешествии!</w:t>
      </w:r>
    </w:p>
    <w:p>
      <w:pPr>
        <w:pStyle w:val="Normal"/>
        <w:jc w:val="both"/>
        <w:rPr>
          <w:rStyle w:val="Extendedtextfull"/>
          <w:b/>
          <w:b/>
          <w:i/>
          <w:i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рограмма</w:t>
      </w:r>
      <w:r>
        <w:rPr/>
        <w:t xml:space="preserve"> путешеств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1218" w:hRule="atLeast"/>
        </w:trPr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а в Абакане (</w:t>
            </w:r>
            <w:r>
              <w:rPr/>
              <w:t>в 9.00 в аэропорту, в 10.00 на жд вокзале. Время местное, опережает московское на 4 часа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етственный завтрак в кафе: </w:t>
            </w:r>
            <w:r>
              <w:rPr>
                <w:bCs/>
              </w:rPr>
              <w:t>традиционные блюда Хакасии в стиле современной гастрономической «м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в национальный Хакасский Заповедник. </w:t>
            </w:r>
            <w:r>
              <w:rPr>
                <w:bCs/>
              </w:rPr>
              <w:t xml:space="preserve">На территории заповедника находится </w:t>
            </w:r>
            <w:r>
              <w:rPr>
                <w:b/>
              </w:rPr>
              <w:t>музейный комплекс «Оглахты</w:t>
            </w:r>
            <w:r>
              <w:rPr>
                <w:bCs/>
              </w:rPr>
              <w:t>» –крупнейшее собрание древних наскальных рисунков, мировое культурное-историческое достоя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 смотровых площадок экскурсионной лестницы длиной 965 ступеней открывается великолепный вид на хакасские степи и Красноярское водохранилищ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мещение в гостиниц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сещение мастера по изготовлению национальных костюмов. </w:t>
            </w:r>
            <w:r>
              <w:rPr/>
              <w:t xml:space="preserve">Знакомство с особенностями и сакральным смыслом национального хакасского костюма. </w:t>
            </w:r>
            <w:r>
              <w:rPr>
                <w:i/>
                <w:iCs/>
              </w:rPr>
              <w:t>Ужин.</w:t>
            </w:r>
          </w:p>
        </w:tc>
      </w:tr>
      <w:tr>
        <w:trPr>
          <w:trHeight w:val="426" w:hRule="atLeast"/>
        </w:trPr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2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Завтра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осещение современной хакасской юрты</w:t>
            </w:r>
            <w:r>
              <w:rPr>
                <w:bCs/>
              </w:rPr>
              <w:t xml:space="preserve"> – здесь </w:t>
            </w:r>
            <w:r>
              <w:rPr>
                <w:bCs/>
                <w:sz w:val="18"/>
                <w:szCs w:val="18"/>
              </w:rPr>
              <w:t>находится этномастерская династии</w:t>
            </w:r>
            <w:r>
              <w:rPr>
                <w:bCs/>
              </w:rPr>
              <w:t xml:space="preserve"> музыкантов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Обзорная экскурсия по городу Абакан. Посещение мемориального комплекса на г. Самохвал. 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Гора</w:t>
            </w:r>
            <w:r>
              <w:rPr>
                <w:i/>
                <w:color w:val="000000"/>
                <w:shd w:fill="FFFFFF" w:val="clear"/>
              </w:rPr>
              <w:t> 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Самохвал</w:t>
            </w:r>
            <w:r>
              <w:rPr>
                <w:color w:val="000000"/>
                <w:shd w:fill="FFFFFF" w:val="clear"/>
              </w:rPr>
              <w:t> или Ир-таг (мужская 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гора</w:t>
            </w:r>
            <w:r>
              <w:rPr>
                <w:color w:val="000000"/>
                <w:shd w:fill="FFFFFF" w:val="clear"/>
              </w:rPr>
              <w:t xml:space="preserve">) издревле являлась сакральным местом. Здесь были найдены захоронения древних воинов эпохи средневековья. Создание мемориала продолжает древнюю традицию установки Чаа-Тасов – камней вой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Экскурсия в Национальный краеведческий музей Хакасии.  </w:t>
            </w:r>
            <w:r>
              <w:rPr>
                <w:bCs/>
              </w:rPr>
              <w:t>Уникальная</w:t>
            </w:r>
            <w:r>
              <w:rPr>
                <w:b/>
              </w:rPr>
              <w:t xml:space="preserve"> </w:t>
            </w:r>
            <w:r>
              <w:rPr/>
              <w:t>экспозиции, не имеющая аналогов, собрана в зале «Древнее искусство Хакасии». Главные сокровища коллекции — знаменитые древнеенисейские каменные изваяния, высеченные из песчаника и гранита. Также в зале представлены петроглифы различных эпох, копии наскальных рисунков и памятники древнетюркской рунической письменности.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Кажется, что древние «лица» изваяний и «письмена» несут нам информацию из глубины веков. Возвращение в гостиниц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Экскурсия в Бородинскую пещеру</w:t>
            </w:r>
            <w:r>
              <w:rPr>
                <w:bCs/>
              </w:rPr>
              <w:t xml:space="preserve"> (для желающих, за дополнительную плату от 2500 руб/чел). </w:t>
            </w:r>
            <w:r>
              <w:rPr/>
              <w:t xml:space="preserve">Бородинская пещера – единственная обустроенная пещера в Хакасии, по всем залам пещеры можно пройти пешком. Пещера не имеет себе равных по красоте разнообразных видов отложений, здесь же находится самый крупный в Сибири сталагмит Верхняя пагода. </w:t>
            </w:r>
            <w:r>
              <w:rPr>
                <w:i/>
                <w:iCs/>
              </w:rPr>
              <w:t>Ужин.</w:t>
            </w:r>
          </w:p>
        </w:tc>
      </w:tr>
      <w:tr>
        <w:trPr>
          <w:trHeight w:val="590" w:hRule="atLeast"/>
        </w:trPr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3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втрак.</w:t>
            </w:r>
            <w:r>
              <w:rPr>
                <w:bCs/>
                <w:sz w:val="20"/>
                <w:szCs w:val="20"/>
              </w:rPr>
              <w:t xml:space="preserve"> Выезд из гостиницы. Продолжаем путешествие по степям Хакасии, до сих пор хранящим множество древних изваяний, менгиров и наскальных изображений. 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щение одного из музеев под открытым небом, </w:t>
            </w:r>
            <w:r>
              <w:rPr>
                <w:b/>
                <w:sz w:val="20"/>
                <w:szCs w:val="20"/>
              </w:rPr>
              <w:t>«Казановка» или «Улуг Хуртуях Тас».</w:t>
            </w:r>
            <w:r>
              <w:rPr>
                <w:bCs/>
                <w:sz w:val="20"/>
                <w:szCs w:val="20"/>
              </w:rPr>
              <w:t xml:space="preserve">   На территории музеев расположены деревянные хакасские юрты, здесь можно познакомиться с убранством, старинными предметами труда и традициями. 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того, здесь вы познакомитесь со священными менгирами, к которым до сих пор приезжают местные жители с просьбами о здоровье и исполнении заветных жел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олжение путешествия на юг Хакасии до базы отдыха, расположенной в тайге, на берегу горной реки Она. </w:t>
            </w:r>
            <w:r>
              <w:rPr>
                <w:b/>
              </w:rPr>
              <w:t>Одно из главных впечатлений сегодняшнего дня</w:t>
            </w:r>
            <w:r>
              <w:rPr>
                <w:bCs/>
              </w:rPr>
              <w:t>: бескрайние степи Хакасии сменяются великолепными горно-таежными пейзаж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на базе отдыха. </w:t>
            </w:r>
            <w:r>
              <w:rPr>
                <w:bCs/>
                <w:i/>
                <w:iCs/>
              </w:rPr>
              <w:t>Ужи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Завтрак.</w:t>
            </w:r>
            <w:r>
              <w:rPr>
                <w:b/>
              </w:rPr>
              <w:t xml:space="preserve"> Сегодня целая автомобильная экспедиция «от Хакасии до Тывы»!</w:t>
            </w:r>
            <w:r>
              <w:rPr>
                <w:bCs/>
              </w:rPr>
              <w:t xml:space="preserve">  (Около 120 км в одну сторону). Одна из красивейших дорог Сибири, к сожалению, редко встречается в турах по Хака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весные скалы, узкие каньоны, великолепная тайга и бешеные перекаты реки, по дороге незабываемые памятники природы - «Источник Молодости» и «Голубые ворота». Извилистая горная дорога вдоль реки Б.Он, ведущая до Саянского перевала из тайги до высокогорной тундры, через брусничные, черничные и кедровые ме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езд на </w:t>
            </w:r>
            <w:r>
              <w:rPr>
                <w:b/>
              </w:rPr>
              <w:t>Саянский перевал</w:t>
            </w:r>
            <w:r>
              <w:rPr>
                <w:bCs/>
              </w:rPr>
              <w:t xml:space="preserve"> (граница Хакасии и Тывы), 2214м над у.м. – на вершине мира!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обратном пути прогуляемся до оз. Любимое,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пустимся к «Мостику Любви» на р. Б. Он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ед-перекус. Ужин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_Hlk153970551"/>
            <w:bookmarkEnd w:id="0"/>
            <w:r>
              <w:rPr>
                <w:b/>
              </w:rPr>
              <w:t>День 5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>Завтрак.</w:t>
            </w:r>
            <w:r>
              <w:rPr>
                <w:b/>
                <w:bCs/>
              </w:rPr>
              <w:t xml:space="preserve"> Выезд в Абакан, по дороге экскурсия на Саяно-Шушенскую ГЭС</w:t>
            </w:r>
            <w:r>
              <w:rPr>
                <w:b/>
                <w:bCs/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</w:rPr>
              <w:t>Саяно-Шушенская ГЭС</w:t>
            </w:r>
            <w:r>
              <w:rPr/>
              <w:t xml:space="preserve"> - крупнейшая и самая мощная электростанция в России. Во время экскурсии вы посетите смотровую площадку и услышите историю строительства ГЭС</w:t>
            </w:r>
          </w:p>
          <w:p>
            <w:pPr>
              <w:pStyle w:val="Normal"/>
              <w:jc w:val="both"/>
              <w:rPr/>
            </w:pPr>
            <w:r>
              <w:rPr/>
              <w:t>По дороге остановки на смотровых площадках, в самых живописных местах на берегу одной из величайших сибирских рек, Енис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щение парка развлечений «Тортуга». Прогулка на катере по водохранилищ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Ужин</w:t>
            </w:r>
            <w:r>
              <w:rPr>
                <w:b/>
                <w:i/>
                <w:iCs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форель на костре с видом на Енисей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езд и </w:t>
            </w:r>
            <w:r>
              <w:rPr>
                <w:u w:val="single"/>
              </w:rPr>
              <w:t>размещение в гостинице в г. Абака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6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трак.</w:t>
            </w:r>
            <w:r>
              <w:rPr>
                <w:b/>
                <w:bCs/>
                <w:sz w:val="20"/>
                <w:szCs w:val="20"/>
              </w:rPr>
              <w:t xml:space="preserve"> Выезд из гостиницы</w:t>
            </w:r>
            <w:r>
              <w:rPr>
                <w:sz w:val="20"/>
                <w:szCs w:val="20"/>
              </w:rPr>
              <w:t xml:space="preserve">. Сегодня отправляемся на север республики, </w:t>
            </w:r>
            <w:r>
              <w:rPr>
                <w:b/>
                <w:bCs/>
                <w:sz w:val="20"/>
                <w:szCs w:val="20"/>
              </w:rPr>
              <w:t>Абакан - Сундуки – п. Приисковый</w:t>
            </w:r>
            <w:r>
              <w:rPr>
                <w:sz w:val="20"/>
                <w:szCs w:val="20"/>
              </w:rPr>
              <w:t xml:space="preserve"> (360 км). И снова нас ждет уникальная природа и уникальные памятни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Экскурсия «Археологический тур по урочищу "Сундуки», </w:t>
            </w:r>
            <w:r>
              <w:rPr>
                <w:bCs/>
              </w:rPr>
              <w:t xml:space="preserve">величественному памятнику в хакасской степи. </w:t>
            </w:r>
            <w:r>
              <w:rPr/>
              <w:t>Знакомство с древнейшей астрономической обсерваторией и ее главными объектами, и рисунками. Комплекс насчитывает несколько наблюдательных площадок, календарь, жизнеописание великого воина, отражающее мифологию древних, а также множество объектов и артефактов, назначение которых пока не разгадано учеными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и размещение в</w:t>
            </w:r>
            <w:r>
              <w:rPr>
                <w:b/>
                <w:bCs/>
                <w:sz w:val="20"/>
                <w:szCs w:val="20"/>
              </w:rPr>
              <w:t xml:space="preserve"> гостинице в п. Приисковый</w:t>
            </w:r>
            <w:r>
              <w:rPr>
                <w:sz w:val="20"/>
                <w:szCs w:val="20"/>
              </w:rPr>
              <w:t>, расположенный в отрогах Кузнецкого Алата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02122"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</w:rPr>
              <w:t>Приисковый славится своей уникальной природой, в горах здесь круглый год лежат снежники. Нигде в мире снежники не сохраняются все лето на столь малой высот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202122"/>
                <w:sz w:val="20"/>
                <w:szCs w:val="20"/>
              </w:rPr>
              <w:t>Ужин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втрак</w:t>
            </w:r>
            <w:r>
              <w:rPr>
                <w:b/>
                <w:bCs/>
              </w:rPr>
              <w:t xml:space="preserve">. Путешествие в горы! </w:t>
            </w:r>
            <w:r>
              <w:rPr/>
              <w:t xml:space="preserve">На транспорте повышенной проходимости и, далее, пешком, отправляемся на </w:t>
            </w:r>
            <w:r>
              <w:rPr>
                <w:b/>
                <w:bCs/>
              </w:rPr>
              <w:t>памятник природы республики Хакасии - Ивановские озера:</w:t>
            </w:r>
            <w:r>
              <w:rPr>
                <w:bCs/>
              </w:rPr>
              <w:t xml:space="preserve"> цветущие долины, водопады и скалы, покрытые снегом</w:t>
            </w:r>
            <w:r>
              <w:rPr>
                <w:b/>
                <w:bCs/>
              </w:rPr>
              <w:t xml:space="preserve">. </w:t>
            </w:r>
            <w:r>
              <w:rPr>
                <w:i/>
                <w:iCs/>
              </w:rPr>
              <w:t>Обед-перекус. Ужин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02" w:hRule="atLeast"/>
        </w:trPr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нь 8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автрак.</w:t>
            </w:r>
            <w:r>
              <w:rPr>
                <w:bCs/>
              </w:rPr>
              <w:t xml:space="preserve"> Выезд из гостиницы. </w:t>
            </w:r>
            <w:r>
              <w:rPr>
                <w:b/>
                <w:bCs/>
              </w:rPr>
              <w:t>Возвращение в степную часть Хакасии, на оз. Шира (</w:t>
            </w:r>
            <w:r>
              <w:rPr/>
              <w:t>118 км</w:t>
            </w:r>
            <w:r>
              <w:rPr>
                <w:b/>
                <w:bCs/>
              </w:rPr>
              <w:t>).</w:t>
            </w:r>
            <w:r>
              <w:rPr/>
              <w:t xml:space="preserve"> Хакасия – страна озёр, соленых и пресных, в общей сложности их насчитывается более 500!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Размещение на базе отдыха</w:t>
            </w:r>
            <w:r>
              <w:rPr>
                <w:b/>
                <w:bCs/>
              </w:rPr>
              <w:t>. Купание</w:t>
            </w:r>
            <w:r>
              <w:rPr/>
              <w:t xml:space="preserve"> (по погодным условиям), </w:t>
            </w:r>
            <w:r>
              <w:rPr>
                <w:b/>
                <w:bCs/>
              </w:rPr>
              <w:t>экскурсии по озерам</w:t>
            </w:r>
            <w:r>
              <w:rPr/>
              <w:t xml:space="preserve">. Также по желанию (за доп. плату от 1000 руб/чел) сегодня и завтра, в первой половине дня, можно заказать сплав по р. Белый Июс, экскурсию на «Тропу предков», в пещеру «Археологическая» и др. </w:t>
            </w:r>
          </w:p>
        </w:tc>
      </w:tr>
      <w:tr>
        <w:trPr>
          <w:trHeight w:val="142" w:hRule="atLeast"/>
        </w:trPr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ень 9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Завтрак.</w:t>
            </w:r>
            <w:r>
              <w:rPr>
                <w:b/>
              </w:rPr>
              <w:t xml:space="preserve"> Переезд в г. Абакан</w:t>
            </w:r>
            <w:r>
              <w:rPr>
                <w:bCs/>
              </w:rPr>
              <w:t xml:space="preserve"> (153 км). По дороге э</w:t>
            </w:r>
            <w:r>
              <w:rPr>
                <w:b/>
              </w:rPr>
              <w:t>кскурсия на Салбыкский курган -</w:t>
            </w:r>
            <w:r>
              <w:rPr/>
              <w:t xml:space="preserve"> один из самых величественных и загадочных памятников древней Южной Сибири, расположенный в</w:t>
            </w:r>
            <w:r>
              <w:rPr>
                <w:b/>
              </w:rPr>
              <w:t xml:space="preserve"> Долине Царей</w:t>
            </w:r>
            <w:r>
              <w:rPr/>
              <w:t xml:space="preserve">, где несколько тысяч лет назад существовало тагарское царство. </w:t>
            </w:r>
            <w:r>
              <w:rPr>
                <w:u w:val="single"/>
              </w:rPr>
              <w:t>Размещение в гостинице, в г. Абакан</w:t>
            </w:r>
            <w:r>
              <w:rPr/>
              <w:t xml:space="preserve">. </w:t>
            </w:r>
            <w:r>
              <w:rPr>
                <w:i/>
                <w:iCs/>
              </w:rPr>
              <w:t>Ужин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нь 10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Завтрак</w:t>
            </w:r>
            <w:r>
              <w:rPr>
                <w:b/>
                <w:bCs/>
              </w:rPr>
              <w:t>. Окончание тура.</w:t>
            </w:r>
            <w:r>
              <w:rPr>
                <w:bCs/>
              </w:rPr>
              <w:t xml:space="preserve"> Самостоятельный выезд из гостиницы до 12.00. 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72"/>
        <w:rPr>
          <w:color w:val="000000"/>
        </w:rPr>
      </w:pPr>
      <w:bookmarkStart w:id="1" w:name="_Hlk153978129"/>
      <w:bookmarkEnd w:id="1"/>
      <w:r>
        <w:rPr>
          <w:b/>
          <w:bCs/>
          <w:i/>
          <w:iCs/>
          <w:color w:val="000000"/>
          <w:u w:val="single"/>
        </w:rPr>
        <w:t>График заездов на тур «Хакасия без границ»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28"/>
        <w:gridCol w:w="2454"/>
        <w:gridCol w:w="2954"/>
      </w:tblGrid>
      <w:tr>
        <w:trPr>
          <w:trHeight w:val="97" w:hRule="atLeast"/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Абакане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Абакане</w:t>
            </w:r>
          </w:p>
        </w:tc>
        <w:tc>
          <w:tcPr>
            <w:tcW w:w="245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Абакане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8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Абакане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30.04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09.05.2025</w:t>
            </w:r>
          </w:p>
        </w:tc>
        <w:tc>
          <w:tcPr>
            <w:tcW w:w="2454" w:type="dxa"/>
            <w:tcBorders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30.07.20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08.08.2025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1.06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0.06.2025</w:t>
            </w:r>
          </w:p>
        </w:tc>
        <w:tc>
          <w:tcPr>
            <w:tcW w:w="2454" w:type="dxa"/>
            <w:tcBorders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3.08.20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2.08.2025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02.07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1.07.2025</w:t>
            </w:r>
          </w:p>
        </w:tc>
        <w:tc>
          <w:tcPr>
            <w:tcW w:w="2454" w:type="dxa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7.08.2025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05.09.2025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6.07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5.07.2025</w:t>
            </w:r>
          </w:p>
        </w:tc>
        <w:tc>
          <w:tcPr>
            <w:tcW w:w="5408" w:type="dxa"/>
            <w:gridSpan w:val="2"/>
            <w:tcBorders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Другие даты заездов - по запросу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72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  <w:bookmarkStart w:id="2" w:name="_Hlk153978129"/>
      <w:bookmarkStart w:id="3" w:name="_Hlk153978129"/>
      <w:bookmarkEnd w:id="3"/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Tahoma" w:hAnsi="Tahoma" w:cs="Tahoma"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">
    <w:name w:val="_block_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35:00Z</dcterms:created>
  <dc:creator>User</dc:creator>
  <dc:description/>
  <cp:keywords/>
  <dc:language>en-US</dc:language>
  <cp:lastModifiedBy>Пользователь Windows</cp:lastModifiedBy>
  <cp:lastPrinted>2024-10-25T15:40:00Z</cp:lastPrinted>
  <dcterms:modified xsi:type="dcterms:W3CDTF">2024-11-12T08:39:00Z</dcterms:modified>
  <cp:revision>26</cp:revision>
  <dc:subject/>
  <dc:title>ОТ ХАКАСИИ ДО ТУВЫ</dc:title>
</cp:coreProperties>
</file>