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садеб вдохновенный край» 3 дн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40"/>
          <w:szCs w:val="40"/>
        </w:rPr>
        <w:t>Фестиваль «Сиреневый май в Шахматово»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</w:rPr>
        <w:t xml:space="preserve">Тур-комфорт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лин – дом-музей П.И.Чайковского – Солнечногорск – Дмитров - усадьба Абрамцево – усадьба Мураново –  усадьбы Шахматово и Тараканово – Радонеж  - Сергиев Поса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глашаем Вас в литературно-музыкальное путешествие в места вдохновения, места становления и развития таланта, в места творчества великих людей! Роскошную феерию цвета, аромата и красоты подарит вам великолепный фестиваль сирени в оазисе Серебряного века – усадьбе Шахматово!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ы тура: 23-25 мая 2025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Информация по отправлению из Санкт-Петербурга: </w:t>
      </w:r>
      <w:r>
        <w:rPr>
          <w:rFonts w:cs="Times New Roman CYR" w:ascii="Times New Roman CYR" w:hAnsi="Times New Roman CYR"/>
          <w:i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 xml:space="preserve"> 06.30/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06.40 отправление скоростного поезда Сапсан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18"/>
          <w:szCs w:val="18"/>
        </w:rPr>
        <w:t>По желанию возможно отправление ночными поездами</w:t>
      </w:r>
    </w:p>
    <w:p>
      <w:pPr>
        <w:pStyle w:val="Normal"/>
        <w:autoSpaceDE w:val="false"/>
        <w:rPr/>
      </w:pPr>
      <w:r>
        <w:rPr>
          <w:rStyle w:val="StrongEmphasis"/>
          <w:i/>
          <w:iCs/>
          <w:color w:val="212529"/>
        </w:rPr>
        <w:t>Иногородние туристы могут присоединиться к туру в Твери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тура: </w:t>
      </w:r>
    </w:p>
    <w:p>
      <w:pPr>
        <w:pStyle w:val="Normal"/>
        <w:autoSpaceDE w:val="false"/>
        <w:ind w:left="852" w:hanging="852"/>
        <w:rPr/>
      </w:pPr>
      <w:r>
        <w:rPr>
          <w:b/>
          <w:bCs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>Тверь – Клин – усадьба П.И.Чайковского – Солнечногорск - Сергиев Поса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09:35 Прибытие в </w:t>
      </w:r>
      <w:r>
        <w:rPr>
          <w:b/>
          <w:bCs/>
          <w:color w:val="000000"/>
          <w:sz w:val="23"/>
          <w:szCs w:val="23"/>
        </w:rPr>
        <w:t>г.Тверь</w:t>
      </w:r>
      <w:r>
        <w:rPr>
          <w:sz w:val="23"/>
          <w:szCs w:val="23"/>
        </w:rPr>
        <w:t>. Встреча с гид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правление </w:t>
      </w:r>
      <w:r>
        <w:rPr>
          <w:color w:val="000000"/>
          <w:sz w:val="23"/>
          <w:szCs w:val="23"/>
        </w:rPr>
        <w:t xml:space="preserve">в очаровательный старинный русский </w:t>
      </w:r>
      <w:r>
        <w:rPr>
          <w:b/>
          <w:bCs/>
          <w:color w:val="000000"/>
          <w:sz w:val="23"/>
          <w:szCs w:val="23"/>
        </w:rPr>
        <w:t xml:space="preserve">город Клин - </w:t>
      </w:r>
      <w:r>
        <w:rPr>
          <w:b/>
          <w:color w:val="000000"/>
          <w:sz w:val="23"/>
          <w:szCs w:val="23"/>
        </w:rPr>
        <w:t>город ямщиков и почтальонов, купеческих лавок и трактиров, П.И. Чайковского и А.П.Гайдара</w:t>
      </w:r>
      <w:r>
        <w:rPr>
          <w:color w:val="000000"/>
          <w:sz w:val="23"/>
          <w:szCs w:val="23"/>
        </w:rPr>
        <w:t xml:space="preserve"> (92 км). 14.15 Обед (доп.плата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лицы и площади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лина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видели российских императоров, советских и иностранных государственных деятелей, немецких оккупантов и опричников Ивана Грозного. </w:t>
      </w:r>
      <w:r>
        <w:rPr>
          <w:color w:val="000000"/>
          <w:sz w:val="22"/>
          <w:szCs w:val="22"/>
        </w:rPr>
        <w:t>Мы с вами увидим Почтовый двор, где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столетия назад меняли лошадей Пушкин и Достоевский, а Радищев посвятил этому месту целую главу в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«Путешествии из Петербурга в Москву». Узнаем о клинской «золотой лихорадке» и секретных подземелья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Но, приберегите ноту изумления  для знакомства</w:t>
      </w:r>
      <w:r>
        <w:rPr>
          <w:b/>
          <w:color w:val="000000"/>
          <w:sz w:val="23"/>
          <w:szCs w:val="23"/>
        </w:rPr>
        <w:t xml:space="preserve"> с уникальным д</w:t>
      </w:r>
      <w:r>
        <w:rPr>
          <w:b/>
          <w:bCs/>
          <w:color w:val="000000"/>
          <w:sz w:val="23"/>
          <w:szCs w:val="23"/>
        </w:rPr>
        <w:t xml:space="preserve">омом-музеем П.И.Чайковского </w:t>
      </w:r>
      <w:r>
        <w:rPr>
          <w:color w:val="000000"/>
          <w:sz w:val="23"/>
          <w:szCs w:val="23"/>
        </w:rPr>
        <w:t xml:space="preserve">– выдающегося российского музыканта. В этом доме он жил и вдохновлялся царством тишины, создавал свои великолепные произведения, рассыпая драгоценными горстями свой талант на нотном стане. Именно здесь была написана знаменитая Шестая симфония. В доме все осталось, как при жизни великого композитора. А главное, тут сохранена необыкновенная аура и неуловимая атмосфера дома русского гения…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Солнечногорск – «город солнца» на берегу озера Сенеж </w:t>
      </w:r>
      <w:r>
        <w:rPr>
          <w:color w:val="000000"/>
          <w:sz w:val="23"/>
          <w:szCs w:val="23"/>
        </w:rPr>
        <w:t>(22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Город солнца, «крестник» императрицы Екатерины Великой и единственный город Московской области, где есть озеро. Сделаем памятные фото на </w:t>
      </w:r>
      <w:r>
        <w:rPr>
          <w:bCs/>
          <w:i/>
          <w:color w:val="000000"/>
          <w:sz w:val="23"/>
          <w:szCs w:val="23"/>
        </w:rPr>
        <w:t>набережной озера Сенеж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живописные панорамы которого многие сравнивают с Женевским озером в Швейцарии. К слову, закат на озере Сенеж запечатлен Левитаном на своем знаменитом полотне «Озеро. Русь» (именно в Сенеже он «ловил настоящих крокодилов»). Также доброй традицией стало оригинальное фото у необычного </w:t>
      </w:r>
      <w:r>
        <w:rPr>
          <w:bCs/>
          <w:color w:val="000000"/>
          <w:sz w:val="23"/>
          <w:szCs w:val="23"/>
        </w:rPr>
        <w:t>памятника Русалке</w:t>
      </w:r>
      <w:r>
        <w:rPr>
          <w:color w:val="000000"/>
          <w:sz w:val="23"/>
          <w:szCs w:val="23"/>
        </w:rPr>
        <w:t>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</w:t>
      </w:r>
      <w:r>
        <w:rPr>
          <w:bCs/>
          <w:color w:val="000000"/>
          <w:sz w:val="23"/>
          <w:szCs w:val="23"/>
          <w:highlight w:val="white"/>
        </w:rPr>
        <w:t xml:space="preserve">– </w:t>
      </w:r>
      <w:r>
        <w:rPr>
          <w:b/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/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/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</w:t>
      </w:r>
      <w:r>
        <w:rPr>
          <w:bCs/>
          <w:color w:val="000000"/>
          <w:sz w:val="23"/>
          <w:szCs w:val="23"/>
          <w:highlight w:val="white"/>
        </w:rPr>
        <w:t xml:space="preserve"> (103 км). 18.00 Размещение в гостинице «Центральная»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2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усадьбы Шахматово (Фестиваль Сирени) и Тараканово – Дмитров - Сергиев Посад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Отправляемся в путь, в чудесную атмосферу, в чарующие объятия Подмоск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Шахматово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– настоящий «Уголок рая неподалеку от Москвы…» </w:t>
      </w:r>
      <w:r>
        <w:rPr>
          <w:bCs/>
          <w:color w:val="000000"/>
          <w:sz w:val="23"/>
          <w:szCs w:val="23"/>
        </w:rPr>
        <w:t>(95 к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егодня Вас ждет самое </w:t>
      </w:r>
      <w:r>
        <w:rPr>
          <w:b/>
          <w:i/>
          <w:color w:val="000000"/>
          <w:sz w:val="23"/>
          <w:szCs w:val="23"/>
        </w:rPr>
        <w:t>колоритное, атмосферное погружение в эпоху Серебряного века!</w:t>
      </w:r>
      <w:r>
        <w:rPr>
          <w:color w:val="000000"/>
          <w:sz w:val="23"/>
          <w:szCs w:val="23"/>
        </w:rPr>
        <w:t xml:space="preserve"> Усадьба А.Блока, в зарослях многоцветной благоухающей сирени – незабываемое зрелище. Сирень – символ Шахматово, а перед главным усадебным домом растет мемориальная куртина сирени, сохранившаяся с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а. В программе фестиваля: экскурсия, концертная программа, мастер-классы* (доп.плата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ть в России два абсолютно непохожие друг на друга места, и оба навсегда соединены с именем Александра Блока – Петербург и Шахматово… Если город у Блока – это почти всегда Петербург, то Россия полевая и лесная – это почти всегда Шахматово и его окрестности. Именно в Шахматово Блоком были написаны самые талантливые и выдающиеся произведения, именно здесь  судьба подарила ему встречу с Музой и «Прекрасной дамой» всей его жизн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 xml:space="preserve">Вы побываете в главном усадебном доме, где воссоздана обстановка «золотого детства», «дворянского баловства» и очаровательного мира любящей семьи русской интеллигенци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овсем недалеко, в местечке с неблагозвучным названием </w:t>
      </w:r>
      <w:r>
        <w:rPr>
          <w:b/>
          <w:bCs/>
          <w:color w:val="000000"/>
          <w:sz w:val="23"/>
          <w:szCs w:val="23"/>
        </w:rPr>
        <w:t>Тараканово</w:t>
      </w:r>
      <w:r>
        <w:rPr>
          <w:color w:val="000000"/>
          <w:sz w:val="23"/>
          <w:szCs w:val="23"/>
        </w:rPr>
        <w:t>, в «белой церкви» Михаила Архангела венчался когда-то юный Блок с Любовью Менделеевой, дочерью знаменитого учёного. Именно в этой «белой церкви над рекой» «…каждый из мрака смотрел и слушал, как белое платье пело в луч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митров </w:t>
      </w:r>
      <w:r>
        <w:rPr>
          <w:b/>
          <w:color w:val="000000"/>
          <w:sz w:val="23"/>
          <w:szCs w:val="23"/>
        </w:rPr>
        <w:t>– древний живописный город с богатой историей, «младший брат» Москвы</w:t>
      </w:r>
      <w:r>
        <w:rPr>
          <w:color w:val="000000"/>
          <w:sz w:val="23"/>
          <w:szCs w:val="23"/>
        </w:rPr>
        <w:t xml:space="preserve"> (40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 увидите главные достопримечательности города: Кремль, величественный Успенский собор и Борисоглебский монастырь. Прогуляетесь по старинной пешеходной улочке, где окажетесь в окружении оригинальных скульптурных композиций под общим названием «Горожа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». Узнаете, откуда у города Дмитрова появилось прозвище «лягушачье царство» и почему на гербе города целых 4 короны!  Поздний обед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озвращение в </w:t>
      </w:r>
      <w:r>
        <w:rPr>
          <w:b/>
          <w:color w:val="000000"/>
          <w:sz w:val="23"/>
          <w:szCs w:val="23"/>
        </w:rPr>
        <w:t>г.Сергиев-Посад</w:t>
      </w:r>
      <w:r>
        <w:rPr>
          <w:color w:val="000000"/>
          <w:sz w:val="23"/>
          <w:szCs w:val="23"/>
        </w:rPr>
        <w:t xml:space="preserve"> (49 км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  <w:t xml:space="preserve">Свободное время на самостоятельное посещение Троице-Сергиевой Лавры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усадьба Абрамцево – Радонеж – усадьба Мураново — Москва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Наше знакомство с очаровательным Подмосковьем продолжится в </w:t>
      </w:r>
      <w:r>
        <w:rPr>
          <w:b/>
          <w:bCs/>
          <w:color w:val="000000"/>
          <w:sz w:val="23"/>
          <w:szCs w:val="23"/>
        </w:rPr>
        <w:t>усадьбе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Абрамцево – </w:t>
      </w:r>
      <w:r>
        <w:rPr>
          <w:b/>
          <w:color w:val="000000"/>
          <w:sz w:val="23"/>
          <w:szCs w:val="23"/>
        </w:rPr>
        <w:t>удивительном уголке заповедного Подмосковья,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«приюте всех муз»! </w:t>
      </w:r>
      <w:r>
        <w:rPr>
          <w:color w:val="000000"/>
          <w:sz w:val="23"/>
          <w:szCs w:val="23"/>
        </w:rPr>
        <w:t>(20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Вас ждёт погружение в мир красоты и искусства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ленительная «усадьба с затеями» – малая родина русского модерна и обитель гениев-творцов! Владельцами усадьбы были два особенных, по-разному талантливых и выдающихся человека: С.Т.Аксаков – писатель и театральный критик, написавший здесь «Аленький цветочек» и Савва Мамонтов – богатейший промышленник, обладавший редким даром пробуждать и поддерживать чужие таланты. Именно в Абрамцево Гоголь прочтет второй том «Мертвых душ», будут созданы «Богатыри» Васнецова, стены барского дома украсят подлинники Репина, Поленова и Сурикова, камины - изразцы Врубеля. А молодой Серов напишет знаменитую картину «Девочка с персиками», в качестве натурщицы к которой выступит дочь Мамонтова. Жемчужина Абрамцева – изумительная церковь Спаса Нерукотворного, построенная по проекту Васнецова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в оформлении которой принимали участие гениальные русские художники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д (доп.плата).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Радонеж</w:t>
      </w:r>
      <w:r>
        <w:rPr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древнейшее славянское городище и духовная родина святого преп. Сергия Радонежского</w:t>
      </w:r>
      <w:r>
        <w:rPr>
          <w:rStyle w:val="StrongEmphasis"/>
          <w:b w:val="false"/>
          <w:color w:val="000000"/>
          <w:sz w:val="23"/>
          <w:szCs w:val="23"/>
        </w:rPr>
        <w:t xml:space="preserve"> (12 км). </w:t>
      </w:r>
      <w:r>
        <w:rPr>
          <w:color w:val="000000"/>
          <w:sz w:val="23"/>
          <w:szCs w:val="23"/>
        </w:rPr>
        <w:t xml:space="preserve">Здесь прошло детство будущего святого, здесь, отроком Варфоломеем, он принял свой монашеский постриг и именно в Радонеже утвердился в выборе своего многотрудного жизненного пути, который он прошел так, что прославил себя и своих родителей в веках. И так будет велика слава и так велики деяния этого великого святого, что при Советской власти (!) в Радонеже был открыт величественный и трогательный </w:t>
      </w:r>
      <w:r>
        <w:rPr>
          <w:rStyle w:val="StrongEmphasis"/>
          <w:b w:val="false"/>
          <w:color w:val="000000"/>
          <w:sz w:val="23"/>
          <w:szCs w:val="23"/>
        </w:rPr>
        <w:t>памятник преподобному Сергию Радонежскому – уникальный случай в СССР!</w:t>
      </w:r>
      <w:r>
        <w:rPr>
          <w:color w:val="000000"/>
          <w:sz w:val="23"/>
          <w:szCs w:val="23"/>
        </w:rPr>
        <w:t xml:space="preserve"> Кстати, малоизвестный факт: по предположениям ученых, именно в Радонеже родился великий иконописец, преподобный Андрей (Рублев). Посещение святого источника (длинный спуск под гору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Мураново – «Страна поэтов»!</w:t>
      </w:r>
      <w:r>
        <w:rPr>
          <w:color w:val="000000"/>
          <w:sz w:val="23"/>
          <w:szCs w:val="23"/>
        </w:rPr>
        <w:t xml:space="preserve"> (16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Здесь сплелись нити судеб поэтов, художников и литературных деятелей разных эпох и поколений – Баратынских, Тютчевых, Эндельгардтов, Путят. Здесь гостили Гоголь, Владимир Одоевский и Аполлон Майков. Мураново удивительным чудом уцелело во время революции и здесь полностью сохранились уникальные коллекции, мебель, картины, фарфор, а главное – неповторимая, уютная атмосфера живого и теплого дома! До сих пор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просторном флигеле в глубине парка усадьбы Мураново проживают прямые потомки рода Тютчевы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это редкий случай в Росси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главному дому усадьбы, </w:t>
      </w:r>
      <w:r>
        <w:rPr>
          <w:color w:val="000000"/>
          <w:sz w:val="23"/>
          <w:szCs w:val="23"/>
        </w:rPr>
        <w:t xml:space="preserve">во внешнем облике которого соединены «черты» небольшого замка и английского коттеджа - настоящий «дом-термос» с двойными стенами, «верхним светом», зимним садом и даже с подземным ходом для прислуг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 xml:space="preserve">Переезд на Ленинградский ж/д вокзал </w:t>
      </w:r>
      <w:r>
        <w:rPr>
          <w:b/>
          <w:bCs/>
          <w:color w:val="000000"/>
          <w:sz w:val="23"/>
          <w:szCs w:val="23"/>
          <w:highlight w:val="white"/>
        </w:rPr>
        <w:t>г.Москва</w:t>
      </w:r>
      <w:r>
        <w:rPr>
          <w:color w:val="000000"/>
          <w:sz w:val="23"/>
          <w:szCs w:val="23"/>
          <w:highlight w:val="white"/>
        </w:rPr>
        <w:t xml:space="preserve"> (60 км)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Для туристов из Санкт-Петербурга: </w:t>
      </w:r>
      <w:r>
        <w:rPr>
          <w:color w:val="000000"/>
          <w:sz w:val="23"/>
          <w:szCs w:val="23"/>
          <w:highlight w:val="white"/>
        </w:rPr>
        <w:t xml:space="preserve">отправление поездов </w:t>
      </w:r>
      <w:r>
        <w:rPr>
          <w:rStyle w:val="Style15"/>
          <w:b w:val="false"/>
          <w:i w:val="false"/>
          <w:color w:val="000000"/>
          <w:sz w:val="23"/>
          <w:szCs w:val="23"/>
          <w:highlight w:val="white"/>
        </w:rPr>
        <w:t>после 21.3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 (без ж/д):</w:t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46"/>
        <w:gridCol w:w="1401"/>
        <w:gridCol w:w="208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«Центральная» 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.Сергиев Поса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 (по возраст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5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7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 (до 14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5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Сапсан/плацкарт) СПб- Тверь/Москва-СП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самостоятельно приобрести ж/д билеты согласно времени начала и окончания маршрута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ер 60+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9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7"/>
          <w:szCs w:val="17"/>
          <w:lang w:val="de-DE"/>
        </w:rPr>
      </w:pPr>
      <w:r>
        <w:rPr>
          <w:i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гостинице с завтраком (г.Сергиев Посад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входной билет на Фестиваль Сирени в Шахматово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За дополнительную плату (по желанию): </w:t>
      </w:r>
      <w:r>
        <w:rPr>
          <w:b/>
          <w:color w:val="C9211E"/>
          <w:sz w:val="23"/>
          <w:szCs w:val="23"/>
        </w:rPr>
        <w:t>Заказ и оплата строго при бронировании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пакет питания (3 обеда): </w:t>
      </w:r>
      <w:r>
        <w:rPr>
          <w:b/>
          <w:bCs/>
          <w:sz w:val="23"/>
          <w:szCs w:val="23"/>
        </w:rPr>
        <w:t>2000 руб./чел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7"/>
          <w:szCs w:val="17"/>
        </w:rPr>
        <w:t>.</w:t>
      </w: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** (г.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гостинице 3 корпуса (находятся рядом друг с другом). Под 3-х местное размещение: 2 кровати+ раскладушка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шаговой доступности магазины, кафе, музеи. Завтрак, ужин — накрытие.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нимание! Туроператор оставляет за собой право на размещение группы в разных корпусах гостиницы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Magput">
    <w:name w:val="magput"/>
    <w:basedOn w:val="9"/>
    <w:qFormat/>
    <w:rPr/>
  </w:style>
  <w:style w:type="character" w:styleId="Style15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Пользователь Windows</cp:lastModifiedBy>
  <cp:lastPrinted>1995-11-21T17:41:00Z</cp:lastPrinted>
  <dcterms:modified xsi:type="dcterms:W3CDTF">2025-03-28T13:05:00Z</dcterms:modified>
  <cp:revision>2</cp:revision>
  <dc:subject/>
  <dc:title/>
</cp:coreProperties>
</file>