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720" w:hanging="357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СТАНДАРТНЫЙ ТУР В САНКТ-ПЕТЕРБУРГ ДЛЯ ОРГАНИЗОВАННЫХ ГРУПП ШКОЛЬНИКОВ 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ПРЕЛЬ 2025 – СЕНТЯБРЬ 2025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всех юных исследователей, лето в Санкт-Петербурге становится невероятным приключением во время каникул. Открывайте для себя магию Эрмитажа, веселитесь у фонтанов Петергофа и окунайтесь в сказочные миры Царского Села. Каждый день – новое открытие, каждый уголок – возможность насладиться яркими моментами в великолепном Санкт-Петербурге!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Arial" w:ascii="Arial" w:hAnsi="Arial"/>
          <w:b/>
          <w:u w:val="single"/>
          <w:lang w:eastAsia="ar-SA"/>
        </w:rPr>
        <w:t>4 ДНЯ / 3 НОЧ</w:t>
      </w:r>
      <w:r>
        <w:rPr/>
        <w:t>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Встреча группы на вокзале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Обзорная экскурсия по городу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Главные улицы и проспекты, парадные набережные и великолепные ансамбли площадей, знаменитые дворцы, дома и памятники города. (Невский проспект, Исаакиевская, Сенатская и Дворцовая площади, Стрелка Васильевского острова, памятник Петру I)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Экскурсия по территории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етропавловской крепости-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уникальному военному, историческому и архитектурному памятнику.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День закладки крепости 16 мая 1703 года является днем рождения Санкт-Петербурга. На территории крепости находится ряд построек, среди них: Инженерный и Комендантский дома, Монетный двор, тюрьма Трубецкого бастиона.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Обед в кафе города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кскурсия на легендарный крейсер Аврора</w:t>
            </w:r>
            <w:r>
              <w:rPr>
                <w:rFonts w:cs="Arial" w:ascii="Arial" w:hAnsi="Arial"/>
                <w:sz w:val="16"/>
                <w:szCs w:val="16"/>
              </w:rPr>
              <w:t>, один из первых кораблей-музеев в Санкт-Петербурге. В настоящее время корабль — это не просто музей, а один из символов города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Трансфер в гостиницу. Размещение после экскурсионной программы. Свободное время. 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предоставляется на встречу, работу по городу, трансфе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стреча с экскурсоводом, выезд общественным транспортом на экскурсионную программу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ешеходная экскурсия «Парад дворцовых площадей»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Главная площадь города –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ворцовая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Архитектурный ансамбль одной из самых красивых площадей мира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Экскурсия в Государственный Эрмитаж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- один из крупнейших и знаменитых музеев мира. В коллекции музея свыше 3 миллионов произведений искусства и памятников мировой культуры, среди которых полотна великих Леонардо да Винчи, Тициана и Рембрандта. 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Обед в кафе города. 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  <w:t>Экскурсия в музей-макет Петербурга и пригородов «Петровская акватория»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 xml:space="preserve"> Реконструкция архитектурных ансамблей и ландшафта, картины жизни города времен российских императоров. Свободное время.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не предоставляется, пешеходный ден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стреча с экскурсоводом, выезд общественным транспортом на экскурсионную программу.</w:t>
            </w:r>
          </w:p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ешеходная экскурсия «Храмы Невского проспекта»,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с посещением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Казанского собора,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одного из крупнейших храмов Санкт-Петербурга, и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наружного осмотра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храма Спас-на-Крови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Удивительной красоты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храм Спас-на-Крови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является памятником русской архитектуры и монументально-декоративного искусства конца 19 века (посещение Казанского собора и храма Спас-на-Крови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без экскурсионного обслуживания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)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Экскурсия в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Исаакиевский собор.</w:t>
            </w:r>
            <w:r>
              <w:rPr>
                <w:rFonts w:cs="Arial" w:ascii="Arial" w:hAnsi="Arial"/>
                <w:color w:val="1C1C1C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C1C1C"/>
                <w:sz w:val="16"/>
                <w:szCs w:val="16"/>
              </w:rPr>
              <w:t>Собор</w:t>
            </w:r>
            <w:r>
              <w:rPr>
                <w:rFonts w:cs="Arial" w:ascii="Arial" w:hAnsi="Arial"/>
                <w:b/>
                <w:color w:val="1C1C1C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- уникальный памятник архитектуры. Оформление интерьера собора представлено произведениями русской монументальной живописи (В.Шебуев, К.Брюллов, Ф. Бруни), свыше 300 статуй и скульптурных групп, фрески, крупнейший в России мозаичный витраж.</w:t>
            </w:r>
          </w:p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Обед в кафе города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Свободное время.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не предоставляется, пешеходный ден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4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 Выезд из гостиницы с вещами до 12.00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Загородная поездка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ar-SA"/>
              </w:rPr>
              <w:t>на выбор в один из пригородов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Петергоф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, уникальный дворцово-парковый ансамбль, который справедливо назван «Русским Версалем». </w:t>
            </w:r>
          </w:p>
          <w:p>
            <w:pPr>
              <w:pStyle w:val="Normal"/>
              <w:suppressAutoHyphens w:val="true"/>
              <w:spacing w:before="60" w:after="0"/>
              <w:ind w:left="714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Экскурсия по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Нижнему парку. Нижний парк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>- изюминка комплекса.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>Именно его великолепные фонтаны, скульптуры, архитектурные памятники принесли музею мировую известность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рк площадью 112, 5 гектаров украшают около 150 фонтанов, среди которых «Большой» каскад, «Самсон», «Шахматная гора» и столь любимые детьми и взрослыми шутихи: "Дубок", "Зонтик", "Елочки"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Царское село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, с посещением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Екатерининского дворца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- бывшей загородной царской резиденции, созданной знаменитым Бартоломео Растрелли. Посещение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 xml:space="preserve">Янтарной комнаты,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>самого известного помещения дворца. Прогулка по парку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авловск</w:t>
            </w:r>
            <w:r>
              <w:rPr>
                <w:rFonts w:cs="Arial" w:ascii="Arial" w:hAnsi="Arial"/>
                <w:sz w:val="16"/>
                <w:szCs w:val="16"/>
              </w:rPr>
              <w:t xml:space="preserve">, с посещением выдающегося дворцово-паркового ансамбля конца 18 века. </w:t>
            </w:r>
          </w:p>
          <w:p>
            <w:pPr>
              <w:pStyle w:val="Normal"/>
              <w:suppressAutoHyphens w:val="true"/>
              <w:spacing w:before="60" w:after="0"/>
              <w:ind w:left="714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кскурсия во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дворец Павла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- один из красивейших в пригороде Санкт-Петербурга.  Галереи внешней отделки дворца украшены прекрасными объемными рисунками. Внутри открываются великолепные, разнообразно декорированные интерьеры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Обед в кафе города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Возвращение в Санкт-Петербург. Окончание экскурсионного тура. Проводы на вокзал.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предоставляется на загородную поездку и трансфер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Стоимость тура дана на 1 человека (школьник) и </w:t>
      </w:r>
      <w:r>
        <w:rPr>
          <w:rFonts w:cs="Arial" w:ascii="Arial" w:hAnsi="Arial"/>
          <w:b/>
          <w:sz w:val="16"/>
          <w:szCs w:val="16"/>
        </w:rPr>
        <w:t>включает комиссию для турфирм согласно договора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sz w:val="16"/>
          <w:szCs w:val="16"/>
          <w:u w:val="single"/>
          <w:lang w:eastAsia="ar-SA"/>
        </w:rPr>
      </w:r>
    </w:p>
    <w:tbl>
      <w:tblPr>
        <w:tblW w:w="10440" w:type="dxa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1289"/>
        <w:gridCol w:w="1319"/>
        <w:gridCol w:w="1271"/>
        <w:gridCol w:w="1443"/>
        <w:gridCol w:w="1265"/>
        <w:gridCol w:w="1454"/>
      </w:tblGrid>
      <w:tr>
        <w:trPr/>
        <w:tc>
          <w:tcPr>
            <w:tcW w:w="2399" w:type="dxa"/>
            <w:vMerge w:val="restart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РАЗМЕЩЕНИЕ</w:t>
            </w:r>
          </w:p>
        </w:tc>
        <w:tc>
          <w:tcPr>
            <w:tcW w:w="8041" w:type="dxa"/>
            <w:gridSpan w:val="6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ГРУППА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10+1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15+1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0+2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5+2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0+2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40+2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4* МОСКВА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.04.2025-11.05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7.2025-31.08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88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60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40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18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15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75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.05.2025-23.05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9.202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5-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30.09.202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77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61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38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14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17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78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.05.2025-30.06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876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16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604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87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72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28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10.2025-12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78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84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55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28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39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04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bookmarkStart w:id="0" w:name="_Hlk118117499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4* ПАРК ИНН ПУЛКОВСКАЯ / ПРИБАЛТИЙСКАЯ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8.04.2025-11.05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55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61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38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05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17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78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.05.2025-03.06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89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02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77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43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58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20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.06.2025-30.06.2025*</w:t>
            </w:r>
          </w:p>
          <w:p>
            <w:pPr>
              <w:pStyle w:val="Normal"/>
              <w:tabs>
                <w:tab w:val="clear" w:pos="708"/>
                <w:tab w:val="left" w:pos="8296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ме дат 17.06 - 21.06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610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99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81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50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55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14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.06.2025-21.06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только «Прибалтийская»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965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615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706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81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70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25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7.2025-31.08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22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20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99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67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76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37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9.2025-30.09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22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43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16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81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99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62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* ЭЛКУС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.04.2025-11.05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8.2025-31.08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04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4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76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50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59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23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.05.2025-22.05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15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25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94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67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80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45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.05.2025-30.06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25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01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79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57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56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17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7.2025-31.07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48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43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16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92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99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62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9.2025-12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59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64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35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09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20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84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* РОССИЯ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.04.2025-04.05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.05.2025-11.05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.07.2025-31.08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34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61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35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97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16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79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.05.2025-08.05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05.2025-02.06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1.08.2025-04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55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81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50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17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37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03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.06.2025-18.06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.06.2025-14.07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83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55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35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13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11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71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.06.2025-21.06.2025</w:t>
            </w:r>
          </w:p>
        </w:tc>
        <w:tc>
          <w:tcPr>
            <w:tcW w:w="8041" w:type="dxa"/>
            <w:gridSpan w:val="6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Под запрос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.10.2025-12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43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70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35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06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26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93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* ОХТИНСКАЯ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0.04.2025-03.05.2024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7.05.2025-10.05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16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02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77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54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58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20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.05.2025-06.05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05.2025-22.05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7.07.2025-31.08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72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63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37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13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18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81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.05.2025-26.06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682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39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21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03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94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53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7.06.2025-26.07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05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81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59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37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36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98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9.2025-27.09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83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84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55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30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39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04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8.09.2025-12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83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95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64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37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51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16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ind w:right="1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СТОИМОСТЬ ТУРА С ЭКОНОМИЧНЫМ ПРОЖИВАНИЕМ</w:t>
            </w:r>
          </w:p>
          <w:p>
            <w:pPr>
              <w:pStyle w:val="Normal"/>
              <w:suppressAutoHyphens w:val="true"/>
              <w:ind w:right="1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/>
            </w:pPr>
            <w:bookmarkStart w:id="1" w:name="_Hlk183084418"/>
            <w:bookmarkEnd w:id="1"/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ОМ СТУДЕНТОВ, ул. Фучика, 15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-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х-местные номер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Стандарт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(удобства на блок)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/ Стандарт плюс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(удобства на блок); завтрак: накрытие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.04.2025-23.06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только номера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Стандарт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8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47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11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78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03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71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.06.2025-28.08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525/2097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870/1826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525/1893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200/1761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425/1682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100/1548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120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ОМ СТУДЕНТОВ, ул. Фучика, 15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ind w:right="12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-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х-местные номер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Улучшенный (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удобства в номере) /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Комфорт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(удобства на блок); завтрак: накрытие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.06.2025-28.08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635/2207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855/1925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540/1994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230/1864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410/1780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070/1645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КИРОЧНАЯ гостиница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-3-4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-х-местно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размещение с удобствами на блок; завтрак: накрытие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.04.2025-12.05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11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4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76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53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59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23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.05.2025-23.05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00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05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74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50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61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26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.05.2025-15.07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55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43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16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94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99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62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.07.2025-25.09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67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64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35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12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20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84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.09.2025-12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45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67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32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05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23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90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ЮНОСТЬ гостиница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-3-4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-х-местно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размещение с удобствами на блок; завтрак: накрытие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.04.2025-12.05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78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85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54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29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41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07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.05.2025-23.05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67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87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52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25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42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10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.05.2025-15.07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22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25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94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70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80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45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.07.2025-25.09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34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46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13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88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01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68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.09.2025-12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0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28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91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63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83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515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b/>
          <w:b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sz w:val="16"/>
          <w:szCs w:val="16"/>
          <w:u w:val="single"/>
          <w:lang w:eastAsia="ar-SA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14" w:hanging="357"/>
        <w:rPr/>
      </w:pPr>
      <w:r>
        <w:rPr>
          <w:rFonts w:cs="Arial" w:ascii="Arial" w:hAnsi="Arial"/>
          <w:i/>
          <w:sz w:val="16"/>
          <w:szCs w:val="16"/>
        </w:rPr>
        <w:t xml:space="preserve">В связи с возможным изменением тарифов на экскурсионное обслуживание и входные билеты в музеи города </w:t>
      </w:r>
      <w:r>
        <w:rPr>
          <w:rFonts w:cs="Arial" w:ascii="Arial" w:hAnsi="Arial"/>
          <w:b/>
          <w:i/>
          <w:sz w:val="16"/>
          <w:szCs w:val="16"/>
          <w:u w:val="single"/>
        </w:rPr>
        <w:t>просим при бронировании обязательно уточнять актуальную стоимость 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14" w:hanging="357"/>
        <w:rPr/>
      </w:pPr>
      <w:r>
        <w:rPr>
          <w:rFonts w:cs="Arial" w:ascii="Arial" w:hAnsi="Arial"/>
          <w:i/>
          <w:sz w:val="16"/>
          <w:szCs w:val="16"/>
        </w:rPr>
        <w:t xml:space="preserve">Обращаем Ваше внимание, что </w:t>
      </w:r>
      <w:r>
        <w:rPr>
          <w:rFonts w:cs="Arial" w:ascii="Arial" w:hAnsi="Arial"/>
          <w:b/>
          <w:i/>
          <w:sz w:val="16"/>
          <w:szCs w:val="16"/>
        </w:rPr>
        <w:t>для школьников с 14 лет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доплата стоимости экскурсии в Государственный Эрмитаж и Царское село Екатерининский дворец</w:t>
      </w:r>
      <w:r>
        <w:rPr>
          <w:rFonts w:cs="Arial" w:ascii="Arial" w:hAnsi="Arial"/>
          <w:i/>
          <w:sz w:val="16"/>
          <w:szCs w:val="16"/>
        </w:rPr>
        <w:t xml:space="preserve"> составляет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i/>
          <w:sz w:val="16"/>
          <w:szCs w:val="16"/>
        </w:rPr>
        <w:t>Государственный Эрмитаж: 770 руб.чел</w:t>
      </w:r>
      <w:r>
        <w:rPr>
          <w:rFonts w:cs="Arial" w:ascii="Arial" w:hAnsi="Arial"/>
          <w:i/>
          <w:sz w:val="16"/>
          <w:szCs w:val="16"/>
        </w:rPr>
        <w:t xml:space="preserve">.(нетто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i/>
          <w:sz w:val="16"/>
          <w:szCs w:val="16"/>
        </w:rPr>
        <w:t>Царское село Екатерининский дворец: 990 руб.чел</w:t>
      </w:r>
      <w:r>
        <w:rPr>
          <w:rFonts w:cs="Arial" w:ascii="Arial" w:hAnsi="Arial"/>
          <w:i/>
          <w:sz w:val="16"/>
          <w:szCs w:val="16"/>
        </w:rPr>
        <w:t>.(нетто)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стоимость тура включено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живание в гостинице выбранной категори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 xml:space="preserve"> завтрака в гостинице </w:t>
      </w:r>
      <w:r>
        <w:rPr>
          <w:rFonts w:cs="Arial" w:ascii="Arial" w:hAnsi="Arial"/>
          <w:b/>
          <w:sz w:val="16"/>
          <w:szCs w:val="16"/>
        </w:rPr>
        <w:t>(в день заезда- без завтрака)</w:t>
      </w:r>
      <w:r>
        <w:rPr>
          <w:rFonts w:cs="Arial" w:ascii="Arial" w:hAnsi="Arial"/>
          <w:sz w:val="16"/>
          <w:szCs w:val="16"/>
        </w:rPr>
        <w:t xml:space="preserve">; </w:t>
      </w: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 xml:space="preserve"> обеда в кафе города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экскурсионное обслуживание по программ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имость входных билетов в музе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луги экскурсовода-групповод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анспортное обеспечение согласно программе тура</w:t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плачивается дополнительно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рортный сбор 100 руб / взр в сутк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треча группы на вокзале до 07:00 утр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ополнительное питание: завтрак в день заезда, ужины.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плата за каждого дополнительного взрослого в составе группы (исключая предусмотренных бесплатных сопровождающих) составляет: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530 руб. с чел</w:t>
      </w:r>
      <w:r>
        <w:rPr>
          <w:rFonts w:cs="Arial" w:ascii="Arial" w:hAnsi="Arial"/>
          <w:sz w:val="16"/>
          <w:szCs w:val="16"/>
        </w:rPr>
        <w:t xml:space="preserve"> (входные билеты в музеи) (цена нетто).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плата за школьников </w:t>
      </w:r>
      <w:r>
        <w:rPr>
          <w:rFonts w:cs="Arial" w:ascii="Arial" w:hAnsi="Arial"/>
          <w:b/>
          <w:sz w:val="16"/>
          <w:szCs w:val="16"/>
        </w:rPr>
        <w:t>с 14 лет</w:t>
      </w:r>
      <w:r>
        <w:rPr>
          <w:rFonts w:cs="Arial" w:ascii="Arial" w:hAnsi="Arial"/>
          <w:sz w:val="16"/>
          <w:szCs w:val="16"/>
        </w:rPr>
        <w:t xml:space="preserve"> на экскурсии в Эрмитаж </w:t>
      </w:r>
      <w:r>
        <w:rPr>
          <w:rFonts w:cs="Arial" w:ascii="Arial" w:hAnsi="Arial"/>
          <w:b/>
          <w:sz w:val="16"/>
          <w:szCs w:val="16"/>
        </w:rPr>
        <w:t>770 руб</w:t>
      </w:r>
      <w:r>
        <w:rPr>
          <w:rFonts w:cs="Arial" w:ascii="Arial" w:hAnsi="Arial"/>
          <w:sz w:val="16"/>
          <w:szCs w:val="16"/>
        </w:rPr>
        <w:t xml:space="preserve">.(нетто), Царское село </w:t>
      </w:r>
      <w:r>
        <w:rPr>
          <w:rFonts w:cs="Arial" w:ascii="Arial" w:hAnsi="Arial"/>
          <w:b/>
          <w:sz w:val="16"/>
          <w:szCs w:val="16"/>
        </w:rPr>
        <w:t>990 руб</w:t>
      </w:r>
      <w:r>
        <w:rPr>
          <w:rFonts w:cs="Arial" w:ascii="Arial" w:hAnsi="Arial"/>
          <w:sz w:val="16"/>
          <w:szCs w:val="16"/>
        </w:rPr>
        <w:t>.(нетто)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езд на общественном транспорт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мера хранения на вокзал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гистрация в отеле иностранных граждан, в том числе: Беларусь, Армения, Казахстан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Информация для агентов:</w:t>
      </w:r>
      <w:r>
        <w:rPr>
          <w:rFonts w:cs="Arial" w:ascii="Arial" w:hAnsi="Arial"/>
          <w:sz w:val="16"/>
          <w:szCs w:val="16"/>
        </w:rPr>
        <w:t xml:space="preserve"> </w:t>
        <w:br/>
        <w:t>• Уточняйте стоимость тура в соответствии с реальным количеством туристов в группе.</w:t>
        <w:br/>
        <w:t xml:space="preserve">• Стоимость тура дана на 1 человека (школьник) и </w:t>
      </w:r>
      <w:r>
        <w:rPr>
          <w:rFonts w:cs="Arial" w:ascii="Arial" w:hAnsi="Arial"/>
          <w:b/>
          <w:sz w:val="16"/>
          <w:szCs w:val="16"/>
        </w:rPr>
        <w:t>включает комиссию для турфирм согласно договора.</w:t>
      </w:r>
      <w:r>
        <w:rPr>
          <w:rFonts w:cs="Arial" w:ascii="Arial" w:hAnsi="Arial"/>
          <w:sz w:val="16"/>
          <w:szCs w:val="16"/>
        </w:rPr>
        <w:t xml:space="preserve"> НДС не облагается.</w:t>
        <w:br/>
        <w:t>• Встреча группы на вокзале до 07.00 утра оговаривается и оплачивается дополнительно.</w:t>
        <w:br/>
        <w:t>• Граждане стран СНГ дополнительно оплачивают регистрацию в отеле.</w:t>
        <w:br/>
        <w:t>• Фирма оставляет за собой право изменять порядок и время проведения экскурсий, при этом сохраняя весь перечень указанных в программе экскурсий. Программу и стоимость тура можно пересмотреть в соответствии с пожеланиями группы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ar-SA"/>
        </w:rPr>
      </w:pPr>
      <w:r>
        <w:rPr>
          <w:rFonts w:cs="Arial" w:ascii="Arial" w:hAnsi="Arial"/>
          <w:b/>
          <w:sz w:val="16"/>
          <w:szCs w:val="18"/>
          <w:lang w:eastAsia="ar-SA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8296" w:leader="none"/>
        </w:tabs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360" w:top="1118" w:footer="2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г. Санкт-Петербург, Лиговский проспект д. 10/118, офис 3105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тел/факс: (812) 313-70-90,  8-800-333-33-74 (для регионов РФ звонок бесплатно); моб. тел: (812) 975-04-62; </w:t>
    </w:r>
  </w:p>
  <w:p>
    <w:pPr>
      <w:pStyle w:val="Normal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info@russ-tur.spb.ru</w:t>
      </w:r>
    </w:hyperlink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6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 xml:space="preserve">«РУСЬ»  Туристическая  компания»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248275</wp:posOffset>
              </wp:positionV>
              <wp:extent cx="64833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5.95pt;mso-wrap-distance-left:9.05pt;mso-wrap-distance-right:9.05pt;mso-wrap-distance-top:0pt;mso-wrap-distance-bottom:0pt;margin-top:413.2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729" w:leader="none"/>
      </w:tabs>
      <w:spacing w:before="60" w:after="0"/>
      <w:rPr/>
    </w:pPr>
    <w:r>
      <w:rPr>
        <w:rFonts w:cs="Arial" w:ascii="Arial" w:hAnsi="Arial"/>
        <w:b/>
        <w:lang w:val="en-US"/>
      </w:rPr>
      <w:t>www</w:t>
    </w:r>
    <w:r>
      <w:rPr>
        <w:rFonts w:cs="Arial" w:ascii="Arial" w:hAnsi="Arial"/>
        <w:b/>
      </w:rPr>
      <w:t>.</w:t>
    </w:r>
    <w:r>
      <w:rPr>
        <w:rFonts w:cs="Arial" w:ascii="Arial" w:hAnsi="Arial"/>
        <w:b/>
        <w:lang w:val="en-US"/>
      </w:rPr>
      <w:t>russ</w:t>
    </w:r>
    <w:r>
      <w:rPr>
        <w:rFonts w:cs="Arial" w:ascii="Arial" w:hAnsi="Arial"/>
        <w:b/>
      </w:rPr>
      <w:t>-</w:t>
    </w:r>
    <w:r>
      <w:rPr>
        <w:rFonts w:cs="Arial" w:ascii="Arial" w:hAnsi="Arial"/>
        <w:b/>
        <w:lang w:val="en-US"/>
      </w:rPr>
      <w:t>tur</w:t>
    </w:r>
    <w:r>
      <w:rPr>
        <w:rFonts w:cs="Arial" w:ascii="Arial" w:hAnsi="Arial"/>
        <w:b/>
      </w:rPr>
      <w:t>.</w:t>
    </w:r>
    <w:r>
      <w:rPr>
        <w:rFonts w:cs="Arial" w:ascii="Arial" w:hAnsi="Arial"/>
        <w:b/>
        <w:lang w:val="en-US"/>
      </w:rPr>
      <w:t>ru</w:t>
    </w:r>
    <w:r>
      <w:rPr>
        <w:rFonts w:cs="Arial" w:ascii="Arial" w:hAnsi="Arial"/>
        <w:b/>
      </w:rPr>
      <w:t xml:space="preserve">                                                                                                                          +7 (812)-313-70-90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oteladdress">
    <w:name w:val="hotel__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ss-tur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01:00Z</dcterms:created>
  <dc:creator>123</dc:creator>
  <dc:description/>
  <cp:keywords/>
  <dc:language>en-US</dc:language>
  <cp:lastModifiedBy>UserOne</cp:lastModifiedBy>
  <cp:lastPrinted>2017-01-10T10:50:00Z</cp:lastPrinted>
  <dcterms:modified xsi:type="dcterms:W3CDTF">2025-04-18T10:20:00Z</dcterms:modified>
  <cp:revision>823</cp:revision>
  <dc:subject/>
  <dc:title> </dc:title>
</cp:coreProperties>
</file>