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20" w:hanging="35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СТАНДАРТНЫЙ ТУР В САНКТ-ПЕТЕРБУРГ ДЛЯ ОРГАНИЗОВАННЫХ ГРУПП ШКОЛЬНИКОВ 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ПРЕЛЬ 2025 – СЕНТЯБРЬ 2025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всех юных исследователей, лето в Санкт-Петербурге становится невероятным приключением во время каникул. Открывайте для себя магию Эрмитажа, веселитесь у фонтанов Петергофа и окунайтесь в сказочные миры Царского Села. Каждый день – новое открытие, каждый уголок – возможность насладиться яркими моментами в великолепном Санкт-Петербурге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left="363" w:hanging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u w:val="single"/>
          <w:lang w:eastAsia="ar-SA"/>
        </w:rPr>
        <w:t>3 ДНЯ / 2 НОЧ</w:t>
      </w:r>
      <w:r>
        <w:rPr/>
        <w:t>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Главные улицы и проспекты, парадные набережные и великолепные ансамбли площадей, знаменитые дворцы, дома и памятники города. (Невский проспект, Исаакиевская, Сенатская и Дворцовая площади, Стрелка Васильевского острова, памятник Петру I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по территори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тропавловской крепости-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уникальному военному, историческому и архитектурному памятнику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День закладки крепости 16 мая 1703 года является днем рождения Санкт-Петербурга. На территории крепости находится ряд построек, среди них: Инженерный и Комендантский дома, Монетный двор, тюрьма Трубецкого бастиона.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курсия на легендарный крейсер Аврора</w:t>
            </w:r>
            <w:r>
              <w:rPr>
                <w:rFonts w:cs="Arial" w:ascii="Arial" w:hAnsi="Arial"/>
                <w:sz w:val="16"/>
                <w:szCs w:val="16"/>
              </w:rPr>
              <w:t>, один из первых кораблей-музеев в Санкт-Петербурге. В настоящее время корабль — это не просто музей, а один из символов города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рансфер в гостиницу. Размещение после экскурсионной программы. Свободное время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работу по городу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Парад дворцовых площадей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Главная площадь города –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ворцовая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Архитектурный ансамбль одной из самых красивых площадей мир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Государственный Эрмитаж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один из крупнейших и знаменитых музеев мира. В коллекции музея свыше 3 миллионов произведений искусства и памятников мировой культуры, среди которых полотна великих Леонардо да Винчи, Тициана и Рембрандта. 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д в кафе города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Экскурсия в музей-макет Петербурга и пригородов «Петровская акватория»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 xml:space="preserve"> Реконструкция архитектурных ансамблей и ландшафта, картины жизни города времен российских императоров. 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на выбор в один из пригородов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Петергоф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уникальный дворцово-парковый ансамбль, который справедливо назван «Русским Версалем»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Экскурсия по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Нижнему парку. Нижний парк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- изюминка комплекса.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Именно его великолепные фонтаны, скульптуры, архитектурные памятники принесли музею мировую известность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к площадью 112, 5 гектаров украшают около 150 фонтанов, среди которых «Большой» каскад, «Самсон», «Шахматная гора» и столь любимые детьми и взрослыми шутихи: "Дубок", "Зонтик", "Елочки"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Царское сел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с посещением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Екатерининского дворц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- бывшей загородной царской резиденции, созданной знаменитым Бартоломео Растрелли. Посещение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Янтарной комнаты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самого известного помещения дворца. Прогулка по парку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ск</w:t>
            </w:r>
            <w:r>
              <w:rPr>
                <w:rFonts w:cs="Arial" w:ascii="Arial" w:hAnsi="Arial"/>
                <w:sz w:val="16"/>
                <w:szCs w:val="16"/>
              </w:rPr>
              <w:t xml:space="preserve">, с посещением выдающегося дворцово-паркового ансамбля конца 18 век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Павл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Возвращение в Санкт-Петербург. Окончание экскурсионного тура. Проводы на вокзал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2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2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2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11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9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1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0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8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0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8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23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-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30.09.202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1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1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6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16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5.2025-30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8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88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76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6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9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2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1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1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0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bookmarkStart w:id="0" w:name="_Hlk118117499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.04.2025-11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0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12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6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16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03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5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1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92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7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.06.2025-30.06.2025*</w:t>
            </w:r>
          </w:p>
          <w:p>
            <w:pPr>
              <w:pStyle w:val="Normal"/>
              <w:tabs>
                <w:tab w:val="clear" w:pos="708"/>
                <w:tab w:val="left" w:pos="8296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ме дат 17.06 - 21.06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7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.06.2025-21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только «Прибалтийская»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4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5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4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2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3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1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44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91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3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30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1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38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ЭЛКУС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11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8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99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13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22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0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3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05.2025-30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4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78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6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2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9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38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9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9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8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4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87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04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.05.2025-11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19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8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6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0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0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05.2025-08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05.2025-02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.08.2025-0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0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4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2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.06.2025-18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.06.2025-14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1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9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8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9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.06.2025-21.06.2025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Под запрос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10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9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4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59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ОХТИН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.04.2025-03.05.2024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05.2025-10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74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1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92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8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7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05.2025-06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05.2025-22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4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86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6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5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05.2025-26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52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5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4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2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.06.2025-26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3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6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6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33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9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27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1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1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0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19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5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3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41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ТОИМОСТЬ ТУРА С ЭКОНОМИЧНЫМ ПРОЖИВАНИЕМ</w:t>
            </w:r>
          </w:p>
          <w:p>
            <w:pPr>
              <w:pStyle w:val="Normal"/>
              <w:suppressAutoHyphens w:val="true"/>
              <w:ind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bookmarkStart w:id="1" w:name="_Hlk183084418"/>
            <w:bookmarkEnd w:id="1"/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ОМ СТУДЕНТОВ, ул. Фучика, 1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х-местные номе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Стандарт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(удобства на блок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/ Стандарт плюс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(удобства на блок)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23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олько номера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тандарт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02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6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8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2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4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6.2025-28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315/166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25/1428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55/150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50/1382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865/131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705/1196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ОМ СТУДЕНТОВ, ул. Фучика, 1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ind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х-местные номе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Улучшенный (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удобства в номере) 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Комфорт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(удобства на блок)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6.2025-28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55/173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80/149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30/157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40/145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20/137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50/1261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12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0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1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13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23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8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56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6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4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05.2025-15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3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8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38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.07.2025-25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4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9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8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4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87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45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3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57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12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1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8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23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5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8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70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05.2025-15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.07.2025-25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8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1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1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26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9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9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6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1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47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315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Обращаем Ваше внимание, что </w:t>
      </w:r>
      <w:r>
        <w:rPr>
          <w:rFonts w:cs="Arial" w:ascii="Arial" w:hAnsi="Arial"/>
          <w:b/>
          <w:i/>
          <w:sz w:val="16"/>
          <w:szCs w:val="16"/>
        </w:rPr>
        <w:t>для школьников с 14 л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доплата стоимости экскурсии в Государственный Эрмитаж и Царское село Екатерининский дворец</w:t>
      </w:r>
      <w:r>
        <w:rPr>
          <w:rFonts w:cs="Arial" w:ascii="Arial" w:hAnsi="Arial"/>
          <w:i/>
          <w:sz w:val="16"/>
          <w:szCs w:val="16"/>
        </w:rPr>
        <w:t xml:space="preserve"> составля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Государственный Эрмитаж: 770 руб.чел</w:t>
      </w:r>
      <w:r>
        <w:rPr>
          <w:rFonts w:cs="Arial" w:ascii="Arial" w:hAnsi="Arial"/>
          <w:i/>
          <w:sz w:val="16"/>
          <w:szCs w:val="16"/>
        </w:rPr>
        <w:t xml:space="preserve">.(нетто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Царское село Екатерининский дворец: 990 руб.чел</w:t>
      </w:r>
      <w:r>
        <w:rPr>
          <w:rFonts w:cs="Arial" w:ascii="Arial" w:hAnsi="Arial"/>
          <w:i/>
          <w:sz w:val="16"/>
          <w:szCs w:val="16"/>
        </w:rPr>
        <w:t>.(нетто)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завтрака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обеда в кафе город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рортный сбор </w:t>
      </w:r>
      <w:bookmarkStart w:id="2" w:name="_Hlk188966337"/>
      <w:r>
        <w:rPr>
          <w:rFonts w:cs="Arial" w:ascii="Arial" w:hAnsi="Arial"/>
          <w:sz w:val="16"/>
          <w:szCs w:val="16"/>
        </w:rPr>
        <w:t>100 руб / взр в сутки</w:t>
      </w:r>
      <w:bookmarkEnd w:id="2"/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ужины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каждого дополнительного взрослого в составе группы (исключая предусмотренных бесплатных сопровождающих) составляет: </w:t>
      </w:r>
      <w:r>
        <w:rPr>
          <w:rFonts w:cs="Arial" w:ascii="Arial" w:hAnsi="Arial"/>
          <w:b/>
          <w:sz w:val="16"/>
          <w:szCs w:val="16"/>
        </w:rPr>
        <w:t>2255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руб. с чел</w:t>
      </w:r>
      <w:r>
        <w:rPr>
          <w:rFonts w:cs="Arial" w:ascii="Arial" w:hAnsi="Arial"/>
          <w:sz w:val="16"/>
          <w:szCs w:val="16"/>
        </w:rPr>
        <w:t xml:space="preserve"> (входные билеты в музеи) (цена нетто)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школьников </w:t>
      </w:r>
      <w:r>
        <w:rPr>
          <w:rFonts w:cs="Arial" w:ascii="Arial" w:hAnsi="Arial"/>
          <w:b/>
          <w:sz w:val="16"/>
          <w:szCs w:val="16"/>
        </w:rPr>
        <w:t>с 14 лет</w:t>
      </w:r>
      <w:r>
        <w:rPr>
          <w:rFonts w:cs="Arial" w:ascii="Arial" w:hAnsi="Arial"/>
          <w:sz w:val="16"/>
          <w:szCs w:val="16"/>
        </w:rPr>
        <w:t xml:space="preserve"> на экскурсии в Эрмитаж </w:t>
      </w:r>
      <w:r>
        <w:rPr>
          <w:rFonts w:cs="Arial" w:ascii="Arial" w:hAnsi="Arial"/>
          <w:b/>
          <w:sz w:val="16"/>
          <w:szCs w:val="16"/>
        </w:rPr>
        <w:t>770 руб</w:t>
      </w:r>
      <w:r>
        <w:rPr>
          <w:rFonts w:cs="Arial" w:ascii="Arial" w:hAnsi="Arial"/>
          <w:sz w:val="16"/>
          <w:szCs w:val="16"/>
        </w:rPr>
        <w:t xml:space="preserve">.(нетто), Царское село </w:t>
      </w:r>
      <w:r>
        <w:rPr>
          <w:rFonts w:cs="Arial" w:ascii="Arial" w:hAnsi="Arial"/>
          <w:b/>
          <w:sz w:val="16"/>
          <w:szCs w:val="16"/>
        </w:rPr>
        <w:t>990 руб</w:t>
      </w:r>
      <w:r>
        <w:rPr>
          <w:rFonts w:cs="Arial" w:ascii="Arial" w:hAnsi="Arial"/>
          <w:sz w:val="16"/>
          <w:szCs w:val="16"/>
        </w:rPr>
        <w:t>.(нетто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ar-SA"/>
        </w:rPr>
      </w:pPr>
      <w:r>
        <w:rPr>
          <w:rFonts w:cs="Arial" w:ascii="Arial" w:hAnsi="Arial"/>
          <w:b/>
          <w:sz w:val="16"/>
          <w:szCs w:val="18"/>
          <w:lang w:eastAsia="ar-SA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oteladdress">
    <w:name w:val="hotel_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4-18T10:27:00Z</dcterms:modified>
  <cp:revision>902</cp:revision>
  <dc:subject/>
  <dc:title> </dc:title>
</cp:coreProperties>
</file>