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D8D8D8" w:val="clear"/>
        <w:tabs>
          <w:tab w:val="clear" w:pos="708"/>
          <w:tab w:val="left" w:pos="6096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ОЛОТОЕ КОЛЬЦО  БАЙКАЛА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2"/>
        <w:gridCol w:w="4678"/>
      </w:tblGrid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маршрута: </w:t>
            </w:r>
            <w:r>
              <w:rPr>
                <w:sz w:val="18"/>
                <w:szCs w:val="18"/>
              </w:rPr>
              <w:t>экскурсионный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должительность: </w:t>
            </w:r>
            <w:r>
              <w:rPr>
                <w:bCs/>
                <w:sz w:val="18"/>
                <w:szCs w:val="18"/>
              </w:rPr>
              <w:t>10 (11)</w:t>
            </w:r>
            <w:r>
              <w:rPr>
                <w:sz w:val="18"/>
                <w:szCs w:val="18"/>
              </w:rPr>
              <w:t xml:space="preserve"> дней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оимость тура </w:t>
            </w:r>
            <w:r>
              <w:rPr>
                <w:sz w:val="18"/>
                <w:szCs w:val="18"/>
              </w:rPr>
              <w:t>(от Иркутска до Улан-Удэ</w:t>
            </w:r>
            <w:r>
              <w:rPr>
                <w:b/>
                <w:bCs/>
                <w:sz w:val="18"/>
                <w:szCs w:val="18"/>
              </w:rPr>
              <w:t>): 142 0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туристов в группе:</w:t>
            </w:r>
            <w:r>
              <w:rPr>
                <w:sz w:val="18"/>
                <w:szCs w:val="18"/>
              </w:rPr>
              <w:t xml:space="preserve"> от 6 до 14 чел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тура для детей до 14 лет: 127 800</w:t>
            </w:r>
            <w:r>
              <w:rPr>
                <w:sz w:val="18"/>
                <w:szCs w:val="18"/>
              </w:rPr>
              <w:t xml:space="preserve"> рублей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плата за одноместное размещение: 19 700 </w:t>
            </w:r>
            <w:r>
              <w:rPr>
                <w:sz w:val="18"/>
                <w:szCs w:val="18"/>
              </w:rPr>
              <w:t xml:space="preserve">рублей </w:t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а для инстранных граждан: 5500 рублей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амый насыщенный тур! Здесь, как в драгоценном ожерелье, спрятались яркие самоцветы Байкала: шаманская магия Ольхона; заповедная сказка Ушканьих островов и Чивыркуйского залива; тайны древнего «Баргуджин Токума», земли предков, Баргузинской долины.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аринный русский город Иркутск и центр буддизма России – столица Бурятии,  Улан-Удэ. Мы приглашаем Вас в увлекательное путешествие, где каждый день откроет целый мир!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В стоимость тура входит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экскурсионное и транспортное обслуживание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грамме тура (включая входные билеты в музеи), 2-, 3-местное размещение в гостиницах и на базах отдыха с удобствами в номере, 2-разовое питание (завтрак и ужин) с ужина в первый день по завтрак в день отъезда; трехразовое во 2-ой,  4-ый, 6-ой, 7-ой дни, рекреационные сбор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bookmarkStart w:id="0" w:name="_Hlk181812431"/>
      <w:bookmarkEnd w:id="0"/>
      <w:r>
        <w:rPr>
          <w:b/>
          <w:bCs/>
          <w:sz w:val="22"/>
          <w:szCs w:val="22"/>
        </w:rPr>
        <w:t>!В  случае шторма на Байкале возможны изменения</w:t>
      </w:r>
      <w:r>
        <w:rPr>
          <w:b/>
          <w:bCs/>
          <w:iCs/>
          <w:sz w:val="22"/>
          <w:szCs w:val="22"/>
        </w:rPr>
        <w:t xml:space="preserve"> в программе тура в 5-ый и 6-ой дни.</w:t>
      </w:r>
      <w:r>
        <w:rPr>
          <w:b/>
          <w:bCs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  <w:bookmarkStart w:id="1" w:name="_Hlk181812431"/>
      <w:bookmarkStart w:id="2" w:name="_Hlk181812431"/>
      <w:bookmarkEnd w:id="2"/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Программа путешествия</w:t>
      </w:r>
      <w:r>
        <w:rPr>
          <w:b/>
          <w:sz w:val="20"/>
          <w:szCs w:val="20"/>
        </w:rPr>
        <w:t>: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3"/>
      </w:tblGrid>
      <w:tr>
        <w:trPr>
          <w:trHeight w:val="290" w:hRule="atLeast"/>
        </w:trPr>
        <w:tc>
          <w:tcPr>
            <w:tcW w:w="851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День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стреча группы в Иркутске в аэропорту в 8-00; на ж/д вокзале в 9-00 (время местное, опережает московское на 5 часов). </w:t>
            </w:r>
            <w:r>
              <w:rPr>
                <w:b/>
                <w:sz w:val="20"/>
                <w:szCs w:val="20"/>
              </w:rPr>
              <w:t>Авто-пешеходная обзорная экскурсия по город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аринные русские храмы и польский костел, деревянные домишки, вросшие в землю по окна, и каменные дома богатейших сибирских купцов, </w:t>
              <w:softHyphen/>
              <w:t>- здесь живет история Сибири, история Российского государства… Сегодня Иркутску 360 лет</w:t>
            </w:r>
            <w:r>
              <w:rPr>
                <w:b/>
                <w:sz w:val="20"/>
                <w:szCs w:val="20"/>
              </w:rPr>
              <w:t>!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щение в гостиниц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втомобильная экскурсия в пос. Листвянка</w:t>
            </w:r>
            <w:r>
              <w:rPr>
                <w:sz w:val="20"/>
                <w:szCs w:val="20"/>
              </w:rPr>
              <w:t>, расположенный на берегу Байкала, в 70 км от Иркутс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 дороге экскурсия в </w:t>
            </w:r>
            <w:r>
              <w:rPr>
                <w:b/>
                <w:sz w:val="20"/>
                <w:szCs w:val="20"/>
              </w:rPr>
              <w:t>архитектурно-этнографический музей «Тальцы»</w:t>
            </w:r>
            <w:r>
              <w:rPr>
                <w:sz w:val="20"/>
                <w:szCs w:val="20"/>
              </w:rPr>
              <w:t xml:space="preserve">. «Тальцы» - уникальный музей под открытым небом, собрание памятников истории, архитектуры и этнографии XVII–XIX веков: «уголков» русской и бурятской деревень, эвенкийского стойбищ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бытие в Листвянку. </w:t>
            </w:r>
            <w:r>
              <w:rPr>
                <w:b/>
                <w:color w:val="000000"/>
                <w:sz w:val="20"/>
                <w:szCs w:val="20"/>
              </w:rPr>
              <w:t xml:space="preserve">Посещение </w:t>
            </w:r>
            <w:r>
              <w:rPr>
                <w:b/>
                <w:iCs/>
                <w:color w:val="000000"/>
                <w:sz w:val="20"/>
                <w:szCs w:val="20"/>
              </w:rPr>
              <w:t>Байкальского Музея (СО РАН)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 Это единственный музей в мире, экспозиции которого знакомят с историей изучения озера, его животным и растительным миром. С 2004 г. в музее работает «живая экспозиция»: в аквариумах музея можно увидеть некоторых представителей байкальской фауны: омуля, сига, осетра и, конечно, нерпу</w:t>
            </w:r>
            <w:r>
              <w:rPr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Виртуальное погружение на дно Байка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ободное время</w:t>
            </w:r>
            <w:r>
              <w:rPr>
                <w:sz w:val="20"/>
                <w:szCs w:val="20"/>
              </w:rPr>
              <w:t xml:space="preserve"> для прогулки по набережной поселка, посещения смотровой площадки, приобретения сувениров. Возвращение в Иркутск, в гостиницу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День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ind w:left="-2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Ранний выезд на экскурсию по Кругобайкальской железной дороге.  </w:t>
            </w:r>
            <w:r>
              <w:rPr>
                <w:sz w:val="20"/>
                <w:szCs w:val="20"/>
              </w:rPr>
              <w:t xml:space="preserve">На экскурсионном поезде Вы проедете по участку старой Кругобайкальской дороги, в 1905 г. «золотой пряжкой» соединившей Транссибирскую магистраль – «стальной пояс» России. Большой интерес у туристов вызывают тоннели, мощные подпорные стенки, виадуки, выполненные из тесаного камня, деревянные строения в стиле «модерн» начала ХХ века. Дорога и территория, прилегающая к ней, включают в себя не только многочисленные памятники инженерно-технического искусства и архитектуры, но и разнообразные памятники природы – геологии, минералогии, зоологии, биологии. (В стоимость включен проезд в вагоне 1 класса, места со стороны горы. Желающие забронировать </w:t>
            </w:r>
            <w:r>
              <w:rPr>
                <w:b/>
                <w:bCs/>
                <w:sz w:val="20"/>
                <w:szCs w:val="20"/>
              </w:rPr>
              <w:t>1-е место</w:t>
            </w:r>
            <w:r>
              <w:rPr>
                <w:sz w:val="20"/>
                <w:szCs w:val="20"/>
              </w:rPr>
              <w:t xml:space="preserve"> от окна со стороны Байкала могут доплатить </w:t>
            </w:r>
            <w:r>
              <w:rPr>
                <w:bCs/>
                <w:sz w:val="18"/>
                <w:szCs w:val="18"/>
              </w:rPr>
              <w:t xml:space="preserve">2500  руб., 1500 руб. за </w:t>
            </w:r>
            <w:r>
              <w:rPr>
                <w:b/>
                <w:sz w:val="18"/>
                <w:szCs w:val="18"/>
              </w:rPr>
              <w:t>2-е место</w:t>
            </w:r>
            <w:r>
              <w:rPr>
                <w:bCs/>
                <w:sz w:val="18"/>
                <w:szCs w:val="18"/>
              </w:rPr>
              <w:t xml:space="preserve"> от окна с человека. </w:t>
            </w:r>
            <w:r>
              <w:rPr>
                <w:sz w:val="20"/>
                <w:szCs w:val="20"/>
                <w:u w:val="single"/>
              </w:rPr>
              <w:t xml:space="preserve">Оплачивается по желанию </w:t>
            </w:r>
            <w:r>
              <w:rPr>
                <w:b/>
                <w:sz w:val="20"/>
                <w:szCs w:val="20"/>
                <w:u w:val="single"/>
              </w:rPr>
              <w:t>заранее</w:t>
            </w:r>
            <w:r>
              <w:rPr>
                <w:sz w:val="20"/>
                <w:szCs w:val="20"/>
                <w:u w:val="single"/>
              </w:rPr>
              <w:t>, при бронировании тура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тие в Иркутск ориентировочно в 21:00. Возвращение в гостиницу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День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ереезд на остров Ольхон</w:t>
            </w:r>
            <w:r>
              <w:rPr>
                <w:sz w:val="20"/>
                <w:szCs w:val="20"/>
              </w:rPr>
              <w:t>, до поселка Хужир (270 км). Путешествие на пароме через пролив Ольхонские ворота. Ольхон, географический и сакральный центр Байкала, отличается не только восхитительными пейзажами, но и множеством святых «шаманских» мес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базе отдых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День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ездка на весь день на мыс Хобой</w:t>
            </w:r>
            <w:r>
              <w:rPr>
                <w:sz w:val="20"/>
                <w:szCs w:val="20"/>
              </w:rPr>
              <w:t xml:space="preserve"> (северная оконечность острова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ная столбовидная скала, которая дала название мысу, имеет свою легенду. Мыс находится вблизи самого широкого места Байкала (79,5 км). Именно здесь у Вас будет возможность оценить размеры озера, которое местные жители привычно называют морем. По пути Вы увидите все многообразие пейзажей и природных памятников острова: живописные степи северного Ольхона, скалу «Три брата», ходульные деревья урочища Песчано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вале Вас будет ждать обед-пикник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День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ind w:left="-21" w:hanging="0"/>
              <w:jc w:val="both"/>
              <w:rPr/>
            </w:pPr>
            <w:r>
              <w:rPr>
                <w:b/>
                <w:sz w:val="20"/>
                <w:szCs w:val="20"/>
              </w:rPr>
              <w:t>Отдых на острове</w:t>
            </w:r>
            <w:r>
              <w:rPr>
                <w:sz w:val="20"/>
                <w:szCs w:val="20"/>
              </w:rPr>
              <w:t xml:space="preserve">. Ольхон сконцентрировал на своей территории все многообразие природных ландшафтов байкальских берегов. Для любителей дикой природы и фотографов это настоящий заповедник удивительно разнообразных ландшафтов и величественных пейзажей. Посетите знаменитый 3-километровый пляж Сарайского залива с белоснежным песком: необычная природа и чистейшая вода Байкала. </w:t>
            </w:r>
          </w:p>
          <w:p>
            <w:pPr>
              <w:pStyle w:val="Normal"/>
              <w:ind w:left="-21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Это чудесное время, чтобы почувствовать себя наедине с Великим Байкалом. Ольхон – отличное место для отдыха и медитаций, а на базе отдыха Вам будут предложены водные, конные и автомобильные экскурсии (по желанию, за дополнительную плату): </w:t>
            </w:r>
            <w:r>
              <w:rPr>
                <w:sz w:val="20"/>
                <w:szCs w:val="20"/>
                <w:lang w:val="en-US"/>
              </w:rPr>
              <w:t xml:space="preserve">в бурятскую деревню, по южной части о. Ольхон,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sz w:val="20"/>
                <w:szCs w:val="20"/>
                <w:lang w:val="en-US"/>
              </w:rPr>
              <w:t>озеро Ялга, в падь Ташкиней, на соленое озеро Шара-Нуры; экскурсии на катере по озеру на острова Малого моря, остров Огой (</w:t>
            </w:r>
            <w:r>
              <w:rPr>
                <w:sz w:val="20"/>
                <w:szCs w:val="20"/>
              </w:rPr>
              <w:t xml:space="preserve">от 3000 </w:t>
            </w:r>
            <w:r>
              <w:rPr>
                <w:sz w:val="20"/>
                <w:szCs w:val="20"/>
                <w:lang w:val="en-US"/>
              </w:rPr>
              <w:t>руб/чел)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прокат катамарана, лодки, байдарки или сапсёрфа (от 1 000 руб.) и др.</w:t>
            </w:r>
          </w:p>
          <w:p>
            <w:pPr>
              <w:pStyle w:val="Normal"/>
              <w:ind w:left="-21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Ден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но утром отправляемся на причал пос. Хужир, откуда на </w:t>
            </w:r>
            <w:r>
              <w:rPr>
                <w:b/>
                <w:sz w:val="20"/>
                <w:szCs w:val="20"/>
              </w:rPr>
              <w:t xml:space="preserve">катере </w:t>
            </w:r>
            <w:r>
              <w:rPr>
                <w:sz w:val="20"/>
                <w:szCs w:val="20"/>
              </w:rPr>
              <w:t xml:space="preserve">отправляемся в </w:t>
            </w:r>
            <w:r>
              <w:rPr>
                <w:b/>
                <w:sz w:val="20"/>
                <w:szCs w:val="20"/>
              </w:rPr>
              <w:t xml:space="preserve">водное путешествие по Байкалу. </w:t>
            </w:r>
            <w:r>
              <w:rPr>
                <w:sz w:val="20"/>
                <w:szCs w:val="20"/>
              </w:rPr>
              <w:t xml:space="preserve">Проходя по Малому морю, видим все скалы и утесы Ольхона уже с воды; огибая мыс Хобой, подходим к заповедному месту – </w:t>
            </w:r>
            <w:r>
              <w:rPr>
                <w:b/>
                <w:sz w:val="20"/>
                <w:szCs w:val="20"/>
              </w:rPr>
              <w:t>Ушканьим островам</w:t>
            </w:r>
            <w:r>
              <w:rPr>
                <w:sz w:val="20"/>
                <w:szCs w:val="20"/>
              </w:rPr>
              <w:t xml:space="preserve"> – основному пристанищу знаменитого байкальского тюленя – нерпы. Для желающих – высадка на острова. (Вход в заповедник для наблюдения за нерпой за дополнительную плату – 2500 рублей, </w:t>
            </w:r>
            <w:r>
              <w:rPr>
                <w:sz w:val="20"/>
                <w:szCs w:val="20"/>
                <w:u w:val="single"/>
              </w:rPr>
              <w:t>оплачивается по желанию заранее, при бронировании тура!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аем полуостров Святой нос и, далее, по заповедному Чивыркуйскому заливу проходим к берегу Этот обособленный уголок Байкала с живописными берегами, теплой и чистой байкальской водой, своеобразным уютом и «оторванностью» от мира располагает путешественников к отдыху. Остановимся в одной из бухт залива,  чтобы насладиться красотой заповедной природы и искупаться – ведь Чивыркуйский залив считается самым теплым на Байкале!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на катере до пос. Монахово и далее, автомобильный переезд на Баргузинский залив, в пос. Максимиха (или Усть-Баргузин).  Размещение в гостинице.</w:t>
            </w:r>
          </w:p>
        </w:tc>
      </w:tr>
      <w:tr>
        <w:trPr>
          <w:trHeight w:val="142" w:hRule="atLeast"/>
        </w:trPr>
        <w:tc>
          <w:tcPr>
            <w:tcW w:w="85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День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втомобильная экскурсия по Баргузинской долине</w:t>
            </w:r>
            <w:r>
              <w:rPr>
                <w:sz w:val="20"/>
                <w:szCs w:val="20"/>
              </w:rPr>
              <w:t>. Баргузинская долина – «Баргуджин токум», особо почитаемая земля, родина матери Чингисхан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чень насыщенная экскурсия включает в себя знакомство с природными, историческими памятниками долины, культурными традициями ее обитателей. Начнем с экскурсии по старинному </w:t>
            </w:r>
            <w:r>
              <w:rPr>
                <w:b/>
                <w:sz w:val="20"/>
                <w:szCs w:val="20"/>
              </w:rPr>
              <w:t>селу Баргузин</w:t>
            </w:r>
            <w:r>
              <w:rPr>
                <w:sz w:val="20"/>
                <w:szCs w:val="20"/>
              </w:rPr>
              <w:t>, ведущему историю с Баргузинского острога, основанного в 1648 г казачьим атаманом Иваном Галкиным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Далее по маршруту одна из главных буддийских святынь – </w:t>
            </w:r>
            <w:r>
              <w:rPr>
                <w:b/>
                <w:sz w:val="20"/>
                <w:szCs w:val="20"/>
              </w:rPr>
              <w:t>гора Бархан –Уула</w:t>
            </w:r>
            <w:r>
              <w:rPr>
                <w:sz w:val="20"/>
                <w:szCs w:val="20"/>
              </w:rPr>
              <w:t xml:space="preserve">. Считается, что человек, поднявшийся на эту гору, устанавливает связь с таинственной силой этого места и становится единым с богом. Посещение  места поклонения  </w:t>
            </w:r>
            <w:r>
              <w:rPr>
                <w:b/>
                <w:sz w:val="20"/>
                <w:szCs w:val="20"/>
              </w:rPr>
              <w:t>Богине Янжиме</w:t>
            </w:r>
            <w:r>
              <w:rPr>
                <w:sz w:val="20"/>
                <w:szCs w:val="20"/>
              </w:rPr>
              <w:t xml:space="preserve">, чей лик проявился на большом  камне у подножия горы  несколько лет назад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должаем путь, посетим </w:t>
            </w:r>
            <w:r>
              <w:rPr>
                <w:b/>
                <w:sz w:val="20"/>
                <w:szCs w:val="20"/>
              </w:rPr>
              <w:t>памятные места покровителя и защитника Баргузинской долины - Соодой ламы</w:t>
            </w:r>
            <w:r>
              <w:rPr>
                <w:sz w:val="20"/>
                <w:szCs w:val="20"/>
              </w:rPr>
              <w:t xml:space="preserve">, который особо почитаем в этих местах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щение «Золотой подковы Баргузинской долины</w:t>
            </w:r>
            <w:r>
              <w:rPr>
                <w:sz w:val="20"/>
                <w:szCs w:val="20"/>
              </w:rPr>
              <w:t>». В этом месте река Аргада делает поворот на 180 градусов в виде подковы, образуя песчаную гряду высотой более 100 метров.</w:t>
            </w:r>
          </w:p>
        </w:tc>
      </w:tr>
      <w:tr>
        <w:trPr>
          <w:trHeight w:val="236" w:hRule="atLeast"/>
        </w:trPr>
        <w:tc>
          <w:tcPr>
            <w:tcW w:w="85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День.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Отдых на Баргузинском заливе.</w:t>
            </w:r>
            <w:r>
              <w:rPr>
                <w:sz w:val="20"/>
                <w:szCs w:val="20"/>
              </w:rPr>
              <w:t xml:space="preserve"> Баргузинский, самый большой залив Байкала, славится длинными песчаными пляжами в окружении соснового леса. В летнее время, при наличии теплой и тихой погоды, вода в Баргузинском заливе прогревается до 20-22º 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то завершающий день на Байкале, день, чтобы насладиться тишиной, покоем и величием Священного Моря. Пусть эти тишина, тепло и покой надолго останутся в вашей душе!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Также в этот день Вы можете продолжить открывать Бурятию. Вам будет предложена дополнительная экскурсия по Баргузинской долине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Сувинская Саксония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</w:t>
            </w:r>
            <w:r>
              <w:rPr>
                <w:sz w:val="20"/>
                <w:szCs w:val="20"/>
                <w:lang w:val="en-US"/>
              </w:rPr>
              <w:t>ивописные скалы-останцы, напоминающие башни замка</w:t>
            </w:r>
            <w:r>
              <w:rPr>
                <w:sz w:val="20"/>
                <w:szCs w:val="20"/>
              </w:rPr>
              <w:t xml:space="preserve"> называют жемчужиной Баргузинской долины.  Вы проедете по долине другим путем, делая остановки в священных местах и у природных памятников, которыми так богата долина. Увидите – главную святыню, покровителя Баргузинской долины и места, где по преданию эвенков обитает дух легендарного байкальского ветра – Баргузин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Обед в с. Суво – вкусная деревенская пища, приготовленная из местных экологически чистых продуктов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НИЕ! Решение о посещении дополнительной экскурсии необходимо принять не позднее 6-го дня Вашего путешествия. Экскурсия состоится при наборе группы от 6-ти человек. Стоимость экскурсии с обедом (4000 руб) оплачивается на месте.</w:t>
            </w:r>
          </w:p>
        </w:tc>
      </w:tr>
      <w:tr>
        <w:trPr>
          <w:trHeight w:val="236" w:hRule="atLeast"/>
        </w:trPr>
        <w:tc>
          <w:tcPr>
            <w:tcW w:w="85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 День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рансфер в столицу Бурятии</w:t>
            </w:r>
            <w:r>
              <w:rPr>
                <w:sz w:val="20"/>
                <w:szCs w:val="20"/>
              </w:rPr>
              <w:t>, Улан-Удэ (300 км)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Экскурсия в Иволгинский дацан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У подножия хребта Хамар-Дабан, на степных просторах, в тихом урочище, находится духовная столица Буддийской традиционной Сангхи России – Иволгинский дацан. ….В солнечную погоду ярко сверкают позолоченные храмы, издали встречая паломников и гостей. Кажется, здесь остановилось быстротечное время, а воздух наполнен терпким и пряным ароматом цветущих трав.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олгинский дацан – большой монастырский комплекс, интерьеры его храмов украшают подлинные произведения искусства. Здесь же находится резиденция Пандито Хамбо ламы, главы буддистов России; Буддийский Университет, где ведется обучение хувараков-послушников, дома лам.  Дацан находится под охраной государства как памятник культового зодчеств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гостини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зорная пешеходная экскурсия по центру города</w:t>
            </w:r>
            <w:r>
              <w:rPr>
                <w:sz w:val="20"/>
                <w:szCs w:val="20"/>
              </w:rPr>
              <w:t xml:space="preserve"> с осмотром основных достопримечательностей: знаменитый памятник В.И.Ленину («голова Ленина»),  оперный театр и пешеходная зона ул. Ленина, Одигитриевский кафедральный собор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 увидите и почувствуете восточную красоту и особенный дух этой столицы! </w:t>
            </w:r>
          </w:p>
        </w:tc>
      </w:tr>
      <w:tr>
        <w:trPr>
          <w:trHeight w:val="280" w:hRule="atLeast"/>
        </w:trPr>
        <w:tc>
          <w:tcPr>
            <w:tcW w:w="85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День.</w:t>
            </w:r>
          </w:p>
        </w:tc>
        <w:tc>
          <w:tcPr>
            <w:tcW w:w="9923" w:type="dxa"/>
            <w:tcBorders/>
          </w:tcPr>
          <w:p>
            <w:pPr>
              <w:pStyle w:val="Normal"/>
              <w:ind w:right="-5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ончание тура. </w:t>
            </w:r>
            <w:r>
              <w:rPr>
                <w:sz w:val="20"/>
                <w:szCs w:val="20"/>
              </w:rPr>
              <w:t>Выезд из гостиницы до 10.00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ъезд домой</w:t>
            </w:r>
          </w:p>
          <w:p>
            <w:pPr>
              <w:pStyle w:val="Normal"/>
              <w:ind w:right="-5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ы можете остаться еще на один день в Улан-Удэ, чтобы посетить несколько интересных экскурсий недалеко от города. (</w:t>
            </w:r>
            <w:r>
              <w:rPr>
                <w:sz w:val="20"/>
                <w:szCs w:val="20"/>
                <w:u w:val="single"/>
              </w:rPr>
              <w:t xml:space="preserve">По желанию, за дополнительную плату от </w:t>
            </w:r>
            <w:r>
              <w:rPr>
                <w:b/>
                <w:bCs/>
                <w:sz w:val="20"/>
                <w:szCs w:val="20"/>
                <w:u w:val="single"/>
              </w:rPr>
              <w:t>15000</w:t>
            </w:r>
            <w:r>
              <w:rPr>
                <w:sz w:val="20"/>
                <w:szCs w:val="20"/>
                <w:u w:val="single"/>
              </w:rPr>
              <w:t xml:space="preserve"> руб/чел (включено: экскурсионное и транспортное обслуживание, проживание в гостинице и 2-хразовое питание</w:t>
            </w:r>
            <w:r>
              <w:rPr>
                <w:b/>
                <w:sz w:val="20"/>
                <w:szCs w:val="20"/>
                <w:u w:val="single"/>
              </w:rPr>
              <w:t xml:space="preserve">. </w:t>
            </w:r>
            <w:r>
              <w:rPr>
                <w:bCs/>
                <w:sz w:val="20"/>
                <w:szCs w:val="20"/>
                <w:u w:val="single"/>
              </w:rPr>
              <w:t>Доплата за одноместное размещение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600 руб.</w:t>
            </w:r>
            <w:r>
              <w:rPr>
                <w:b/>
                <w:sz w:val="20"/>
                <w:szCs w:val="20"/>
                <w:u w:val="single"/>
              </w:rPr>
              <w:t xml:space="preserve"> Необходимо забронировать заранее!!)</w:t>
            </w:r>
          </w:p>
          <w:p>
            <w:pPr>
              <w:pStyle w:val="Normal"/>
              <w:ind w:right="-5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День. Экскурсия в Этнографический музей народов Забайкалья</w:t>
            </w:r>
            <w:r>
              <w:rPr>
                <w:sz w:val="20"/>
                <w:szCs w:val="20"/>
              </w:rPr>
              <w:t>, несомненно один из лучших музеев под открытым небом России.</w:t>
            </w:r>
          </w:p>
          <w:p>
            <w:pPr>
              <w:pStyle w:val="Normal"/>
              <w:ind w:right="-5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ей расположен на площади 23 гектара в лесной зоне Улан-Удэ. Вы посетите комплексы жилых и хозяйственных построек: эвенкийский, бурятский, русский, семейский (старообрядческий), городской, казачьей</w:t>
            </w:r>
            <w:r>
              <w:rPr>
                <w:b/>
                <w:sz w:val="20"/>
                <w:szCs w:val="20"/>
              </w:rPr>
              <w:t xml:space="preserve"> Переезд в пос. Тарбагатай </w:t>
            </w:r>
            <w:r>
              <w:rPr>
                <w:sz w:val="20"/>
                <w:szCs w:val="20"/>
              </w:rPr>
              <w:t>(70 км от Улан-Удэ)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b/>
                <w:sz w:val="20"/>
                <w:szCs w:val="20"/>
              </w:rPr>
              <w:t>Экскурсия «В гостях у Семейских».</w:t>
            </w:r>
            <w:r>
              <w:rPr>
                <w:sz w:val="20"/>
                <w:szCs w:val="20"/>
              </w:rPr>
              <w:t xml:space="preserve"> Семейские (староверы) – очень яркая и древняя ветвь русского народа – частица допетровской Московской Руси, были переселены в Сибирь во второй половине XVII века. До наших дней потомки переселенцев в Бурятии сохранили уникальную русский народный-быт, ЮНЕСКО провозгласила самобытную духовную культуру семейских Тарбагатайского района Республики Бурятия «Шедевром устного и нематериального наследия человечества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ас ожидают знакомство с музеем быта старообрядцев и посещение древне-православного храма, встреча на подворье староверов, знакомство с обрядами, обычаями и уникальным многоголосным пением. </w:t>
            </w:r>
            <w:r>
              <w:rPr>
                <w:b/>
                <w:bCs/>
                <w:sz w:val="20"/>
                <w:szCs w:val="20"/>
              </w:rPr>
              <w:t>Ужин - старорусская кухня.</w:t>
            </w:r>
            <w:r>
              <w:rPr>
                <w:sz w:val="20"/>
                <w:szCs w:val="20"/>
              </w:rPr>
              <w:t xml:space="preserve"> По дороге остановка у горы </w:t>
            </w:r>
            <w:r>
              <w:rPr>
                <w:b/>
                <w:sz w:val="20"/>
                <w:szCs w:val="20"/>
              </w:rPr>
              <w:t>Спящий лев</w:t>
            </w:r>
            <w:r>
              <w:rPr>
                <w:sz w:val="20"/>
                <w:szCs w:val="20"/>
              </w:rPr>
              <w:t xml:space="preserve"> или Омулёвая, священного места для буддистов и шаманистов, с горы открывается отличный вид на дельту р. Селен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Возвращение и ночь в гостинице в Улан-Удэ.</w:t>
            </w:r>
          </w:p>
        </w:tc>
      </w:tr>
      <w:tr>
        <w:trPr>
          <w:trHeight w:val="9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День</w:t>
            </w:r>
            <w:r>
              <w:rPr>
                <w:sz w:val="20"/>
                <w:szCs w:val="20"/>
              </w:rPr>
              <w:t xml:space="preserve">. Окончание тура. Выезд из гостиницы до 10.00. Отъезд домой. 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График заездов на  тур «Золотое кольцо Байкала»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"/>
        <w:gridCol w:w="2830"/>
        <w:gridCol w:w="2835"/>
        <w:gridCol w:w="2552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чало тура, Иркутск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ончание тура, Улан-Удэ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чало тура, Иркутс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ончание тура, Улан-Удэ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3" w:name="_Hlk181806772"/>
            <w:bookmarkEnd w:id="3"/>
            <w:r>
              <w:rPr>
                <w:color w:val="000000"/>
                <w:sz w:val="20"/>
                <w:szCs w:val="20"/>
              </w:rPr>
              <w:t>11.06.202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.2025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25 (13.08.2025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25 (05.07)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5 (20.08.2025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7.202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7.2025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5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.202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25 (23.07)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5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2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25 (30.07)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25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en-US"/>
              </w:rPr>
              <w:t>.07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8.2025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25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ругие даты заездов – по запросу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jc w:val="both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A467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utting">
    <w:name w:val="cutting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45:00Z</dcterms:created>
  <dc:creator>User</dc:creator>
  <dc:description/>
  <cp:keywords/>
  <dc:language>en-US</dc:language>
  <cp:lastModifiedBy>Алдынай Лопсан</cp:lastModifiedBy>
  <cp:lastPrinted>2024-11-02T11:48:00Z</cp:lastPrinted>
  <dcterms:modified xsi:type="dcterms:W3CDTF">2024-11-06T12:10:00Z</dcterms:modified>
  <cp:revision>69</cp:revision>
  <dc:subject/>
  <dc:title>ВАРИАНТ  ТУРА</dc:title>
</cp:coreProperties>
</file>