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  <w:t xml:space="preserve">НА СОЛОВКИ АВТОБУСОМ ИЗ С-ПЕТЕРБУРГА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ДАТЫ ПРОВЕДЕНИЯ ТУРА В 2025 ГОДУ: </w:t>
      </w:r>
      <w:r>
        <w:rPr>
          <w:rFonts w:cs="Times New Roman" w:ascii="Times New Roman" w:hAnsi="Times New Roman"/>
          <w:color w:val="000000"/>
          <w:sz w:val="24"/>
          <w:szCs w:val="24"/>
        </w:rPr>
        <w:t>июнь – 11; июль – 17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вятый год в нашем портфеле автобусный тур на Соловецкие острова для жителей и гостей Санкт-Петербурга и Ленинградской области. В этом путешествии мы постарались создать для путешественника наиболее удобные условия поездки, начиная от передвижения на собственном комфортабельном автобусе </w:t>
      </w:r>
      <w:r>
        <w:rPr>
          <w:rFonts w:cs="Times New Roman" w:ascii="Times New Roman" w:hAnsi="Times New Roman"/>
          <w:sz w:val="24"/>
          <w:szCs w:val="24"/>
          <w:lang w:val="en-US"/>
        </w:rPr>
        <w:t>HIGER</w:t>
      </w:r>
      <w:r>
        <w:rPr>
          <w:rFonts w:cs="Times New Roman" w:ascii="Times New Roman" w:hAnsi="Times New Roman"/>
          <w:sz w:val="24"/>
          <w:szCs w:val="24"/>
        </w:rPr>
        <w:t xml:space="preserve"> и заканчивая разнообразной и интересной экскурсионной программой. В первую очередь тур предназначен для туристов, которые за короткий срок хотят увидеть как можно больше памятников архитектуры Соловков, узнать богатую историю Соловецкого архипелага и окунуться в загадочный мир Русского Севера, с которым судьба основания и развития Соловецкого монастыря связана неразрывно. В утренние и вечерние часы у туристов будет возможность посетить службы в Спасо-Преображенском храме Соловецкого монастыр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ВАЖНАЯ ИНФОРМАЦ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экскурсий с первого и по последний день пребывания на острове может меняться из-за погодных условий или проведения крупных мероприятий на Соловках (Соловецкая ярмарка, Троица, Регата, Преображение, Дни памяти юнг и т.д.). Экскурсии могут начинаться из разных точек поселка, поэтому уточняйте место и время отправления у вашего сопровождающего на каждый маршрут заранее и внимательно слушайте сопровождающего гида. Приобретение дополнительных экскурсионных маршрутов у частных гидов и других турфирм до прибытия на Соловки не рекомендуется, так как это может нарушить основную программу пребывания на острове. Также в поселке есть несколько продуктовых магазинов, в которых по островным ценам можно приобрести молочные продукты, выпечку, колбасные изделия, консервацию. В гостиничных номерах Соловецкого острова холодильников нет – поэтому не рекомендуем везти с собой и покупать заранее на материке скоропортящиеся продукты пит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1 день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:15 – Посадка в автобус </w:t>
      </w:r>
      <w:r>
        <w:rPr>
          <w:rFonts w:cs="Times New Roman" w:ascii="Times New Roman" w:hAnsi="Times New Roman"/>
          <w:sz w:val="24"/>
          <w:szCs w:val="24"/>
          <w:lang w:val="en-US"/>
        </w:rPr>
        <w:t>HIGER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bCs/>
          <w:sz w:val="24"/>
          <w:szCs w:val="24"/>
        </w:rPr>
        <w:t>ст. метро «Улица Дыбенк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схема места посадки с указанием мест рассадки в автобусе и телефон водителя, ответственного за посадку высылаются за 1-2 дня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:30 - Отправление по маршруту </w:t>
      </w:r>
      <w:r>
        <w:rPr>
          <w:rFonts w:cs="Times New Roman" w:ascii="Times New Roman" w:hAnsi="Times New Roman"/>
          <w:b/>
          <w:sz w:val="24"/>
          <w:szCs w:val="24"/>
        </w:rPr>
        <w:t>С-Петербург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</w:rPr>
        <w:t>Кем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ночной трансфер 860 км с санитарными остановками по требованию/расписанию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2 день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:30 – Прибытие автобуса в </w:t>
      </w:r>
      <w:r>
        <w:rPr>
          <w:rFonts w:cs="Times New Roman" w:ascii="Times New Roman" w:hAnsi="Times New Roman"/>
          <w:b/>
          <w:bCs/>
          <w:sz w:val="24"/>
          <w:szCs w:val="24"/>
        </w:rPr>
        <w:t>пор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чеостровск </w:t>
      </w:r>
      <w:r>
        <w:rPr>
          <w:rFonts w:cs="Times New Roman" w:ascii="Times New Roman" w:hAnsi="Times New Roman"/>
          <w:b/>
          <w:bCs/>
          <w:sz w:val="24"/>
          <w:szCs w:val="24"/>
        </w:rPr>
        <w:t>на берегу Белого моря</w:t>
      </w:r>
      <w:r>
        <w:rPr>
          <w:rFonts w:cs="Times New Roman" w:ascii="Times New Roman" w:hAnsi="Times New Roman"/>
          <w:sz w:val="24"/>
          <w:szCs w:val="24"/>
        </w:rPr>
        <w:t xml:space="preserve"> (12 км от г. Кемь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:00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втрак в ресторане «Кемская волость»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:00 - Посадка на теплоход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:30 - Переход по Белому морю (2 часа) на Соловецкие острова. Во время морского перехода с борта судна туристы могут увидеть обитателей Белого моря:</w:t>
      </w:r>
      <w:r>
        <w:rPr>
          <w:rFonts w:cs="Times New Roman" w:ascii="Times New Roman" w:hAnsi="Times New Roman"/>
          <w:b/>
          <w:sz w:val="24"/>
          <w:szCs w:val="24"/>
        </w:rPr>
        <w:t xml:space="preserve"> белух – северных дельфинов, морских зайцев и тюлен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:30 – Прибытие на Большой Соловецкий остров. </w:t>
      </w:r>
      <w:r>
        <w:rPr>
          <w:rFonts w:cs="Times New Roman" w:ascii="Times New Roman" w:hAnsi="Times New Roman"/>
          <w:i/>
          <w:sz w:val="24"/>
          <w:szCs w:val="24"/>
        </w:rPr>
        <w:t>Встреча на причале с гидом с табличкой «Севертур».</w:t>
      </w:r>
      <w:r>
        <w:rPr>
          <w:rFonts w:cs="Times New Roman" w:ascii="Times New Roman" w:hAnsi="Times New Roman"/>
          <w:sz w:val="24"/>
          <w:szCs w:val="24"/>
        </w:rPr>
        <w:t xml:space="preserve"> Трансфер в </w:t>
      </w:r>
      <w:r>
        <w:rPr>
          <w:rFonts w:cs="Times New Roman" w:ascii="Times New Roman" w:hAnsi="Times New Roman"/>
          <w:bCs/>
          <w:sz w:val="24"/>
          <w:szCs w:val="24"/>
        </w:rPr>
        <w:t>гостиницы «Приют» и «Соловецкий теремок»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азмещение в номерах со всеми удобствам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:30 - </w:t>
      </w:r>
      <w:r>
        <w:rPr>
          <w:rFonts w:cs="Times New Roman" w:ascii="Times New Roman" w:hAnsi="Times New Roman"/>
          <w:b/>
          <w:bCs/>
          <w:sz w:val="24"/>
          <w:szCs w:val="24"/>
        </w:rPr>
        <w:t>Обзорная экскурсия по Соловецкому кремлю</w:t>
      </w:r>
      <w:r>
        <w:rPr>
          <w:rFonts w:cs="Times New Roman" w:ascii="Times New Roman" w:hAnsi="Times New Roman"/>
          <w:sz w:val="24"/>
          <w:szCs w:val="24"/>
        </w:rPr>
        <w:t xml:space="preserve"> (2,5 часа). Вас ждёт знакомство с Соловецким историко-архитектурным ансамблем, включённым в Список Всемирного наследия ЮНЕСКО, – грандиозным сооружением, история которого восходит к XV столетию. В ходе обзорной экскурсии вы посетите центральный храмовый комплекс обители, её действующие храмы, памятники монастырского хозяйства, а также экспозиции и выставки Соловецкого музея-заповедника. Наша пешеходная экскурсия проведёт вас по галереям и переходам, которые служили насельникам обители на протяжении многих веков, приоткроет для вас укромные уголки могучей крепости, расскажет об истории Соловецкого монастыря, его знаменитых насельниках, об устройстве Сушила, организации отопления и других технологических достижениях знаменитой северной обител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8:00 - </w:t>
      </w:r>
      <w:r>
        <w:rPr>
          <w:rFonts w:cs="Times New Roman" w:ascii="Times New Roman" w:hAnsi="Times New Roman"/>
          <w:i/>
          <w:sz w:val="24"/>
          <w:szCs w:val="24"/>
        </w:rPr>
        <w:t>Свободное время для продолжения самостоятельного знакомства с Соловками.</w:t>
      </w:r>
      <w:r>
        <w:rPr>
          <w:rFonts w:cs="Times New Roman" w:ascii="Times New Roman" w:hAnsi="Times New Roman"/>
          <w:sz w:val="24"/>
          <w:szCs w:val="24"/>
        </w:rPr>
        <w:t xml:space="preserve"> Туристы могут прогуляться на </w:t>
      </w:r>
      <w:r>
        <w:rPr>
          <w:rFonts w:cs="Times New Roman" w:ascii="Times New Roman" w:hAnsi="Times New Roman"/>
          <w:b/>
          <w:sz w:val="24"/>
          <w:szCs w:val="24"/>
        </w:rPr>
        <w:t>Мыс лабиринтов, Филипповские садки</w:t>
      </w:r>
      <w:r>
        <w:rPr>
          <w:rFonts w:cs="Times New Roman" w:ascii="Times New Roman" w:hAnsi="Times New Roman"/>
          <w:sz w:val="24"/>
          <w:szCs w:val="24"/>
        </w:rPr>
        <w:t xml:space="preserve">, к </w:t>
      </w:r>
      <w:r>
        <w:rPr>
          <w:rFonts w:cs="Times New Roman" w:ascii="Times New Roman" w:hAnsi="Times New Roman"/>
          <w:b/>
          <w:sz w:val="24"/>
          <w:szCs w:val="24"/>
        </w:rPr>
        <w:t>Переговорному камню</w:t>
      </w:r>
      <w:r>
        <w:rPr>
          <w:rFonts w:cs="Times New Roman" w:ascii="Times New Roman" w:hAnsi="Times New Roman"/>
          <w:bCs/>
          <w:sz w:val="24"/>
          <w:szCs w:val="24"/>
        </w:rPr>
        <w:t xml:space="preserve"> или посет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пециализированный магазин Архангельского водорослевого комбинат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3 день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:00 - Завтрак в каф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:30 - </w:t>
      </w:r>
      <w:r>
        <w:rPr>
          <w:rFonts w:cs="Times New Roman" w:ascii="Times New Roman" w:hAnsi="Times New Roman"/>
          <w:b/>
          <w:sz w:val="24"/>
          <w:szCs w:val="24"/>
        </w:rPr>
        <w:t>Автобусно – пешеходная экскурсия «Гора Секирная. Свято - Вознесенский скит»</w:t>
      </w:r>
      <w:r>
        <w:rPr>
          <w:rFonts w:cs="Times New Roman" w:ascii="Times New Roman" w:hAnsi="Times New Roman"/>
          <w:sz w:val="24"/>
          <w:szCs w:val="24"/>
        </w:rPr>
        <w:t xml:space="preserve"> (4 часа). Экскурсанты посетят одну из самых высоких точек Большого Соловецкого острова – гору Секирную, с вершины которой открывается незабываемый вид на северную часть Большого Соловецкого острова и Белое море. Познакомятся с историей и памятниками действующего Свято-Вознесенского скита, где во времена соловецкого лагеря находился штрафной изолятор – место содержания и наказания заключенных. </w:t>
      </w:r>
      <w:r>
        <w:rPr>
          <w:rFonts w:cs="Times New Roman" w:ascii="Times New Roman" w:hAnsi="Times New Roman"/>
          <w:b/>
          <w:sz w:val="24"/>
          <w:szCs w:val="24"/>
        </w:rPr>
        <w:t>Увидят уникальную церковь-маяк.</w:t>
      </w:r>
      <w:r>
        <w:rPr>
          <w:rFonts w:cs="Times New Roman" w:ascii="Times New Roman" w:hAnsi="Times New Roman"/>
          <w:sz w:val="24"/>
          <w:szCs w:val="24"/>
        </w:rPr>
        <w:t xml:space="preserve"> Скит действующий, экскурсанты должны соблюдать требования устава скита и быть должным образом одеты. Продолжение экскурсии </w:t>
      </w:r>
      <w:r>
        <w:rPr>
          <w:rFonts w:cs="Times New Roman" w:ascii="Times New Roman" w:hAnsi="Times New Roman"/>
          <w:b/>
          <w:sz w:val="24"/>
          <w:szCs w:val="24"/>
        </w:rPr>
        <w:t>«Ботанический сад – Макарьевская пустынь».</w:t>
      </w:r>
      <w:r>
        <w:rPr>
          <w:rFonts w:cs="Times New Roman" w:ascii="Times New Roman" w:hAnsi="Times New Roman"/>
          <w:sz w:val="24"/>
          <w:szCs w:val="24"/>
        </w:rPr>
        <w:t xml:space="preserve"> Экскурсанты посетят один из самых северных ботанических садов России, который расположен на территории бывшей Макарьевской пустыни, увидят памятники, уникальные посадки различных периодов истории Соловецких островов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сладятся удивительным видом на ансамбль Соловецкого монастыря, открывающимся с Александровской горк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:00 – Возвращение в гостиницу на автобус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:00 – </w:t>
      </w:r>
      <w:r>
        <w:rPr>
          <w:rFonts w:cs="Times New Roman" w:ascii="Times New Roman" w:hAnsi="Times New Roman"/>
          <w:b/>
          <w:sz w:val="24"/>
          <w:szCs w:val="24"/>
        </w:rPr>
        <w:t>Экскурсия «Достопримечательности Большого Заяцкого острова»</w:t>
      </w:r>
      <w:r>
        <w:rPr>
          <w:rFonts w:cs="Times New Roman" w:ascii="Times New Roman" w:hAnsi="Times New Roman"/>
          <w:sz w:val="24"/>
          <w:szCs w:val="24"/>
        </w:rPr>
        <w:t xml:space="preserve"> (3 часа). Морская прогулка на катере до Большого Заяцкого острова. Экскурсанты посетят крупнейшее языческое святилище II-I тысячелетий до нашей эры, увидят каменные лабиринты, комплекс культовых и погребальных сооружений, первую в России каменную гавань, памятники Андреевского скита.  </w:t>
      </w:r>
      <w:r>
        <w:rPr>
          <w:rFonts w:cs="Times New Roman" w:ascii="Times New Roman" w:hAnsi="Times New Roman"/>
          <w:i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время в пути от Большого Соловецкого острова до острова Большой Заяцкий на морском транспорте – 45 минут. Экскурсия проводится при отсутствии штормового предупреждения и благоприятных погодных условиях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:00 – Свободное врем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4 день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8:30 - Завтрак в кафе. </w:t>
      </w:r>
      <w:r>
        <w:rPr>
          <w:rFonts w:cs="Times New Roman" w:ascii="Times New Roman" w:hAnsi="Times New Roman"/>
          <w:i/>
          <w:iCs/>
          <w:sz w:val="24"/>
          <w:szCs w:val="24"/>
        </w:rPr>
        <w:t>Освобождение номеров (вещи в камеру хранения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0:00 -</w:t>
      </w:r>
      <w:r>
        <w:rPr>
          <w:rFonts w:cs="Times New Roman" w:ascii="Times New Roman" w:hAnsi="Times New Roman"/>
          <w:i/>
          <w:sz w:val="24"/>
          <w:szCs w:val="24"/>
        </w:rPr>
        <w:t xml:space="preserve"> За дополнительную плату предлагается экскурсия (запись и оплата исключительно в день прибытия у встречающего гида)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рская прогулка на остров Большая Муксалма</w:t>
      </w:r>
      <w:r>
        <w:rPr>
          <w:rFonts w:cs="Times New Roman" w:ascii="Times New Roman" w:hAnsi="Times New Roman"/>
          <w:sz w:val="24"/>
          <w:szCs w:val="24"/>
        </w:rPr>
        <w:t xml:space="preserve"> (4 часа) на катере по живописному заливу Долгая губа до острова Большая Муксалма. Посетители увидят грандиозное гидротехническое сооружение – рукотворную валунную дамбу длиной 1,5 км, соединяющую острова Большой Соловецкий и Большая Муксалма, удивительные ландшафты, а также познакомятся с историей Сергиевского скита Соловецкого монастыря.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iCs/>
          <w:sz w:val="24"/>
          <w:szCs w:val="24"/>
        </w:rPr>
        <w:t xml:space="preserve">Трансфер из поселка до причала в Долгой губе (5 км в одну сторону) и обратно включен в стоимость экскурсии. </w:t>
      </w:r>
      <w:r>
        <w:rPr>
          <w:rFonts w:cs="Times New Roman" w:ascii="Times New Roman" w:hAnsi="Times New Roman"/>
          <w:sz w:val="24"/>
          <w:szCs w:val="24"/>
        </w:rPr>
        <w:t xml:space="preserve">Экскурсия проводится при благоприятных погодных условиях и отсутствии штормового предупреждения. Стоимость </w:t>
      </w:r>
      <w:r>
        <w:rPr>
          <w:rFonts w:cs="Times New Roman" w:ascii="Times New Roman" w:hAnsi="Times New Roman"/>
          <w:i/>
          <w:iCs/>
          <w:sz w:val="24"/>
          <w:szCs w:val="24"/>
        </w:rPr>
        <w:t>3 000 рублей с челове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:00 – Свободное время для </w:t>
      </w:r>
      <w:r>
        <w:rPr>
          <w:rFonts w:cs="Times New Roman" w:ascii="Times New Roman" w:hAnsi="Times New Roman"/>
          <w:b/>
          <w:bCs/>
          <w:sz w:val="24"/>
          <w:szCs w:val="24"/>
        </w:rPr>
        <w:t>посещения фирменного магазина Архангельского водорослевого комбината и сувенирных павильон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:15 – Трансфер на причал с вещами. Посадка на теплоход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:00 - Морской переход в п. </w:t>
      </w:r>
      <w:r>
        <w:rPr>
          <w:rFonts w:cs="Times New Roman" w:ascii="Times New Roman" w:hAnsi="Times New Roman"/>
          <w:b/>
          <w:sz w:val="24"/>
          <w:szCs w:val="24"/>
        </w:rPr>
        <w:t>Рабочеостровс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:00 - Прибытие в порт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:15 - Посадка в автобус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:30 - Отправление в </w:t>
      </w:r>
      <w:r>
        <w:rPr>
          <w:rFonts w:cs="Times New Roman" w:ascii="Times New Roman" w:hAnsi="Times New Roman"/>
          <w:b/>
          <w:sz w:val="24"/>
          <w:szCs w:val="24"/>
        </w:rPr>
        <w:t xml:space="preserve">Санкт-Петербург </w:t>
      </w:r>
      <w:r>
        <w:rPr>
          <w:rFonts w:cs="Times New Roman" w:ascii="Times New Roman" w:hAnsi="Times New Roman"/>
          <w:i/>
          <w:sz w:val="24"/>
          <w:szCs w:val="24"/>
        </w:rPr>
        <w:t>(ночной трансфер с санитарными остановками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5 день</w:t>
      </w:r>
    </w:p>
    <w:p>
      <w:pPr>
        <w:pStyle w:val="Style15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6:00 – Ориентировочное время прибытия в Санкт-Петербург на ст. метро «Улица Дыбенко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СТОИМОСТЬ 1 ПУТЁВКИ: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и 1-но местном размещении – 39 900 руб. 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 2-х местном размещении – 35 400 рублей.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В СТОИМОСТЬ ТУРА ВКЛЮЧЕН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рансфер на комфортабельном автобусе </w:t>
      </w:r>
      <w:r>
        <w:rPr>
          <w:rFonts w:cs="Times New Roman" w:ascii="Times New Roman" w:hAnsi="Times New Roman"/>
          <w:sz w:val="24"/>
          <w:szCs w:val="24"/>
          <w:lang w:val="en-US"/>
        </w:rPr>
        <w:t>HIGER</w:t>
      </w:r>
      <w:r>
        <w:rPr>
          <w:rFonts w:cs="Times New Roman" w:ascii="Times New Roman" w:hAnsi="Times New Roman"/>
          <w:sz w:val="24"/>
          <w:szCs w:val="24"/>
        </w:rPr>
        <w:t xml:space="preserve"> по маршруту СПб – Рабочеостровск - СПб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траки по программе тур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живание в номерах с удобствами в гостиницах «Соловецкий теремок» и «Приют»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рской переход по маршруту Рабочеостровск – Соловки – Рабочеостровск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зорная экскурсия по Соловецкому монастырю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кскурсия на Секирную гору и в Ботанический сад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курсия на Заяцкий остр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ровождение групповодом на Соловках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В СТОИМОСТЬ ТУРА НЕ ВКЛЮЧЕН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рская прогулка на Муксалму и дамбу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ые услуги, питание, не включенные в программу тур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ДАТЫ ПРОВЕДЕНИЯ ТУРА В 2025 ГОДУ: </w:t>
      </w:r>
      <w:r>
        <w:rPr>
          <w:rFonts w:cs="Times New Roman" w:ascii="Times New Roman" w:hAnsi="Times New Roman"/>
          <w:color w:val="000000"/>
          <w:sz w:val="24"/>
          <w:szCs w:val="24"/>
        </w:rPr>
        <w:t>июнь – 11; июль – 17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РИМЕЧ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 При отправлении заявки на тур просим Вас в обязательном порядке предоставить данные документов туристов для оперативного расселения гостей в гостинице в день заезда и контактный номер сотового телефона туриста/ов для оперативной связи в случае необходимост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 Заселение в гостиницу возможно только при наличии документа, удостоверяющего личность. Просьба учитывать, что во всех объектах размещения действуют правила «расчетного часа» (заезд в 14:00 часов, выезд до 10:00 часов)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Туроператор оставляет за собой право менять порядок проведения экскурсий, не уменьшая их объем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 При возникновении непредвиденных обстоятельств туроператор оставляет за собой право замены экскурсий без уменьшения общего объема экскурсионной программ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 Туроператор не может влиять на возможные задержки, связанные с действиями и мероприятиями государственных органов, дорожными работами и прочими, не зависящими от туроператора ситуация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. В периоды ухудшения погоды (очень низкие/очень высокие температуры воздуха, ливни, шторма, сильный ветер, наводнения, сели, туман и пр.) туроператор оставляет за собой право в исключительных случаях менять программу тура: заменять объекты осмотра/показа на другие, а при невозможности замены — исключать из программы объекты (с последующим возвратом покупателю тура стоимости посещения объекта), посещение которых в погодных условиях на момент проведения тура может угрожать безопасности туристов. Решение об указанной замене/отмене объектов принимается гидом и руководством турфирмы в одностороннем порядк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Время и порядок посещения музеев, обедов в программе являются ориентировочными. Туроператор оставляет за собой право изменения последовательности проведения экскурсий и перечня объектов показа путем замены их на равноценные. Туроператор не несет ответственности за ремонт и пробки на дорогах и другие непредвиденные обстоятельст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8. Туристы должны неукоснительно соблюдать правила проезда в междугороднем автобусе и самостоятельно рассаживаться по местам, указанным в турпутевках и подтверждениях на тур, выполнять все указания водителей во время организации трансферов. Сопровождение гидом во время автобусных трансферов СПб – Рабочеостровск – СПб не предусмотрен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709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16:00:00Z</dcterms:created>
  <dc:creator>Администратор</dc:creator>
  <dc:description/>
  <cp:keywords/>
  <dc:language>en-US</dc:language>
  <cp:lastModifiedBy>Пользователь Windows</cp:lastModifiedBy>
  <cp:lastPrinted>2022-04-02T07:44:00Z</cp:lastPrinted>
  <dcterms:modified xsi:type="dcterms:W3CDTF">2024-09-24T10:16:00Z</dcterms:modified>
  <cp:revision>7</cp:revision>
  <dc:subject/>
  <dc:title/>
</cp:coreProperties>
</file>