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ЫЕ ЛЕГЕНДЫ АЛТАЯ.  РОЖД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-07.01.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</w:rPr>
        <w:t>Вид маршрута</w:t>
      </w:r>
      <w:r>
        <w:rPr/>
        <w:t xml:space="preserve"> – экскурсионный</w:t>
        <w:tab/>
        <w:tab/>
        <w:tab/>
        <w:tab/>
        <w:t xml:space="preserve">                                                    </w:t>
      </w:r>
      <w:r>
        <w:rPr>
          <w:b/>
        </w:rPr>
        <w:t>Продолжительность</w:t>
      </w:r>
      <w:r>
        <w:rPr/>
        <w:t xml:space="preserve"> – 5 дней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Стоимость тура </w:t>
      </w:r>
      <w:r>
        <w:rPr>
          <w:rStyle w:val="StrongEmphasis"/>
          <w:b w:val="false"/>
        </w:rPr>
        <w:t>от Барнаула (Горно-Алтайска)</w:t>
      </w:r>
      <w:r>
        <w:rPr>
          <w:rStyle w:val="StrongEmphasis"/>
        </w:rPr>
        <w:t xml:space="preserve">  49400  руб</w:t>
      </w:r>
      <w:r>
        <w:rPr>
          <w:b/>
        </w:rPr>
        <w:t xml:space="preserve">                    </w:t>
      </w:r>
      <w:r>
        <w:rPr>
          <w:rStyle w:val="StrongEmphasis"/>
          <w:b w:val="false"/>
        </w:rPr>
        <w:t xml:space="preserve">     </w:t>
      </w:r>
      <w:r>
        <w:rPr>
          <w:rStyle w:val="StrongEmphasis"/>
        </w:rPr>
        <w:t>Количество туристов в группе</w:t>
      </w:r>
      <w:r>
        <w:rPr>
          <w:rStyle w:val="StrongEmphasis"/>
          <w:b w:val="false"/>
        </w:rPr>
        <w:t xml:space="preserve"> –6 – 14 чел.</w:t>
      </w:r>
    </w:p>
    <w:p>
      <w:pPr>
        <w:pStyle w:val="Normal"/>
        <w:rPr/>
      </w:pPr>
      <w:r>
        <w:rPr>
          <w:rStyle w:val="StrongEmphasis"/>
        </w:rPr>
        <w:t>Стоимость тура (</w:t>
      </w:r>
      <w:r>
        <w:rPr>
          <w:rStyle w:val="StrongEmphasis"/>
          <w:b w:val="false"/>
        </w:rPr>
        <w:t>дети до 14 лет</w:t>
      </w:r>
      <w:r>
        <w:rPr>
          <w:rStyle w:val="StrongEmphasis"/>
        </w:rPr>
        <w:t>) 45900 руб</w:t>
      </w:r>
      <w:r>
        <w:rPr>
          <w:rStyle w:val="StrongEmphasis"/>
          <w:b w:val="false"/>
        </w:rPr>
        <w:t xml:space="preserve">                                                                    </w:t>
      </w:r>
      <w:r>
        <w:rPr>
          <w:rStyle w:val="StrongEmphasis"/>
        </w:rPr>
        <w:t>Количество инструкторов</w:t>
      </w:r>
      <w:r>
        <w:rPr>
          <w:rStyle w:val="StrongEmphasis"/>
          <w:b w:val="false"/>
        </w:rPr>
        <w:t xml:space="preserve"> – 1 гид </w:t>
      </w:r>
    </w:p>
    <w:p>
      <w:pPr>
        <w:pStyle w:val="Normal"/>
        <w:rPr/>
      </w:pPr>
      <w:r>
        <w:rPr>
          <w:rStyle w:val="StrongEmphasis"/>
        </w:rPr>
        <w:t>Доплата за одноместное размещение: 8000 руб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В стоимость тура входит: </w:t>
      </w:r>
    </w:p>
    <w:p>
      <w:pPr>
        <w:pStyle w:val="Normal"/>
        <w:jc w:val="both"/>
        <w:rPr/>
      </w:pPr>
      <w:r>
        <w:rPr/>
        <w:t>- экскурсионное и транспортное обслуживание</w:t>
      </w:r>
      <w:r>
        <w:rPr>
          <w:b/>
        </w:rPr>
        <w:t xml:space="preserve"> </w:t>
      </w:r>
      <w:r>
        <w:rPr/>
        <w:t xml:space="preserve">по программе тура; 2-х, 3-хместное размещение в гостинице в номерах с удобствами в номере, во 2-ой и 3-ий дни тура с удобствами на этаже; 2-хразовое питание (завтрак и ужин) с ужина в первый день по завтрак в день отъезда. </w:t>
      </w:r>
    </w:p>
    <w:p>
      <w:pPr>
        <w:pStyle w:val="Normal"/>
        <w:jc w:val="both"/>
        <w:rPr/>
      </w:pPr>
      <w:r>
        <w:rPr/>
        <w:t>Возможно изменение порядка проведения тура с сохранением всех экскурс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глашаем Вас открыть для себя Зимний Алтай – чарующий, таинственный и загадочный. Зимой горы становятся выше, природа отдыхает от людей и, если прислушаться, можно услышать, как лес шепчет на ухо свои тайны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расота зимнего Чуйского тракта, заснеженные кедры на Семинском перевале и голубой лед рек; святочные гадания у русской печи … – вас ждет настоящая сказка Рождеств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рограмма тура: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27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 день.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.01.24</w:t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треча в Барнауле в 7.00, в Горно-Алтайске в 10.30. Трансфер и размещение в гостиниц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Экскурсия в пос. Чемал</w:t>
            </w:r>
            <w:r>
              <w:rPr>
                <w:color w:val="000000"/>
              </w:rPr>
              <w:t xml:space="preserve">. Знаменитый остров Патмос, где находится монастырь и куда ведет качающийся над пропастью узкий подвесной мост, место слияния рек Чемал и Катунь, «ворота Сартакпая» - самое время загадывать желания! 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скурсия «Голубые озера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лубые озера находятся на левом берегу Катуни, недалеко от с. Аскат. Озера появляются осенью при малом уровне воды в Катуни и существуют всю зиму, до весеннего паводка, зимой они не замерзают из-за теплых источников. У самых отчаянных есть возможность отметить начало года купанием в бирюзовой воде горных озер, а после попариться в жаркой деревенской баньке!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о погодным условиям экскурсия может быть заменена на экскурсию «Долина горных духов» в урочище Че-Чкыш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</w:rPr>
              <w:t>2 день.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4.01.24</w:t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 снова в путь, за новыми впечатлениями по зимнему Чуйскому тракту, признанному одной из красивейших дорог мира. Переезд пос. Чемал – Семинский перевал</w:t>
            </w:r>
            <w:r>
              <w:rPr/>
              <w:t xml:space="preserve">. (70 км). </w:t>
            </w:r>
          </w:p>
          <w:p>
            <w:pPr>
              <w:pStyle w:val="Normal"/>
              <w:jc w:val="both"/>
              <w:rPr/>
            </w:pPr>
            <w:r>
              <w:rPr/>
              <w:t>На перевале есть небольшая горнолыжная трасса, у вас будет свободное время, чтобы покататься на санях, горных лыжах, сноуборде (по желанию, за доп. плату) или просто погулять среди кедров, растущих на перевале и снова загадать желание, ведь перевалы – особо почитаются местными ж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езд Семинский перевал – пос. Каракол</w:t>
            </w:r>
            <w:r>
              <w:rPr/>
              <w:t xml:space="preserve"> (50 км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 «Тайны священной долины»</w:t>
            </w:r>
            <w:r>
              <w:rPr/>
              <w:t xml:space="preserve"> по Каракольскому этноприродному парку «Уч-Энмек» (автомобильная)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/>
              <w:t>Знакомство с особо охраняемой природной территорией Алтая - Каракольской долиной, которая с древнейших времен несет сакральное значение для коренного населения. Уникальная возможность открыть для себя сокровенное знание, традиции и обычаи народа, которому доверено сохранение богатства Алтая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b/>
              </w:rPr>
              <w:t>Ужин с дегустацией блюд национальной кухни</w:t>
            </w:r>
            <w:r>
              <w:rPr/>
              <w:t xml:space="preserve">. </w:t>
            </w:r>
            <w:r>
              <w:rPr>
                <w:b/>
              </w:rPr>
              <w:t>Фольклорная программа – горловое п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езд и размещение в гостиниц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</w:rPr>
              <w:t>3 день.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5.01.24</w:t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годня мы продолжим путешествие по Чуйскому тракту экскурсией «Сердце горной страны»</w:t>
            </w:r>
            <w:r>
              <w:rPr/>
              <w:t xml:space="preserve"> (250 км). Красивые пейзажи заснеженных гор, изумительные по красоте речные долины. Изумрудная вода в сочетании с голубым льдом создают поистине сказочную картину. Вы окунетесь в мир красоты и спокойствия.</w:t>
            </w:r>
          </w:p>
          <w:p>
            <w:pPr>
              <w:pStyle w:val="Normal"/>
              <w:jc w:val="both"/>
              <w:rPr/>
            </w:pPr>
            <w:r>
              <w:rPr/>
              <w:t>Проехав самый большой район Алтая – Онгудайский, вы попадаете в Улаганский район, где вас ждут новые, незабываемые впечат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мы преодолеем знаменитый </w:t>
            </w:r>
            <w:r>
              <w:rPr>
                <w:b/>
              </w:rPr>
              <w:t>перевал Чике-Таман</w:t>
            </w:r>
            <w:r>
              <w:rPr/>
              <w:t xml:space="preserve">, увидим красавицы-реки Катунь и Чу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тим </w:t>
            </w:r>
            <w:r>
              <w:rPr>
                <w:b/>
              </w:rPr>
              <w:t xml:space="preserve">древний комплекс петроглифов Калбак-Таш. </w:t>
            </w:r>
            <w:r>
              <w:rPr/>
              <w:t>Комплекс содержит более 500 композиций, состоящих из более, чем 5000 рисунков, древнейшие из которых датируются 8-м тысячелетием до н. э. Здесь мы продолжим знакомство с уникальной культурой народов, населяющих Алтай. Экскурсия на памятники природы </w:t>
            </w:r>
            <w:r>
              <w:rPr>
                <w:b/>
                <w:bCs/>
              </w:rPr>
              <w:t>Красные ворота</w:t>
            </w:r>
            <w:r>
              <w:rPr/>
              <w:t> и </w:t>
            </w:r>
            <w:r>
              <w:rPr>
                <w:b/>
                <w:bCs/>
              </w:rPr>
              <w:t xml:space="preserve">Гейзеровое озеро, </w:t>
            </w:r>
            <w:r>
              <w:rPr/>
              <w:t>которое имеет ярко-голубой цвет и не замерзает зимой.</w:t>
            </w:r>
          </w:p>
          <w:p>
            <w:pPr>
              <w:pStyle w:val="Normal"/>
              <w:jc w:val="both"/>
              <w:rPr/>
            </w:pPr>
            <w:r>
              <w:rPr/>
              <w:t>На живописных картинах алтайского художника, Природы, зимой появляются новые краски – слепящая белизна заснеженных поле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</w:rPr>
              <w:t>4 день.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6.01.24</w:t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правляемся в обратный путь, спешим в пос Чепош, где нас ждут на празднике "Русские забавы" в </w:t>
            </w:r>
            <w:r>
              <w:rPr>
                <w:b/>
              </w:rPr>
              <w:t>комплексе русской культуры «Десятиручка». Примем участие в старинном русском праздничном гулянии,</w:t>
            </w:r>
            <w:r>
              <w:rPr/>
              <w:t xml:space="preserve"> а после, у русской печи займемся святочными гаданиями. 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гостиниц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</w:rPr>
              <w:t>5 день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7.01.24</w:t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езд из гостиницы. Трансфер в Горно-Алтайск, Барнаул.</w:t>
            </w:r>
          </w:p>
          <w:p>
            <w:pPr>
              <w:pStyle w:val="Normal"/>
              <w:jc w:val="both"/>
              <w:rPr/>
            </w:pPr>
            <w:r>
              <w:rPr/>
              <w:t>Уезжающих в Барнаул ждет еще одна экскурсия - на </w:t>
            </w:r>
            <w:r>
              <w:rPr>
                <w:b/>
                <w:bCs/>
              </w:rPr>
              <w:t>Лебединое озер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 </w:t>
            </w:r>
            <w:r>
              <w:rPr>
                <w:b/>
                <w:bCs/>
              </w:rPr>
              <w:t>Алтайском крае</w:t>
            </w:r>
            <w:r>
              <w:rPr/>
              <w:t> на незамерзающем озере Светлое (Лебединое), зимуют сотни великолепных лебедей-кликунов. Весной птицы улетают, поэтому полюбоваться прекрасным зрелищем множества белых птиц возможно только зимой. Ориентировочное время прибытия в Барнаул 17.00</w:t>
            </w:r>
          </w:p>
          <w:p>
            <w:pPr>
              <w:pStyle w:val="Normal"/>
              <w:jc w:val="both"/>
              <w:rPr/>
            </w:pPr>
            <w:r>
              <w:rPr/>
              <w:t>Если Вы выезжаете утром следующего дня, не забудьте заранее забронировать гостиниц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566" w:gutter="0" w:header="0" w:top="568" w:footer="0" w:bottom="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9:00Z</dcterms:created>
  <dc:creator>Reanimator 98</dc:creator>
  <dc:description/>
  <cp:keywords/>
  <dc:language>en-US</dc:language>
  <cp:lastModifiedBy>Пользователь Windows</cp:lastModifiedBy>
  <cp:lastPrinted>2020-09-12T17:02:00Z</cp:lastPrinted>
  <dcterms:modified xsi:type="dcterms:W3CDTF">2023-10-19T09:25:00Z</dcterms:modified>
  <cp:revision>31</cp:revision>
  <dc:subject/>
  <dc:title>БАЗА ОТДЫХА «АЛТАН»</dc:title>
</cp:coreProperties>
</file>