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olor w:val="FF0000"/>
          <w:sz w:val="24"/>
        </w:rPr>
        <w:t xml:space="preserve">Тур «НОВОГОДНИЕ КАНИКУЛЫ В КОСТРОМЕ»                                   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color w:val="0070C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70C0"/>
          <w:sz w:val="24"/>
        </w:rPr>
        <w:t>03-05, 05-07 января 2026 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3 дня/2 ночи)</w:t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:30-11: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реча с гидом на площади Ярославль- Главный г. Ярославль (у памятника С. Мамонтову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в г. Кострому  (~70 к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экскурсионной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евая 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вероятные тайны и истории хранит в себе русская провинция: мы вспомним первую женщину-космонавта; одного из выдающихся математиков ХХ века; архитектора-самоучку, творения которого и сегодня являются украшением наших городов; и узнаем, почему соль была на вес зол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е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фе гор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зорная экскурсия по г. Костро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стро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– жемчужина Золотого кольца России. Город, с многовековой историей и прекрасно сохранившейся архитекту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в. Вы увидите центральную площадь города, которую ласково называют «сковородкой»,  ансамбль торговых рядов, присутственные места, пожарную каланчу, гауптвахту, памятник патриоту земли русской - Ивану Сусанину, беседку А.Н. Островского и многое другое.  Посетите Богоявленский собор на территории второго костромского крем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хранится ценнейшая Чудотворная икона Федоровской Божьей матер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D1B11"/>
                <w:sz w:val="24"/>
                <w:szCs w:val="24"/>
              </w:rPr>
              <w:t xml:space="preserve">Интерактивная экскурсия в Терем Снегурочки </w:t>
            </w:r>
            <w:r>
              <w:rPr>
                <w:rFonts w:cs="Times New Roman" w:ascii="Times New Roman" w:hAnsi="Times New Roman"/>
                <w:b/>
                <w:bCs/>
                <w:iCs/>
                <w:color w:val="1D1B11"/>
                <w:sz w:val="24"/>
                <w:szCs w:val="24"/>
              </w:rPr>
              <w:t>с посещением ледяной комна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ы приготовили для вас чудо сказочное - встречу с ледяной красавицей Снегурочкой! Откроете двери в зимнюю сказку и познакомитесь лично со Снегурочкой. В уютном Тереме с резными узорами она встречает дорогих гостей и делится тайнами зимнего волшеб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Здесь оживают сказки , а веселые домовые создают настроение 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сещение Свято-Троицкого Ипатьевского  монастыря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дин из главных духовных символов Костромы. Здесь началась история царской династии Романовых, здесь звучит тишина веков и дыхание православной тради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осетите величественный Троицкий собор и увидите уникальную фресковую живопись, узнаете о судьбе Михаила Романова, услышите легенды и исторические факты, которые навсегда изменили ход русской истор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ещение Музея льна и бересты – экскурсия в сердце костромских ремёсе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 не просто выставка, а настоящее путешествие сквозь века, где оживают традиции, запахи деревни и шелест берестяных узор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есь вы узнает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, как из простой льняной соломы рождаются изящные ткани и одежда способная согреть душу, а из бересты  - создаются целые произведения искусства. Здесь каждый предмет с историей и теплом рук народных умельце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 в магазине вы сможете приобрести изделия изо льна от производителей  по приятным цен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 - Трансфер в гостин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ь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втр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тиниц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реча в холле  гостиниц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на экскурс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на Сумароковскую лосеферму (~ 40 мин.)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гости к лосям - экскурсия на Сумароковскую лосиную фер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рикоснитесь к удивительному миру северных великанов. Здесь вас встретят не экспонаты, а настоящие живые лоси – дружелюбные, грациозные и удивительно обаятельные 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 место – не зоопарк, а настоящий научный центр и питомник, где лосей изучают и бережно выращивают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экскурсии вы узнаете: как рождаются и растут лосята, погладите и покормите морковкой взрослых лосей, услышите захватывающие истории о жизни этих животных, их повадках и характере. Сделаете яркие фото на фоне соснового леса и с лосиком-модел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в г. Кострома (~ 40 мин)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сещение </w:t>
            </w:r>
            <w:r>
              <w:rPr>
                <w:rFonts w:cs="Times New Roman" w:ascii="Times New Roman" w:hAnsi="Times New Roman"/>
                <w:b/>
                <w:iCs/>
                <w:color w:val="1D1B11"/>
                <w:sz w:val="24"/>
                <w:szCs w:val="24"/>
              </w:rPr>
              <w:t xml:space="preserve">Музея ювелирного искусства – </w:t>
            </w: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погружение в мир блеска, красоты и мастерства! Вы узнаете как рождаются ювелирные шедевры, прикоснётесь к истории ювелирного промысла, вам откроется тайна почему Кострома носит титул «Ювелирной столица России»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. И конечно, сможете приобрести оригинальные ювелирные изделия по ценам от производител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1D1B11"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кафе гор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D1B1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1D1B11"/>
                <w:sz w:val="24"/>
                <w:szCs w:val="24"/>
              </w:rPr>
              <w:t>Интерактивная экскурсия «Сырные истории»</w:t>
            </w:r>
            <w:r>
              <w:rPr>
                <w:rFonts w:cs="Times New Roman" w:ascii="Times New Roman" w:hAnsi="Times New Roman"/>
                <w:bCs/>
                <w:iCs/>
                <w:color w:val="1D1B11"/>
                <w:sz w:val="24"/>
                <w:szCs w:val="24"/>
              </w:rPr>
              <w:t xml:space="preserve">  - Сырный сомелье, известный в узких кругах специалист по сыру, проведет гостей по залам старинного особняка, непрестанно рассказывая о самых загадочных, удивительных и неожиданных сырных историях. Вы узнаете, как и где появился первый сыр, увидите и даже сможете потрогать старинные и современные приспособления для сыроделия, посмеётесь на сырных забавах, откроете для себя целый мир под названием «Сыр». Вас ожидают странные артефакты и хитрые сюрпризы, технические гаджеты и абсолютно непроверенные факты. В маленьких уютных торговых лавках нужно прикупить кусочек сыра от местных сыроделов.  (*Дегустация сыра за доп.плату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экскурсионной программы, трансфер в гостини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 Завтрак в гостиниц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9:30 - 10:00- Встреча с гидом в холле (с вещами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экскурсионной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езд в г. Ярославль  (~1,5 часа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зорная экскурсия по г. Ярослав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рослав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столица Золотого кольца России. Вас ждет прогулка по самым красивым местам исторической части города. Вы увидите: Храм, который изображен на купюре достоинством в 1000 рублей, первый русский театр, Спасо-Преображенский монастырь - главную достопримечательность Ярославля, храм Ильи Пророка, и конечно прогуляетесь по Волжской набережной и увидите Парк Стрелка -  самое излюбленное место для прогул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щение музейного комплекса « Музыка и врем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хотите окунуться в удивительный мир музыкальных инструментов и часов разных эпох? Здесь вы ощутите атмосферу времени и звука, узнаете истории и тайны, которые хранят экспонаты музея.  Старинные музыкальные инструменты, граммофоны, часы, колокольчики и множество других интересных вещей  ждут ва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 в кафе гор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атрализованная интерактивная экскурсия "Искусство красивой жизни" Ярославский художественный муз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и музея совершат камерное путешествие в повседневную жизнь Губернаторской резиденции XIX века. Пройдут по парадным залам дворца, рассмотрят сохранившиеся детали интерьера, раскроют тайны светских кокеток и познакомятся с этикетом. Как проходили сборы на бал? Какие необычные кушанья подавали к столу? Что скрывала дамская сумочка? Как спасал свою жизнь один из ярославских губернаторов во время покушения? Ответы на эти и многие другие вопросы найдутся во Дворце на Набережн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:00-  Окончание экскурсионной программы,  трансфер на ж/д вокзал  г. Ярославль (время окончания программы указано ориентировочно)</w:t>
            </w:r>
          </w:p>
        </w:tc>
      </w:tr>
    </w:tbl>
    <w:p>
      <w:pPr>
        <w:pStyle w:val="Normal"/>
        <w:ind w:left="-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-709" w:firstLine="425"/>
        <w:rPr/>
      </w:pPr>
      <w:r>
        <w:rPr/>
        <w:t>СТОИМОСТЬ рублей на 1 чел. при 2- местном размещении</w:t>
      </w:r>
    </w:p>
    <w:tbl>
      <w:tblPr>
        <w:tblW w:w="111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031"/>
        <w:gridCol w:w="193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т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зросл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до 14 лет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плата за одноместное размещение (нетто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ковская застава 3* (манса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5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ковская застава 3* ( станда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егурочка 3* (станда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5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лга 4* (стандарт улучшен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0</w:t>
            </w:r>
          </w:p>
        </w:tc>
      </w:tr>
    </w:tbl>
    <w:p>
      <w:pPr>
        <w:pStyle w:val="Normal"/>
        <w:ind w:left="-709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709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идка на доп. месте 1000 рублей</w:t>
      </w:r>
    </w:p>
    <w:p>
      <w:pPr>
        <w:pStyle w:val="Normal"/>
        <w:ind w:left="-709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709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оимость тура входи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ие в выбранной гостинице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: 2 завтрака + 3 обед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е обслуживание по программе </w:t>
      </w:r>
      <w:r>
        <w:rPr>
          <w:rFonts w:cs="Times New Roman" w:ascii="Times New Roman" w:hAnsi="Times New Roman"/>
        </w:rPr>
        <w:t>(При группе менее 20 человек предоставляется микроавтобус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билеты в музеи и экскурсионное обслуживание по программе</w:t>
      </w:r>
    </w:p>
    <w:p>
      <w:pPr>
        <w:pStyle w:val="Style16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доплата за особое меню ( вегетарианство, диеты, и пр) в размере 500 рублей за один 1 обед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изменить последовательность экскурсий, без нарушения целостности программы.</w:t>
      </w:r>
    </w:p>
    <w:p>
      <w:pPr>
        <w:pStyle w:val="Normal"/>
        <w:spacing w:before="0" w:after="200"/>
        <w:ind w:left="-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onotype Corsiva" w:hAnsi="Monotype Corsiva" w:cs="Monotype Corsiva"/>
      <w:b/>
      <w:bCs/>
      <w:i/>
      <w:i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Monotype Corsiva" w:hAnsi="Monotype Corsiva" w:cs="Times New Roman"/>
      <w:b/>
      <w:bCs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whotelmore">
    <w:name w:val="show_hotel_mor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8:00Z</dcterms:created>
  <dc:creator>Customer</dc:creator>
  <dc:description/>
  <cp:keywords/>
  <dc:language>en-US</dc:language>
  <cp:lastModifiedBy>Пользователь Windows</cp:lastModifiedBy>
  <cp:lastPrinted>2025-05-29T15:47:00Z</cp:lastPrinted>
  <dcterms:modified xsi:type="dcterms:W3CDTF">2025-06-17T12:39:00Z</dcterms:modified>
  <cp:revision>21</cp:revision>
  <dc:subject/>
  <dc:title/>
</cp:coreProperties>
</file>