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ОКТЯБРЬ 2025 – ЯНВАРЬ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школьных осенних и зимних новогодних праздников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школьников в увлекательное путешествие по Санкт-Петербургу – городу дворцов, музеев и великих тайн! Вас ждут интересные экскурсии, знакомство с культурным наследием Северной столицы. Тур развивает кругозор и дарит яркие впечатления!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7 ДНЕЙ / 6 НОЧ</w:t>
      </w:r>
      <w:r>
        <w:rPr/>
        <w:t>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 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Загородная поездка в Царское село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ение в Санкт-Петербург. Свободное врем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Васильевский остров – музей под открытым небом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амый крупный остров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положенный в дельте Невы. Каждый уголок Васильевского острова пропитан духом истории. Необыкновенное и интересное место полное мифов и загадок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Экскурсия в Кунсткамеру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зей антропологии и этнографии им. Петра Великого. Один из крупнейших и старейших музеев мира, а также первый из общедоступных музеев. Коллекционные фонды насчитывают 1,2 млн. экспонатов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 этот день вы можете самостоятельно погулять по проспектам и улицам города, посетить необычные музеи и городские пространства, перекусить в знаменитой пышечной и сделать не одну сотню великолепных фотографий на память о путешествии в Санкт-Петербург!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5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2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7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2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3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36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9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6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7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0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1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5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0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5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3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1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2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8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2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8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0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7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2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6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4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2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4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2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2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6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7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3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5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5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4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9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5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6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4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6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0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6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8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3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4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0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1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1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6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6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2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3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0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2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5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6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6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4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9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5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6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17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1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66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4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1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2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72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2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6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6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2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4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9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3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9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85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2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7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8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3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4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0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1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4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5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1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3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9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3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9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8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0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3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4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9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Царское село Екатерининский дворец: 990 руб.чел. </w:t>
      </w:r>
      <w:r>
        <w:rPr>
          <w:rFonts w:cs="Arial" w:ascii="Arial" w:hAnsi="Arial"/>
          <w:i/>
          <w:sz w:val="16"/>
          <w:szCs w:val="16"/>
        </w:rPr>
        <w:t>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завтраков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обедов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ый сбор 100 руб/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75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1T09:04:00Z</dcterms:modified>
  <cp:revision>728</cp:revision>
  <dc:subject/>
  <dc:title> </dc:title>
</cp:coreProperties>
</file>