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ТАНДАРТНЫЙ ТУР В САНКТ-ПЕТЕРБУРГ ДЛЯ ОРГАНИЗОВАННЫХ ГРУПП ШКОЛЬНИКОВ</w:t>
      </w:r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r>
        <w:rPr>
          <w:rFonts w:cs="Arial" w:ascii="Arial" w:hAnsi="Arial"/>
          <w:b/>
        </w:rPr>
        <w:t>ОКТЯБРЬ 2025 – ЯНВАРЬ 2026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ключая даты школьных осенних и зимних новогодних праздников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аем школьников в увлекательное путешествие по Санкт-Петербургу – городу дворцов, музеев и великих тайн! Вас ждут интересные экскурсии, знакомство с культурным наследием Северной столицы. Тур развивает кругозор и дарит яркие впечатления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u w:val="single"/>
          <w:lang w:val="en-US" w:eastAsia="ar-SA"/>
        </w:rPr>
        <w:t>5</w:t>
      </w:r>
      <w:r>
        <w:rPr>
          <w:rFonts w:cs="Arial" w:ascii="Arial" w:hAnsi="Arial"/>
          <w:b/>
          <w:u w:val="single"/>
          <w:lang w:eastAsia="ar-SA"/>
        </w:rPr>
        <w:t xml:space="preserve"> ДНЕЙ / </w:t>
      </w:r>
      <w:r>
        <w:rPr>
          <w:rFonts w:cs="Arial" w:ascii="Arial" w:hAnsi="Arial"/>
          <w:b/>
          <w:u w:val="single"/>
          <w:lang w:val="en-US" w:eastAsia="ar-SA"/>
        </w:rPr>
        <w:t>4</w:t>
      </w:r>
      <w:r>
        <w:rPr>
          <w:rFonts w:cs="Arial" w:ascii="Arial" w:hAnsi="Arial"/>
          <w:b/>
          <w:u w:val="single"/>
          <w:lang w:eastAsia="ar-SA"/>
        </w:rPr>
        <w:t xml:space="preserve"> НОЧ</w:t>
      </w:r>
      <w:r>
        <w:rPr/>
        <w:t>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Главные улицы и проспекты, парадные набережные и великолепные ансамбли площадей, знаменитые дворцы, дома и памятники города. (Невский проспект, Исаакиевская, Сенатская и Дворцовая площади, Стрелка Васильевского острова, памятник Петру I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по территори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тропавловской крепости-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уникальному военному, историческому и архитектурному памятнику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День закладки крепости 16 мая 1703 года является днем рождения Санкт-Петербурга. На территории крепости находится ряд построек, среди них: Инженерный и Комендантский дома, Монетный двор, тюрьма Трубецкого бастиона.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курсия на легендарный крейсер Аврора</w:t>
            </w:r>
            <w:r>
              <w:rPr>
                <w:rFonts w:cs="Arial" w:ascii="Arial" w:hAnsi="Arial"/>
                <w:sz w:val="16"/>
                <w:szCs w:val="16"/>
              </w:rPr>
              <w:t>, один из первых кораблей-музеев в Санкт-Петербурге. В настоящее время корабль — это не просто музей, а один из символов города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рансфер в гостиницу. Размещение после экскурсионной программы. Свободное время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работу по городу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Парад дворцовых площадей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Главная площадь города –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ворцовая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Архитектурный ансамбль одной из самых красивых площадей мир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Государственный Эрмитаж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один из крупнейших и знаменитых музеев мира. В коллекции музея свыше 3 миллионов произведений искусства и памятников мировой культуры, среди которых полотна великих Леонардо да Винчи, Тициана и Рембрандта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д в кафе города.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Экскурсия в музей-макет Петербурга и пригородов «Петровская акватория»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 xml:space="preserve"> Реконструкция архитектурных ансамблей и ландшафта, картины жизни города времен российских императоров. 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Храмы Невского проспекта»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 посещением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Казанского собора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одного из крупнейших храмов Санкт-Петербурга, и наружного осмотра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храма Спас-на-Крови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Удивительной красоты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храм Спас-на-Кров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является памятником русской архитектуры и монументально-декоративного искусства конца 19 века (посещение Казанского собора и храма Спас-на-Крови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без экскурсионного обслуживания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в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Исаакиевский собор.</w:t>
            </w:r>
            <w:r>
              <w:rPr>
                <w:rFonts w:cs="Arial" w:ascii="Arial" w:hAnsi="Arial"/>
                <w:color w:val="1C1C1C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C1C1C"/>
                <w:sz w:val="16"/>
                <w:szCs w:val="16"/>
              </w:rPr>
              <w:t>Собор</w:t>
            </w:r>
            <w:r>
              <w:rPr>
                <w:rFonts w:cs="Arial" w:ascii="Arial" w:hAnsi="Arial"/>
                <w:b/>
                <w:color w:val="1C1C1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 уникальный памятник архитектуры. Оформление интерьера собора представлено произведениями русской монументальной живописи (В.Шебуев, К.Брюллов, Ф. Бруни), свыше 300 статуй и скульптурных групп, фрески, крупнейший в России мозаичный витраж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автрак в ресторане гостиницы.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Васильевский остров – музей под открытым небом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амый крупный остров,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положенный в дельте Невы. Каждый уголок Васильевского острова пропитан духом истории. Необыкновенное и интересное место полное мифов и загадок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Экскурсия в Кунсткамеру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зей антропологии и этнографии им. Петра Великого. Один из крупнейших и старейших музеев мира, а также первый из общедоступных музеев. Коллекционные фонды насчитывают 1,2 млн. экспонатов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на выбор в один из пригородов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Петергоф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экскурсия в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Большой дворец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комплекса, который является самой выдающейся архитектурной достопримечательностью Петергофского дворцово-паркового ансамб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Царское сел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с посещением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Екатерининского дворц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- бывшей загородной царской резиденции, созданной знаменитым Бартоломео Растрелли. Посещение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Янтарной комнаты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самого известного помещения дворца. Прогулка по парку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ск</w:t>
            </w:r>
            <w:r>
              <w:rPr>
                <w:rFonts w:cs="Arial" w:ascii="Arial" w:hAnsi="Arial"/>
                <w:sz w:val="16"/>
                <w:szCs w:val="16"/>
              </w:rPr>
              <w:t xml:space="preserve">, с посещением выдающегося дворцово-паркового ансамбля конца 18 век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Павл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Возвращение в Санкт-Петербург. Окончание экскурсионного тура. Проводы на вокзал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2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2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2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3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1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3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4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05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1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49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5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1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2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3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9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94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30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bookmarkStart w:id="0" w:name="_Hlk118117499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4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2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32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72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42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.11.2025-27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8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7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6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98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3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8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6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28.12.2025-07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74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5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48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8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62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ЭЛКУС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23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2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7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78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3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4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90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4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09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5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5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1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2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6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.11.2025-30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9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4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3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8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9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59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7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31.12.2025-10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99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10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70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.10.2025-04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4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0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08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73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1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11.2025-31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3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8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7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2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3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4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ОХТИН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5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8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18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2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8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9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33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26.12.2025-08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0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1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1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7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6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2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.01.2026-28.02.2026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1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5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48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9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62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4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0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4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6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7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0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1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7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7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0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4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9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96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5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6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13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0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4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6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8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4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3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7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9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555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</w:rPr>
        <w:t>просим при бронировании обязательно уточнять актуальную стоимость 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Обращаем Ваше внимание, что </w:t>
      </w:r>
      <w:r>
        <w:rPr>
          <w:rFonts w:cs="Arial" w:ascii="Arial" w:hAnsi="Arial"/>
          <w:b/>
          <w:i/>
          <w:sz w:val="16"/>
          <w:szCs w:val="16"/>
        </w:rPr>
        <w:t>для школьников старше 14 л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доплата стоимости экскурсии в Государственный Эрмитаж и Царское село Екатерининский дворец</w:t>
      </w:r>
      <w:r>
        <w:rPr>
          <w:rFonts w:cs="Arial" w:ascii="Arial" w:hAnsi="Arial"/>
          <w:i/>
          <w:sz w:val="16"/>
          <w:szCs w:val="16"/>
        </w:rPr>
        <w:t xml:space="preserve"> составля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Государственный Эрмитаж: 770 руб.чел</w:t>
      </w:r>
      <w:r>
        <w:rPr>
          <w:rFonts w:cs="Arial" w:ascii="Arial" w:hAnsi="Arial"/>
          <w:i/>
          <w:sz w:val="16"/>
          <w:szCs w:val="16"/>
        </w:rPr>
        <w:t>.(нетто)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Царское село Екатерининский дворец: 990 руб.чел. </w:t>
      </w:r>
      <w:r>
        <w:rPr>
          <w:rFonts w:cs="Arial" w:ascii="Arial" w:hAnsi="Arial"/>
          <w:i/>
          <w:sz w:val="16"/>
          <w:szCs w:val="16"/>
        </w:rPr>
        <w:t>(нетто)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завтрака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 обедов в кафе город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ортный сбор 100 руб/чел в сутк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ужины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лата за каждого дополнительного взрослого в составе группы (исключая предусмотренных бесплатных сопровождающих) составляет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310 руб. с чел</w:t>
      </w:r>
      <w:r>
        <w:rPr>
          <w:rFonts w:cs="Arial" w:ascii="Arial" w:hAnsi="Arial"/>
          <w:sz w:val="16"/>
          <w:szCs w:val="16"/>
        </w:rPr>
        <w:t xml:space="preserve"> (входные билеты в музеи) (цена нетто)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школьников старше 14 лет на экскурсии в Эрмитаж </w:t>
      </w:r>
      <w:r>
        <w:rPr>
          <w:rFonts w:cs="Arial" w:ascii="Arial" w:hAnsi="Arial"/>
          <w:b/>
          <w:sz w:val="16"/>
          <w:szCs w:val="16"/>
        </w:rPr>
        <w:t>770 руб</w:t>
      </w:r>
      <w:r>
        <w:rPr>
          <w:rFonts w:cs="Arial" w:ascii="Arial" w:hAnsi="Arial"/>
          <w:sz w:val="16"/>
          <w:szCs w:val="16"/>
        </w:rPr>
        <w:t xml:space="preserve">.(нетто), Царское село </w:t>
      </w:r>
      <w:r>
        <w:rPr>
          <w:rFonts w:cs="Arial" w:ascii="Arial" w:hAnsi="Arial"/>
          <w:b/>
          <w:sz w:val="16"/>
          <w:szCs w:val="16"/>
        </w:rPr>
        <w:t>990 руб</w:t>
      </w:r>
      <w:r>
        <w:rPr>
          <w:rFonts w:cs="Arial" w:ascii="Arial" w:hAnsi="Arial"/>
          <w:sz w:val="16"/>
          <w:szCs w:val="16"/>
        </w:rPr>
        <w:t>.(нетто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ar-SA"/>
        </w:rPr>
      </w:pPr>
      <w:r>
        <w:rPr>
          <w:rFonts w:cs="Arial" w:ascii="Arial" w:hAnsi="Arial"/>
          <w:b/>
          <w:sz w:val="16"/>
          <w:szCs w:val="18"/>
          <w:lang w:eastAsia="ar-SA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oteladdress">
    <w:name w:val="hotel_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5-20T15:06:00Z</dcterms:modified>
  <cp:revision>839</cp:revision>
  <dc:subject/>
  <dc:title> </dc:title>
</cp:coreProperties>
</file>